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по итогам исполнения районного бюджета за 2019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Решения № 6-63 от 27 апреля 2020 года «О публичных слушаниях по отчету об исполнении районного бюджета за 2019 год» публичные слушания по итогам исполнения районного бюджета за 2019 год  назначены на 10 часов 25 мая 2020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Начальник финансового отдела                               Т.М. Яш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3:00Z</dcterms:created>
  <dc:creator>user</dc:creator>
  <dc:description/>
  <cp:keywords/>
  <dc:language>en-US</dc:language>
  <cp:lastModifiedBy>Райфо</cp:lastModifiedBy>
  <cp:lastPrinted>2018-05-07T16:36:00Z</cp:lastPrinted>
  <dcterms:modified xsi:type="dcterms:W3CDTF">2020-04-27T07:51:00Z</dcterms:modified>
  <cp:revision>13</cp:revision>
  <dc:subject/>
  <dc:title>                                                          УПРАВЛЕНИЕ СОЦИАЛЬНОЙ ЗАЩИТЫ</dc:title>
</cp:coreProperties>
</file>