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ИЙ РАЙОННЫЙ СОВЕТ НАРОДНЫХ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преля 2020 года № 6-6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гнеди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бличных слушаниях по отчет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районного бюджет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7 Устава Рогнединского района, Рогнединский районный Совет народных депутат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 Е  Ш  И  Л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начальника финансового отдела администрации района Яшиной Т.М. «Об исполнении районного бюджета за 2019 год» принять к свед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итоги исполнения районного бюджета за 2019 год на официальном сайте муниципального образования «Рогнединский район»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gned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публичные слушания по итогам исполнения районного бюджета за 2019 год на 10  часов  25  мая 2020 года (зал заседаний администрации района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жителей района по результатам обсуждения итогов исполнения районного бюджета за 2019 год принимаются до 22  мая 2020года по адресу: п. Рогнедино, ул. Ленина, д. № 29, Рогнединский районный Совет народных депутатов, телефон 2-12-18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целью подготовки и проведения публичных слушаний утвердить организационный комитет в следующем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улина О.А. – председатель постоянной комиссии по бюджету, налогам и экономи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шутина Н. В. – юрисконсульт администрации Рогнединск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стова Л. П. – заместитель начальника финансового отдела администрации Рогнед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якина Н. А. – ведущий специалист районного Совета народных депута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тисов А. М. – председатель Рогнединского районного Совета ветеранов (пенсионеров) войны, труда, Вооруженных сил и правоохранительных орган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районной газете «Новый путь» и разместить на официальном сайте муниципального образования «Рогнединский район»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gned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официального опубликования в районной газете «Новый путь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Р.М. Грибаче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hyperlink" Target="http://www.rognedino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18:00Z</dcterms:created>
  <dc:creator>comp1</dc:creator>
  <dc:description/>
  <cp:keywords/>
  <dc:language>en-US</dc:language>
  <cp:lastModifiedBy>Райфо</cp:lastModifiedBy>
  <cp:lastPrinted>2018-04-20T11:06:00Z</cp:lastPrinted>
  <dcterms:modified xsi:type="dcterms:W3CDTF">2020-04-27T07:49:00Z</dcterms:modified>
  <cp:revision>36</cp:revision>
  <dc:subject/>
  <dc:title>12 июля 2006 года N 50-З</dc:title>
</cp:coreProperties>
</file>