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Администрация Рогнединского района </w:t>
      </w:r>
      <w:r>
        <w:rPr/>
        <w:t xml:space="preserve">сообщает о проведении    </w:t>
      </w:r>
      <w:r>
        <w:rPr>
          <w:b/>
        </w:rPr>
        <w:t>20.12.2016</w:t>
      </w:r>
      <w:r>
        <w:rPr/>
        <w:t xml:space="preserve"> года аукциона по продаже объекта недвижимого имущества, находящихся в собственности МО «Рогнединский район»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 проводится в соответствии с </w:t>
      </w:r>
      <w:r>
        <w:rPr>
          <w:bCs/>
        </w:rPr>
        <w:t>Гражданским кодексом Российской Федерации, Федеральными законами от 21.12.2001 №178-ФЗ «О приватизации государственного и</w:t>
      </w:r>
      <w:r>
        <w:rPr>
          <w:bCs/>
          <w:color w:val="FF0000"/>
        </w:rPr>
        <w:t xml:space="preserve"> </w:t>
      </w:r>
      <w:r>
        <w:rPr>
          <w:bCs/>
        </w:rPr>
        <w:t xml:space="preserve">муниципального имущества», от 26.07.2006 № 135-ФЗ «О защите конкуренции», </w:t>
      </w:r>
      <w:r>
        <w:rPr/>
        <w:t xml:space="preserve">Постановлением Правительства Российской Федерации от 12.08.2002 № 585 «Об утверждении положения 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bCs/>
        </w:rPr>
        <w:t xml:space="preserve"> решением Рогнединского районного Совета народных депутатов от 28.10.2016                № 5-155 «</w:t>
      </w:r>
      <w:r>
        <w:rPr/>
        <w:t>О разрешении администрации Рогнединского района продажи нежилого помещения, расположенного по адресу: Брянская область, Рогнединский район, пос. Рогнедино,                          ул. Ленина, д. 27, пом. 1» и постановлением администрации Рогнединского района от 11.11.2016 № 338 «О реализации  имущества, расположенного по адресу: Брянская область, Рогнединский район, пос. Рогнедино, ул. Ленина, д. 27, пом. 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недвижимого имущества и организатор аукциона: </w:t>
      </w:r>
      <w:r>
        <w:rPr/>
        <w:t>администрация Рогнединского района, расположенная по адресу: Российская Федерация, 242770, Брянская область, Рогнединский район, пос. Рогнедино, ул. Ленина, д. 29, тел/факс: 8-(48331) 2-12-4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пособ приватизации:</w:t>
      </w:r>
      <w:r>
        <w:rPr>
          <w:color w:val="000000"/>
        </w:rPr>
        <w:t xml:space="preserve"> аукцион </w:t>
      </w:r>
      <w:r>
        <w:rPr/>
        <w:t>открытый по составу участников с открытой формой  подачи предложений о цене.</w:t>
      </w:r>
    </w:p>
    <w:p>
      <w:pPr>
        <w:pStyle w:val="Normal"/>
        <w:ind w:firstLine="567"/>
        <w:jc w:val="both"/>
        <w:rPr/>
      </w:pPr>
      <w:r>
        <w:rPr>
          <w:b/>
        </w:rPr>
        <w:t>Объект приватизации:</w:t>
      </w:r>
      <w:r>
        <w:rPr/>
        <w:t xml:space="preserve">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Нежилое помещение, назначение: нежилое, 1-этажный, общая площадь – 53,8 кв.м.,  кадастровый номер объекта 32:21:0090103:74, адрес объекта: Брянская область, Рогнединский район, пос. Рогнедино, ул. Ленина, д. 27, пом. 1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орядок, дата и время начала приема заявок</w:t>
      </w:r>
      <w:r>
        <w:rPr/>
        <w:t xml:space="preserve">:  Прием заявок начинается  </w:t>
      </w:r>
      <w:r>
        <w:rPr>
          <w:b/>
        </w:rPr>
        <w:t>14.11.2016 г. в 09.00.</w:t>
      </w:r>
      <w:r>
        <w:rPr/>
        <w:t xml:space="preserve"> Заявки принимаются </w:t>
      </w:r>
      <w:r>
        <w:rPr>
          <w:color w:val="000000"/>
        </w:rPr>
        <w:t xml:space="preserve">только в письменном виде и по установленной форме,  </w:t>
      </w:r>
      <w:r>
        <w:rPr/>
        <w:t>по рабочим дням с 09.00  до 13.00 и с 14.00 до 17.00 (в пятницу до 16.00),  по адресу организатора продажи</w:t>
      </w:r>
      <w:r>
        <w:rPr>
          <w:color w:val="FF0000"/>
        </w:rPr>
        <w:t>:</w:t>
      </w:r>
      <w:r>
        <w:rPr/>
        <w:t xml:space="preserve"> </w:t>
      </w:r>
      <w:r>
        <w:rPr>
          <w:bCs/>
        </w:rPr>
        <w:t>Брянская область, Рогнединский район, пос. Рогнедино, ул. Ленина, д. 29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</w:t>
      </w:r>
      <w:r>
        <w:rPr/>
        <w:t xml:space="preserve">:  </w:t>
      </w:r>
      <w:r>
        <w:rPr>
          <w:b/>
        </w:rPr>
        <w:t>09.12.2016  в 17.00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: заявки и документы претендентов будут рассмотрены комиссией по организации и проведению аукциона  </w:t>
      </w:r>
      <w:r>
        <w:rPr>
          <w:b/>
        </w:rPr>
        <w:t>15.12.2016</w:t>
      </w:r>
      <w:r>
        <w:rPr/>
        <w:t xml:space="preserve">  по адресу:  Брянская область,  </w:t>
      </w:r>
      <w:r>
        <w:rPr>
          <w:bCs/>
        </w:rPr>
        <w:t>Рогнединский район, пос. Рогнедино, ул. Ленина, д. 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аукциона: 20.12.2016г. в 11.00  </w:t>
      </w:r>
      <w:r>
        <w:rPr/>
        <w:t xml:space="preserve">по адресу организатора аукциона: Брянская область, </w:t>
      </w:r>
      <w:r>
        <w:rPr>
          <w:bCs/>
        </w:rPr>
        <w:t>пос. Рогнедино, ул. Ленина, д. 29</w:t>
      </w:r>
      <w:r>
        <w:rPr/>
        <w:t xml:space="preserve"> (актовый зал).</w:t>
      </w:r>
    </w:p>
    <w:p>
      <w:pPr>
        <w:pStyle w:val="Normal"/>
        <w:ind w:firstLine="567"/>
        <w:jc w:val="both"/>
        <w:rPr/>
      </w:pPr>
      <w:r>
        <w:rPr>
          <w:b/>
        </w:rPr>
        <w:t>Дата подведения итогов аукциона: 20.12.2016г</w:t>
      </w:r>
      <w:r>
        <w:rPr/>
        <w:t>. по адресу организатора аукциона.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Начальная цена продажи имущества: 535 600,00 руб. (пятьсот тридцать пять  тысяч шестьсот рублей 00 коп.),  </w:t>
      </w:r>
      <w:r>
        <w:rPr/>
        <w:t>установлена на основании отчета  № 137 -26.09.2016 от 26.09.2016 по рыночной</w:t>
      </w:r>
      <w:r>
        <w:rPr>
          <w:bCs/>
        </w:rPr>
        <w:t xml:space="preserve"> стоимости помещения – 53,8 кв.м., принадлежащего МО «Рогнединский район», </w:t>
      </w:r>
      <w:r>
        <w:rPr/>
        <w:t xml:space="preserve"> выполненного в соответствии с Федеральным законом  Российской Федерации  от 29.07.1998 года № 135-ФЗ «Об оценочной деятельности в Российской Федерации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аукциона – </w:t>
      </w:r>
      <w:r>
        <w:rPr>
          <w:b/>
        </w:rPr>
        <w:t> </w:t>
      </w:r>
      <w:r>
        <w:rPr/>
        <w:t>не более</w:t>
      </w:r>
      <w:r>
        <w:rPr>
          <w:b/>
        </w:rPr>
        <w:t xml:space="preserve"> </w:t>
      </w:r>
      <w:r>
        <w:rPr/>
        <w:t xml:space="preserve"> 5% от начальной цены продажи имущества</w:t>
      </w:r>
      <w:r>
        <w:rPr>
          <w:b/>
        </w:rPr>
        <w:t xml:space="preserve"> 26 780 (двадцать шесть тысяч семьсот восемьдесят) рублей,  </w:t>
      </w:r>
      <w:r>
        <w:rPr/>
        <w:t>остается неизменным в течение всего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Задаток - </w:t>
      </w:r>
      <w:r>
        <w:rPr>
          <w:bCs/>
        </w:rPr>
        <w:t>2</w:t>
      </w:r>
      <w:r>
        <w:rPr/>
        <w:t xml:space="preserve">0% от начальной цены продажи имущества, </w:t>
      </w:r>
      <w:r>
        <w:rPr>
          <w:b/>
        </w:rPr>
        <w:t>107 120 (Сто семь тысяч сто двадцать) рублей.</w:t>
      </w:r>
    </w:p>
    <w:p>
      <w:pPr>
        <w:pStyle w:val="Normal"/>
        <w:ind w:firstLine="567"/>
        <w:jc w:val="both"/>
        <w:rPr/>
      </w:pPr>
      <w:r>
        <w:rPr>
          <w:b/>
        </w:rPr>
        <w:t>Условия внесения и возврата задатков:</w:t>
      </w:r>
    </w:p>
    <w:p>
      <w:pPr>
        <w:pStyle w:val="Normal"/>
        <w:jc w:val="both"/>
        <w:rPr/>
      </w:pPr>
      <w:r>
        <w:rPr/>
        <w:t>Задатки вносятся претендентами с даты начала приема заявок единовременно по следующим реквизитам:</w:t>
      </w:r>
    </w:p>
    <w:p>
      <w:pPr>
        <w:pStyle w:val="Normal"/>
        <w:ind w:firstLine="567"/>
        <w:jc w:val="both"/>
        <w:rPr/>
      </w:pPr>
      <w:r>
        <w:rPr/>
        <w:t>Получатель задатка – УФК по Брянской области Администрация Рогнединского района (л\с 05273010660 в отделе № 9 по Брянской области), р/с № 40302810300013000202 в Отделении Брянск г. Брянск, БИК 041501001, КПП 324501001, ИНН 3225000340,                         ОКТМО 15646000,  КБК 00000000000000000000 назначение платежа- задаток за участие в торгах по продаже:  (наименование имущества).</w:t>
      </w:r>
    </w:p>
    <w:p>
      <w:pPr>
        <w:pStyle w:val="Normal"/>
        <w:ind w:firstLine="567"/>
        <w:jc w:val="both"/>
        <w:rPr/>
      </w:pPr>
      <w:r>
        <w:rPr/>
        <w:t xml:space="preserve">Задаток  должен поступить на указанный счет до дня окончания приема заявок </w:t>
      </w:r>
      <w:r>
        <w:rPr>
          <w:b/>
        </w:rPr>
        <w:t>(08.12.2016</w:t>
      </w:r>
      <w:r>
        <w:rPr/>
        <w:t xml:space="preserve"> включительно),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, является выписка со счета организатора продажи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уклонении или отказе победителя аукциона  от подписания протокола об итогах аукциона и (или) заключения  в установленный срок договора купли-продажи имущества он утрачивает право на заключение указанного договора и задаток ему не возвращается. Участникам аукциона, за исключением его победителя, внесенные задатки возвращаются в течение 5 дней с даты подведения итогов аукциона. Претендентам на участие в аукционе, заявки и документы которых не были приняты к рассмотрению, либо претендентам, не допущенным к участию в аукционе, задатки возвращаются в течение 5 дней с даты подписания протокола о признании претендентов участниками аукциона на указанный претендентом счет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 Задаток победителя аукциона подлежит перечислению в установленном порядке в местный бюджет в течение 5 дней со дня, установленного для заключения договора купли-продажи имущества в счет оплаты приобретенн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Требования к участникам аукциона:</w:t>
      </w:r>
      <w:r>
        <w:rPr/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567"/>
        <w:jc w:val="both"/>
        <w:rPr/>
      </w:pPr>
      <w:r>
        <w:rPr>
          <w:b/>
        </w:rPr>
        <w:t>Перечень документов, составляющих заявку на участие в аукцио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 (установленной формы) (в 2-х экземпляра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ь представленных документов (установленной формы) в 2-х экземпляр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 представляют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 и подписаны претендентом или его предста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ами указанных требований означает что заявка и документы, поданы от имени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о лицо имеет право 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  <w:r>
        <w:rPr/>
        <w:t xml:space="preserve"> В день подведения итогов аукциона с победителем подписывается протокол об итогах аукциона по месту проведения аукциона.</w:t>
      </w:r>
    </w:p>
    <w:p>
      <w:pPr>
        <w:pStyle w:val="Normal"/>
        <w:ind w:firstLine="567"/>
        <w:jc w:val="both"/>
        <w:rPr/>
      </w:pPr>
      <w:r>
        <w:rPr>
          <w:bCs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с победителем аукциона</w:t>
      </w:r>
      <w:r>
        <w:rPr>
          <w:bCs/>
        </w:rPr>
        <w:t xml:space="preserve"> </w:t>
      </w:r>
      <w:r>
        <w:rPr/>
        <w:t>заключается не позднее 5 рабочих дней со дня  подведения итогов аукциона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приобретаемого имущества производится путем перечисления денежных средств в течение 10 рабочих дней со дня подписания договора купли-продажи на следующие реквизи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Расчётный счёт: </w:t>
      </w:r>
      <w:r>
        <w:rPr>
          <w:i/>
          <w:iCs/>
        </w:rPr>
        <w:t xml:space="preserve">№ 40101810300000010008 </w:t>
      </w:r>
      <w:r>
        <w:rPr>
          <w:rFonts w:eastAsia="MS Mincho;Arial Unicode MS"/>
        </w:rPr>
        <w:t>Отделение Брянск г. Брянск, БИК 041501001,  получатель – администрация Рогнединского района,  ИНН 3225000340,  КПП 324501001,    ОКТМО 15646000, КБК 001 114 02052 05 0000 410 «Реализация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Осмотр имущества</w:t>
      </w:r>
      <w:r>
        <w:rPr/>
        <w:t xml:space="preserve"> проводится в течение 3 рабочих дней со дня поступления в адрес Организатора аукциона письменного заявления претендента. Срок поступления данного заявления -  не позднее, чем за 5 рабочих дней до дня окончания приема заявок.  </w:t>
      </w:r>
    </w:p>
    <w:p>
      <w:pPr>
        <w:pStyle w:val="TextBasTxt"/>
        <w:rPr/>
      </w:pPr>
      <w:r>
        <w:rPr/>
        <w:t xml:space="preserve">Организатор аукциона </w:t>
      </w:r>
      <w:r>
        <w:rPr>
          <w:iCs/>
        </w:rPr>
        <w:t>вправе отменить продажу имущества не позднее, чем за 3 (три) дня до даты проведения продажи имущества в соответствии с п.4 ст. 448 ГК РФ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о предыдущих торгах по продаже вышеуказанного имуще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орги в отношении вышеуказанного имущества ранее не проводились. </w:t>
      </w:r>
    </w:p>
    <w:p>
      <w:pPr>
        <w:pStyle w:val="Normal"/>
        <w:ind w:firstLine="567"/>
        <w:jc w:val="both"/>
        <w:rPr/>
      </w:pPr>
      <w:r>
        <w:rPr/>
        <w:t>Получить дополнительную информацию  об аукционе и правилах его проведения</w:t>
      </w:r>
      <w:r>
        <w:rPr>
          <w:sz w:val="25"/>
          <w:szCs w:val="25"/>
        </w:rPr>
        <w:t xml:space="preserve">, </w:t>
      </w:r>
      <w:r>
        <w:rPr/>
        <w:t xml:space="preserve"> ознакомиться с формой заявки, с документацией характеризующей предмет продажи, условиями договора купли-продажи, а также подать заявку на участие в</w:t>
      </w:r>
      <w:r>
        <w:rPr>
          <w:bCs/>
        </w:rPr>
        <w:t xml:space="preserve"> аукционе</w:t>
      </w:r>
      <w:r>
        <w:rPr/>
        <w:t xml:space="preserve">  можно по месту и со дня начала приема заявок  по рабочим дням с 9.00 до 13.00 и с 14.00 до 17.00 (в пятницу до 16.00) по адресу: 242770, Брянская область, Рогнединский район, пос. Рогнедино, ул. Ленина, д. 29, тел/факс: 8-(48331) 2-12-49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заинтересованное лицо вправе направить организатору аукциона запрос о порядке проведения и предмете аукциона не позднее, чем за 3 (три) рабочих дня до даты окончания приема заявок на участие в аукционе. В течение одного рабочего дня с даты поступления запроса, организатор аукциона размещает ответ на официальном сайте торгов РФ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оект договора купли-продажи имущества, форма заявки и описи размещены на </w:t>
      </w:r>
      <w:r>
        <w:rPr>
          <w:color w:val="000000"/>
        </w:rPr>
        <w:t xml:space="preserve"> официальном сайте торгов РФ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>
          <w:color w:val="C00000"/>
          <w:u w:val="single"/>
        </w:rPr>
        <w:t xml:space="preserve"> , </w:t>
      </w:r>
      <w:r>
        <w:rPr/>
        <w:t xml:space="preserve">на сайте администрации Рогнединского района -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rognedino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color w:val="993300"/>
        </w:rPr>
        <w:t xml:space="preserve">  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ГАУ</dc:creator>
  <dc:description/>
  <cp:keywords/>
  <dc:language>en-US</dc:language>
  <cp:lastModifiedBy>ADMIN</cp:lastModifiedBy>
  <cp:lastPrinted>2015-09-08T10:38:00Z</cp:lastPrinted>
  <dcterms:modified xsi:type="dcterms:W3CDTF">2016-11-11T08:58:00Z</dcterms:modified>
  <cp:revision>8</cp:revision>
  <dc:subject/>
  <dc:title>Государственное автономное учреждение</dc:title>
</cp:coreProperties>
</file>