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ых программ и мероприятий в сфере профилактики правонарушений в Рогнединском районе з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ероприятий в 2016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планированный объем финансирования мероприятий в 2017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роведением информационно-пропагандистских профилактически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мероприятиями по профилактике безнадзорности и преступности несовершеннолетних, в т.ч.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летнего отдыха и оздоровление детей, находящихся в трудной жизненной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8:00Z</dcterms:created>
  <dc:creator>ADMIN</dc:creator>
  <dc:description/>
  <cp:keywords/>
  <dc:language>en-US</dc:language>
  <cp:lastModifiedBy>ADMIN</cp:lastModifiedBy>
  <cp:lastPrinted>2017-03-02T11:58:00Z</cp:lastPrinted>
  <dcterms:modified xsi:type="dcterms:W3CDTF">2017-03-02T09:02:00Z</dcterms:modified>
  <cp:revision>2</cp:revision>
  <dc:subject/>
  <dc:title>ИНФОРМАЦИЯ</dc:title>
</cp:coreProperties>
</file>