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НЕ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5.2016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Рогнед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независим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работы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ющих услуги в сфере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-2018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по реализации государственной социальной политики», положений Федерального закона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рекомендаций Министерства культуры РФ по формированию системы независимой оценки качества работы организаций, оказывающих услуги в сфере культуры Рогнединского района Брянской области, повышения качества оказываемых услуг и повышения эффективности их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ведению независимой оценки качества работы учреждений, оказывающих услуги в сфере культуры, физической культуры и спорта на 2016-201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еспечить доведение данного плана до всех муниципальных учреждений культуры и искусства, физической культуры и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администрации района Е.П.Горбач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И.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5.2016г.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независимой оценки качеств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оказывающих услуги в сфере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функционирования независимой оценки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услуг организациями культуры и искусства, физ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и спорта 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1080"/>
        <w:gridCol w:w="1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ультуры, охваченных независимой оценкой от общего количества организаций культуры (нарастающим итогом, начиная с 2016г.),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разований Рогнединского района, на официальных сайтах которых обеспечена техническая возможность выражения мнения граждан о качестве оказанных услуг (размещение анкет для интернет-опро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001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зависимой оценки качества оказания услуг учреждениями культуры, физической культуры и спорта Рогнединского райо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ри отделе культуры, молодежной поли-тики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седаний общественного совета при отделе культуры по вопросам проведения независимой оценки качества оказания услуг учреждениями культуры, физической культуры и спорта Рогнединско-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-тики, фк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ми учрежде-ниями культуры, физической культуры и спорта возможности выражения мнений получателями услуг о качестве оказания услуг (размещение анкеты для интернет-опроса) на сайтах сельских администраций в сети «Интерне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6г., далее 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фк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-ки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приглашением представите-лей сельских администраций и общественных советов хода проведения независимой оценки в муниципальных образованиях Рогнединского района и разра-ботка предложений по совершенствованию системы независимой оце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 и, фк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и работы по проведению независимой оценки в сфере культуры, физической культуры и спорта в муниципальных образованиях Рогнедин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пол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 и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ми учреждения-ми культуры, физической культуры и спорта информации о своей деятельности:</w:t>
            </w:r>
          </w:p>
          <w:p>
            <w:pPr>
              <w:pStyle w:val="Normal"/>
              <w:rPr/>
            </w:pPr>
            <w:r>
              <w:rPr/>
              <w:t>- на официальном сайте администрации;</w:t>
            </w:r>
          </w:p>
          <w:p>
            <w:pPr>
              <w:pStyle w:val="Normal"/>
              <w:rPr/>
            </w:pPr>
            <w:r>
              <w:rPr/>
              <w:t>- на официальном сайте для размещения информации о муниципальных учреждений в сети «Интернет»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, фк и спорта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ов независимой оценки качества оказания услуг учреждения-ми культуры, физической культуры и спорта района и предложений по улучшению качества их деятельности в отдел культуры, молодежной политики, физической культу-ры и спорта администрации Рогнединского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(ноябрь месяц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 при отделе культуры, молодежной политики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результатов независимой оценки качества оказания услуг муниципа-льными учреждениями культуры, физичес-кой культуры и спорта и предложений по повышению качества их деятельности, поступивших от общественного совета при отделе культуры, молодежной политики, фк и спор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(декабрь месяц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и, физической культуры и спорта администра 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результатах неза висимой оценки качества оказания услуг учреждениями культуры, физической культуры и спорта района на официальном сайте для размещения информации о муни-ципальных учреждениях в информационно-телекоммуникационной сети «Интернет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g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и, физической культуры и спорта администра 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лучше-нию качества работы муниципальных учреж дений культуры, физической культуры и спорта на основании результатов независи-мой оценки и предложений по повышению качества их работы, поступивших от общественного совета при отделе культуры, молодежной политики, фк и 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плана мероприятий по улучше-нию качества работы муниципальных учреж дений культуры, фк и спорта на официальном сайте в сети «Интерне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после утвержде-ния план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культуры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лана мероприя-тий муниципальных учреждений культуры, фк и спорта по улучшению качества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-ки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-отчетов с потребителями услуг и культурной общественностью по результатам проведенной независимой оценки в учреждениях культуры, фк и спор-та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1 квартал года, следующего за отчетны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ри отделе культуры, молодежной политики, фк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ткрытости данных о результатах независимой оценки учреждений культуры, физической культуры и спорта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и, фк и спорта администра 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«Независимая оценка» на официальном сайте админист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мо-лодежной политики, фк и спор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8:00Z</dcterms:created>
  <dc:creator>ADMIN</dc:creator>
  <dc:description/>
  <cp:keywords/>
  <dc:language>en-US</dc:language>
  <cp:lastModifiedBy>ADMIN</cp:lastModifiedBy>
  <cp:lastPrinted>2016-05-18T15:06:00Z</cp:lastPrinted>
  <dcterms:modified xsi:type="dcterms:W3CDTF">2016-05-18T11:09:00Z</dcterms:modified>
  <cp:revision>15</cp:revision>
  <dc:subject/>
  <dc:title>РОССИЙСКАЯ  ФЕДЕРАЦИЯ</dc:title>
</cp:coreProperties>
</file>