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образов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огнединск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(Молоткова Е.В.)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________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МУНИЦИПАЛЬНОЕ ЗАДАНИЕ НА ОКАЗАНИЕ МУНИЦИПАЛЬНЫХ УСЛУГ</w:t>
      </w:r>
    </w:p>
    <w:p>
      <w:pPr>
        <w:pStyle w:val="ConsPlusNormal"/>
        <w:widowControl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Муниципальное бюджетное образовательное учреждение дополнительного образования детей «Рогнединский центр развития творчества детей и юношества» </w:t>
      </w:r>
    </w:p>
    <w:p>
      <w:pPr>
        <w:pStyle w:val="ConsPlusNormal"/>
        <w:widowControl/>
        <w:ind w:hanging="0"/>
        <w:jc w:val="center"/>
        <w:rPr/>
      </w:pPr>
      <w:r>
        <w:rPr/>
        <w:t>(наименование районного муниципального учреждения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 xml:space="preserve">на </w:t>
      </w:r>
      <w:r>
        <w:rPr>
          <w:b/>
          <w:u w:val="single"/>
        </w:rPr>
        <w:t>2015</w:t>
      </w:r>
      <w:r>
        <w:rPr/>
        <w:t xml:space="preserve"> год и на плановый период </w:t>
      </w:r>
      <w:r>
        <w:rPr>
          <w:b/>
          <w:u w:val="single"/>
        </w:rPr>
        <w:t>2016</w:t>
      </w:r>
      <w:r>
        <w:rPr/>
        <w:t xml:space="preserve"> и </w:t>
      </w:r>
      <w:r>
        <w:rPr>
          <w:b/>
          <w:u w:val="single"/>
        </w:rPr>
        <w:t>2017</w:t>
      </w:r>
      <w:r>
        <w:rPr/>
        <w:t xml:space="preserve"> годов &lt;1&gt;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АЗДЕЛ № _______________  НАИМЕНОВАНИЕ _____________________________</w:t>
      </w:r>
    </w:p>
    <w:p>
      <w:pPr>
        <w:pStyle w:val="ConsPlusNormal"/>
        <w:widowControl/>
        <w:ind w:hanging="0"/>
        <w:jc w:val="center"/>
        <w:rPr/>
      </w:pPr>
      <w:r>
        <w:rPr/>
        <w:t>(при наличии двух и более разделов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  <w:highlight w:val="green"/>
          <w:u w:val="single"/>
        </w:rPr>
      </w:pPr>
      <w:r>
        <w:rPr>
          <w:rFonts w:eastAsia="Arial"/>
        </w:rPr>
        <w:t xml:space="preserve">    </w:t>
      </w:r>
      <w:r>
        <w:rPr/>
        <w:t xml:space="preserve">1. Наименование муниципальной услуги </w:t>
      </w:r>
      <w:r>
        <w:rPr>
          <w:b/>
          <w:u w:val="single"/>
        </w:rPr>
        <w:t>Организация предоставления дополнительного образования муниципальными образовательными учреждениями Рогнединского района</w:t>
      </w:r>
    </w:p>
    <w:p>
      <w:pPr>
        <w:pStyle w:val="ConsPlusCell"/>
        <w:widowControl/>
        <w:rPr>
          <w:rFonts w:ascii="Times New Roman" w:hAnsi="Times New Roman" w:cs="Times New Roman"/>
          <w:b/>
          <w:b/>
          <w:sz w:val="24"/>
          <w:szCs w:val="24"/>
          <w:highlight w:val="green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  <w:u w:val="single"/>
        </w:rPr>
      </w:r>
    </w:p>
    <w:p>
      <w:pPr>
        <w:pStyle w:val="ConsPlusCell"/>
        <w:widowControl/>
        <w:rPr/>
      </w:pPr>
      <w:r>
        <w:rPr>
          <w:rFonts w:eastAsia="Arial"/>
        </w:rPr>
        <w:t xml:space="preserve">  </w:t>
      </w:r>
      <w:r>
        <w:rPr/>
        <w:t>2. Потребители (категории потребителей) муниципальной услуги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54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2577"/>
        <w:gridCol w:w="2301"/>
        <w:gridCol w:w="1935"/>
        <w:gridCol w:w="1701"/>
        <w:gridCol w:w="1800"/>
        <w:gridCol w:w="1719"/>
      </w:tblGrid>
      <w:tr>
        <w:trPr>
          <w:trHeight w:val="474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егории    </w:t>
              <w:br/>
              <w:t xml:space="preserve">физических и   </w:t>
              <w:br/>
              <w:t>юридических лиц,</w:t>
              <w:br/>
              <w:t xml:space="preserve">имеющих право  </w:t>
              <w:br/>
              <w:t xml:space="preserve">на получение   </w:t>
              <w:br/>
              <w:t xml:space="preserve">муниципальной </w:t>
              <w:br/>
              <w:t>услуг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     </w:t>
              <w:br/>
              <w:t>муниципальной</w:t>
              <w:br/>
              <w:t xml:space="preserve">услуги    </w:t>
              <w:br/>
              <w:t xml:space="preserve">(бесплатная, </w:t>
              <w:br/>
              <w:t xml:space="preserve">платная, частично   </w:t>
              <w:br/>
              <w:t>платная)</w:t>
            </w:r>
          </w:p>
        </w:tc>
        <w:tc>
          <w:tcPr>
            <w:tcW w:w="6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ое количество потребителей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 (чел.)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Количество потребителей, которым планируется оказать муниципальную услугу (чел.)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первый год   </w:t>
              <w:br/>
              <w:t>планового</w:t>
              <w:br/>
              <w:t>период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второй год    </w:t>
              <w:br/>
              <w:t>планового</w:t>
              <w:br/>
              <w:t>пери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год   </w:t>
              <w:br/>
              <w:t>планового</w:t>
              <w:br/>
              <w:t>периода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ой год    </w:t>
              <w:br/>
              <w:t xml:space="preserve">планового 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ти в возрасте от 5 до 18 л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 Показатели, характеризующие качество и (или) объем (состав) оказываемой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/>
        <w:t>3.1. Показатели качества оказываемой муниципальной услуги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566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350"/>
        <w:gridCol w:w="1710"/>
        <w:gridCol w:w="1485"/>
        <w:gridCol w:w="1485"/>
        <w:gridCol w:w="1485"/>
        <w:gridCol w:w="1369"/>
        <w:gridCol w:w="1271"/>
        <w:gridCol w:w="2273"/>
      </w:tblGrid>
      <w:tr>
        <w:trPr>
          <w:trHeight w:val="36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Формула </w:t>
              <w:br/>
              <w:t>расчета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Значения показателей качества муниципальной услуг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Источник  </w:t>
              <w:br/>
              <w:t xml:space="preserve">информации </w:t>
              <w:br/>
              <w:t xml:space="preserve">о значении </w:t>
              <w:br/>
              <w:t xml:space="preserve">показателя </w:t>
              <w:br/>
              <w:t>(исходные данные для расчета)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отчетный </w:t>
              <w:br/>
              <w:t>финансовый</w:t>
              <w:br/>
              <w:t>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текущий  </w:t>
              <w:br/>
              <w:t>финансовый</w:t>
              <w:br/>
              <w:t>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>пери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второй год   </w:t>
              <w:br/>
              <w:t>планового</w:t>
              <w:br/>
              <w:t>периода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щий уровень укомплектованности кадрами по штатному расписанию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Количество занятых  ставок  / общее число  ставок) *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Штатное расписание</w:t>
            </w:r>
          </w:p>
        </w:tc>
      </w:tr>
      <w:tr>
        <w:trPr>
          <w:trHeight w:val="142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педагогических работников с высшим образованием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ичество педагогических работников с высшим образованием/ общее число педагогических работников) *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7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ДО</w:t>
            </w:r>
          </w:p>
        </w:tc>
      </w:tr>
      <w:tr>
        <w:trPr>
          <w:trHeight w:val="902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я педагогических работников, имеющих высшую или первую квалификационные категор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(Количество педагогических работников, имеющих первую или высшую квалификационные категории/ общее число педагогических работников) *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ДО</w:t>
            </w:r>
          </w:p>
        </w:tc>
      </w:tr>
      <w:tr>
        <w:trPr>
          <w:trHeight w:val="90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цент аттестованных педагогических работник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ичество аттестованных педагогических работников/ общее число педагогических работников) *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тестационны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ы, приказы</w:t>
            </w:r>
          </w:p>
        </w:tc>
      </w:tr>
      <w:tr>
        <w:trPr>
          <w:trHeight w:val="902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я детей, участвующих в областных, районных конкурсах, смотрах, соревнования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ичество учащихся, принимавших участие в конкурсах/ общее число учащихся) *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учреждения</w:t>
            </w:r>
          </w:p>
        </w:tc>
      </w:tr>
      <w:tr>
        <w:trPr>
          <w:trHeight w:val="902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 обоснованных жалоб на некачественное предоставление услуг по дополнительному образованию дет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учреждения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2. Объем муниципальной услуги (в натуральных показателях), количество муниципальных услуг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350"/>
        <w:gridCol w:w="1485"/>
        <w:gridCol w:w="1485"/>
        <w:gridCol w:w="1485"/>
        <w:gridCol w:w="1485"/>
        <w:gridCol w:w="1350"/>
        <w:gridCol w:w="3288"/>
      </w:tblGrid>
      <w:tr>
        <w:trPr>
          <w:trHeight w:val="36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7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Значение показателей объема муниципальной услуги, количества муниципальных услуг</w:t>
            </w:r>
          </w:p>
        </w:tc>
        <w:tc>
          <w:tcPr>
            <w:tcW w:w="3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Источник информации </w:t>
              <w:br/>
              <w:t>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отчетный </w:t>
              <w:br/>
              <w:t>финансовый</w:t>
              <w:br/>
              <w:t>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текущий  </w:t>
              <w:br/>
              <w:t>финансовый</w:t>
              <w:br/>
              <w:t>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>перио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второй год   </w:t>
              <w:br/>
              <w:t>планового</w:t>
              <w:br/>
              <w:t>периода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ти, получающие дополнительное образова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ки обучающихся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 Порядок оказания муниципальной услуги.</w:t>
      </w:r>
    </w:p>
    <w:p>
      <w:pPr>
        <w:pStyle w:val="ConsPlusNonformat"/>
        <w:widowControl/>
        <w:ind w:firstLine="567"/>
        <w:rPr>
          <w:rFonts w:ascii="Arial" w:hAnsi="Arial" w:cs="Arial"/>
        </w:rPr>
      </w:pPr>
      <w:r>
        <w:rPr>
          <w:rFonts w:cs="Arial" w:ascii="Arial" w:hAnsi="Arial"/>
        </w:rPr>
        <w:t>4.1. Нормативные правовые акты, регулирующие порядок оказания муниципальной услуги:</w:t>
      </w:r>
    </w:p>
    <w:p>
      <w:pPr>
        <w:pStyle w:val="ConsPlusNonformat"/>
        <w:widowControl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 Рогнединского района от 23.08.2011 года № 273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</w:t>
      </w:r>
    </w:p>
    <w:p>
      <w:pPr>
        <w:pStyle w:val="ConsPlusNonformat"/>
        <w:widowControl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 Рогнединского района от 25.06.2010 года №235 «Об утверждении районных стандартов качества предоставления бюджетных услуг»</w:t>
      </w:r>
    </w:p>
    <w:p>
      <w:pPr>
        <w:pStyle w:val="ConsPlusNonformat"/>
        <w:widowControl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 Рогнединского района от 12.10.2010 года №339 «О порядке формирования и финансового обеспечения выполнения муниципальных заданий районными бюджетными и казенными учреждениями»</w:t>
      </w:r>
    </w:p>
    <w:p>
      <w:pPr>
        <w:pStyle w:val="ConsPlusNonformat"/>
        <w:widowControl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40"/>
        <w:jc w:val="both"/>
        <w:rPr/>
      </w:pPr>
      <w:r>
        <w:rPr/>
        <w:t>4.2. Порядок информирования потенциальных потребителей оказываемой муниципальной услуги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6662"/>
        <w:gridCol w:w="4253"/>
      </w:tblGrid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712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информации в печатных средствах массовой информации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жим работы, справочные телефоны, Ф.И.О. специалистов, порядок подачи жалоб и предложени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 данных</w:t>
            </w:r>
          </w:p>
        </w:tc>
      </w:tr>
      <w:tr>
        <w:trPr>
          <w:trHeight w:val="71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и на информационных стендах, вывеска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жим работы, справочные телефоны, Ф.И.О. специалистов, порядок подачи жалоб и предлож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 данных</w:t>
            </w:r>
          </w:p>
        </w:tc>
      </w:tr>
    </w:tbl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 Основания для досрочного прекращения муниципального задания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7797"/>
      </w:tblGrid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Основание для приостановления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Абзац, пункт, часть, статья и реквизиты нормативного 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квидация учреждения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л.3,ст.22 ФЗ от 29 декабря 2012 г. №273-ФЗ «Об образовании», Устав учреждения, раздел 8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организация учреждения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л.3,ст.22 ФЗ от 29 декабря 2012 г. №273-ФЗ «Об образовании», Устав учреждения, раздел 8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 Предельные цены (тарифы) на оплату муниципальной услуги &lt;2&gt;.</w:t>
      </w:r>
    </w:p>
    <w:p>
      <w:pPr>
        <w:pStyle w:val="ConsPlusNormal"/>
        <w:widowControl/>
        <w:ind w:firstLine="540"/>
        <w:jc w:val="both"/>
        <w:rPr/>
      </w:pPr>
      <w:r>
        <w:rPr/>
        <w:t>6.1. Нормативный правовой акт, устанавливающий цены (тарифы) либо порядок их установления: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/>
        <w:t>6.2. Орган, устанавливающий цены (тарифы):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3. Значения предельных цен (тарифов)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6237"/>
      </w:tblGrid>
      <w:tr>
        <w:trPr>
          <w:trHeight w:val="24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Цена (тариф), единица измерения</w:t>
            </w:r>
          </w:p>
        </w:tc>
      </w:tr>
      <w:tr>
        <w:trPr>
          <w:trHeight w:val="24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 Порядок контроля за исполнением муниципального задания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820"/>
        <w:gridCol w:w="6237"/>
      </w:tblGrid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остав и объем предоставляемой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ующий контроль в форме проверки отчетност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По мере поступления отчетности о выполнении муниципального задания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Отчет об исполнении муниципального задания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 Требования к отчетности об исполнении муниципального задания.</w:t>
      </w:r>
    </w:p>
    <w:p>
      <w:pPr>
        <w:pStyle w:val="ConsPlusNormal"/>
        <w:widowControl/>
        <w:ind w:firstLine="540"/>
        <w:jc w:val="both"/>
        <w:rPr/>
      </w:pPr>
      <w:r>
        <w:rPr/>
        <w:t>8.1. Форма отчета об исполнении муниципального задания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86"/>
        <w:gridCol w:w="2648"/>
        <w:gridCol w:w="1836"/>
        <w:gridCol w:w="2410"/>
        <w:gridCol w:w="3544"/>
      </w:tblGrid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начение, утвержденное</w:t>
              <w:br/>
              <w:t xml:space="preserve">в муниципальном задании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 отчетный период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Фактическое</w:t>
              <w:br/>
              <w:t>значение за</w:t>
              <w:br/>
              <w:t>отчетный пери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Характеристика</w:t>
              <w:br/>
              <w:t xml:space="preserve">причин отклонения от </w:t>
              <w:br/>
              <w:t>запланированных знач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Источник (и) информации</w:t>
              <w:br/>
              <w:t>о фактическом значении</w:t>
              <w:br/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Объемы оказываемой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, получающие дополнительное образовани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Качество оказываемой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щий уровень укомплектованности кадрами по штатному расписанию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педагогических работников с высшим образованием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я педагогических работников, имеющих высшую или первую квалификационные категори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цент аттестованных педагогических работнико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я детей, участвующих в областных, районных конкурсах, смотрах, соревнованиях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 обоснованных жалоб на некачественное предоставление услуг по дополнительному образованию дете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8.2. Сроки представления отчетов об исполнении муниципального задания: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ежегодно, в срок не позднее месяца после утверждения муниципального задания на очередной финансовый год.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8.3. Иные требования к отчетности об исполнении муниципального задания: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требование о предоставлении информации о состоянии кредиторской задолженности, в том числе просроченной 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9. Иная информация, необходимая для исполнения (контроля за исполнением) муниципального задания: ________________________</w:t>
      </w:r>
    </w:p>
    <w:p>
      <w:pPr>
        <w:pStyle w:val="ConsPlusNonformat"/>
        <w:widowControl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nformat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Для образовательных учреждений - с учетом действия соответствующих учебных программ.</w:t>
      </w:r>
    </w:p>
    <w:p>
      <w:pPr>
        <w:pStyle w:val="ConsPlusNormal"/>
        <w:widowControl/>
        <w:ind w:firstLine="540"/>
        <w:jc w:val="both"/>
        <w:rPr/>
      </w:pPr>
      <w:r>
        <w:rPr/>
        <w:t>&lt;2&gt; Заполняется, если действующим законодательством предусмотрено оказание муниципальной услуги на частично платной или платной основ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  <w:t>Директор                                          С.И.Ивашкова</w:t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rPr/>
      </w:pPr>
      <w:r>
        <w:rPr/>
        <w:t>Главный бухгалтер                         Ю.В.Савки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 на оказание услуг физическим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(или) юридическим лица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образования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Рогнединского район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Е.В.Молотков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подпись, Ф.И.О. руководителя орган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полнительной власти Рогнединского район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__________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ы (калькуляция) на единицу услуги</w:t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1620"/>
        <w:gridCol w:w="1800"/>
        <w:gridCol w:w="1800"/>
        <w:gridCol w:w="1620"/>
        <w:gridCol w:w="1980"/>
      </w:tblGrid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статьи   затрат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затрат на </w:t>
              <w:br/>
              <w:t xml:space="preserve">единицу  услуги в отчетном </w:t>
              <w:br/>
              <w:t>финансовом</w:t>
              <w:br/>
              <w:t>году (2010), рубл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lt;*&gt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 на </w:t>
              <w:br/>
              <w:t xml:space="preserve">единицу  услуги в </w:t>
              <w:br/>
              <w:t xml:space="preserve">текущем  финансовом году (2011),  </w:t>
              <w:br/>
              <w:t xml:space="preserve">рубле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 на </w:t>
              <w:br/>
              <w:t xml:space="preserve">единицу  услуги в </w:t>
              <w:br/>
              <w:t xml:space="preserve">очередном </w:t>
              <w:br/>
              <w:t xml:space="preserve">финансовом году (2012),  </w:t>
              <w:br/>
              <w:t xml:space="preserve">рубле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затрат на единицу  </w:t>
              <w:br/>
              <w:t xml:space="preserve">услуги в  первом году планового </w:t>
              <w:br/>
              <w:t>периода (2013),  рубл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lt;*&gt;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затрат на </w:t>
              <w:br/>
              <w:t xml:space="preserve">единицу  услуги во </w:t>
              <w:br/>
              <w:t>втором году</w:t>
              <w:br/>
              <w:t xml:space="preserve">планового периода (2014),  </w:t>
              <w:br/>
              <w:t xml:space="preserve">рублей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</w:tr>
    </w:tbl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Указываются суммы с одним знаком после запято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объема оказываем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1620"/>
        <w:gridCol w:w="1800"/>
        <w:gridCol w:w="1800"/>
        <w:gridCol w:w="1620"/>
        <w:gridCol w:w="198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объема    оказываемой услуги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 xml:space="preserve">финансовый </w:t>
              <w:br/>
              <w:t xml:space="preserve">год (2010), единица  </w:t>
              <w:br/>
              <w:t xml:space="preserve">измерения </w:t>
              <w:br/>
              <w:t xml:space="preserve">&lt;**&gt;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>год  (2011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</w:t>
              <w:br/>
              <w:t xml:space="preserve">измерения </w:t>
              <w:br/>
              <w:t xml:space="preserve">&lt;**&gt;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</w:t>
              <w:br/>
              <w:t>финансовый</w:t>
              <w:br/>
              <w:t>год (2012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единица  </w:t>
              <w:br/>
              <w:t xml:space="preserve">измерения </w:t>
              <w:br/>
              <w:t xml:space="preserve">&lt;**&gt;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год </w:t>
              <w:br/>
              <w:t xml:space="preserve">планового </w:t>
              <w:br/>
              <w:t>периода (2013)</w:t>
            </w:r>
          </w:p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</w:t>
              <w:br/>
              <w:t xml:space="preserve">измерения </w:t>
              <w:br/>
              <w:t xml:space="preserve">&lt;**&gt;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год </w:t>
              <w:br/>
              <w:t xml:space="preserve">планового периода (2014) </w:t>
              <w:br/>
              <w:t xml:space="preserve">единица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рения </w:t>
              <w:br/>
              <w:t xml:space="preserve">&lt;**&gt;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Несовершеннолетние граждане,  достигшие возраста шесть лет шесть месяце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Указываются показатели объема оказываем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ы на весь объем оказываемых услу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1620"/>
        <w:gridCol w:w="1800"/>
        <w:gridCol w:w="1800"/>
        <w:gridCol w:w="1620"/>
        <w:gridCol w:w="1980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статьи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затрат в  </w:t>
              <w:br/>
              <w:t xml:space="preserve">отчетном </w:t>
              <w:br/>
              <w:t>финансовом</w:t>
              <w:br/>
              <w:t xml:space="preserve">году (2010), рублей  </w:t>
              <w:br/>
              <w:t xml:space="preserve">&lt;***&gt;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затрат в  </w:t>
              <w:br/>
              <w:t xml:space="preserve">текущем  </w:t>
              <w:br/>
              <w:t>финансовом</w:t>
              <w:br/>
              <w:t>году (2011)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блей  </w:t>
              <w:br/>
              <w:t xml:space="preserve">&lt;***&gt;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затрат в  </w:t>
              <w:br/>
              <w:t xml:space="preserve">очередном </w:t>
              <w:br/>
              <w:t>финансовом</w:t>
              <w:br/>
              <w:t>году (2012)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блей  </w:t>
              <w:br/>
              <w:t xml:space="preserve">&lt;***&gt;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затрат в  </w:t>
              <w:br/>
              <w:t>первом году</w:t>
              <w:br/>
              <w:t xml:space="preserve">планового </w:t>
              <w:br/>
              <w:t xml:space="preserve">периода (2013), рублей   </w:t>
              <w:br/>
              <w:t xml:space="preserve">&lt;***&gt;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затрат во </w:t>
              <w:br/>
              <w:t>втором году</w:t>
              <w:br/>
              <w:t xml:space="preserve">планового периода, (2014), </w:t>
              <w:br/>
              <w:t xml:space="preserve">рублей   </w:t>
              <w:br/>
              <w:t xml:space="preserve">&lt;***&gt;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,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95,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,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ind w:firstLine="540"/>
        <w:rPr>
          <w:rFonts w:ascii="Times New Roman" w:hAnsi="Times New Roman" w:cs="Times New Roman"/>
        </w:rPr>
      </w:pPr>
      <w:r>
        <w:rPr/>
        <w:t>--------------------------------&lt;***&gt; Указываются суммы с одним знаком после запятой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3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к Положению о формировании и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финансовом обеспечении выполнения </w:t>
      </w:r>
    </w:p>
    <w:p>
      <w:pPr>
        <w:pStyle w:val="ConsPlusNormal"/>
        <w:widowControl/>
        <w:ind w:hanging="0"/>
        <w:jc w:val="right"/>
        <w:rPr/>
      </w:pPr>
      <w:r>
        <w:rPr/>
        <w:t>муниципального задания районными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>бюджетными и казенными учреждениями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rPr/>
      </w:pPr>
      <w:r>
        <w:rPr/>
        <w:t>Утверждаю</w:t>
      </w:r>
    </w:p>
    <w:p>
      <w:pPr>
        <w:pStyle w:val="ConsPlusNonformat"/>
        <w:widowControl/>
        <w:rPr/>
      </w:pPr>
      <w:r>
        <w:rPr/>
        <w:t>____________________________________________</w:t>
      </w:r>
    </w:p>
    <w:p>
      <w:pPr>
        <w:pStyle w:val="ConsPlusNonformat"/>
        <w:widowControl/>
        <w:rPr/>
      </w:pPr>
      <w:r>
        <w:rPr/>
        <w:t>(__________________________________________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подпись, Ф.И.О. руководителя глав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спорядителя средств райо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бюджета, органа местного само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огнединского района, осуществля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ункции и полномочия учред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 _______________________ 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ЕРЕЧЕНЬ МУНИЦИПАЛЬНЫХ УСЛУГ (РАБОТ), ОКАЗЫВАЕМЫХ (ВЫПОЛНЯЕМЫХ)</w:t>
      </w:r>
    </w:p>
    <w:p>
      <w:pPr>
        <w:pStyle w:val="ConsPlusNormal"/>
        <w:widowControl/>
        <w:ind w:hanging="0"/>
        <w:jc w:val="center"/>
        <w:rPr/>
      </w:pPr>
      <w:r>
        <w:rPr/>
        <w:t>РАЙОННЫМИ МУНИЦИПАЛЬНЫМИ УЧРЕЖДЕНИЯМ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802"/>
        <w:gridCol w:w="1842"/>
        <w:gridCol w:w="1985"/>
        <w:gridCol w:w="2977"/>
        <w:gridCol w:w="3402"/>
      </w:tblGrid>
      <w:tr>
        <w:trPr>
          <w:trHeight w:val="13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Наименование  </w:t>
              <w:br/>
              <w:t>муниципальной</w:t>
              <w:br/>
              <w:t xml:space="preserve">услуги,    </w:t>
              <w:br/>
              <w:t xml:space="preserve">наименование  </w:t>
              <w:br/>
              <w:t>работ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Наименование  </w:t>
              <w:br/>
              <w:t>муниципального</w:t>
              <w:br/>
              <w:t xml:space="preserve">(казенного, бюджетного,   </w:t>
              <w:br/>
              <w:t xml:space="preserve">автономного) учреждения,   </w:t>
              <w:br/>
              <w:t xml:space="preserve">предоставляющего услугу,    </w:t>
              <w:br/>
              <w:t>выполняющего рабо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Категории   </w:t>
              <w:br/>
              <w:t xml:space="preserve">физических и  </w:t>
              <w:br/>
              <w:t>юридических лиц</w:t>
              <w:br/>
              <w:t xml:space="preserve">- потребителей </w:t>
              <w:br/>
              <w:t>муниципальной</w:t>
              <w:br/>
              <w:t>услуги, рабо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 оказания  </w:t>
              <w:br/>
              <w:t xml:space="preserve">услуг, выполнения </w:t>
              <w:br/>
              <w:t xml:space="preserve">работ (платная/  </w:t>
              <w:br/>
              <w:t>бесплатная/</w:t>
              <w:br/>
              <w:t xml:space="preserve">частично платная)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Основные требования </w:t>
              <w:br/>
              <w:t xml:space="preserve">к качеству муниципальной   </w:t>
              <w:br/>
              <w:t>услуги, выполнению работ (количественно измеримые показатели качества) &lt;*&gt;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Реквизиты нормативных </w:t>
              <w:br/>
              <w:t xml:space="preserve">правовых актов об  </w:t>
              <w:br/>
              <w:t xml:space="preserve">утверждении административного  </w:t>
              <w:br/>
              <w:t xml:space="preserve">регламента предоставления услуги, стандарта качества  </w:t>
              <w:br/>
              <w:t>предоставления услуги,</w:t>
              <w:br/>
              <w:t>выполнения работ &lt;**&gt;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При наличии утвержденного стандарта качества предоставления муниципальной услуги, выполнения работ приводится ссылка на соответствующие разделы стандарта.</w:t>
      </w:r>
    </w:p>
    <w:p>
      <w:pPr>
        <w:pStyle w:val="ConsPlusNormal"/>
        <w:widowControl/>
        <w:ind w:firstLine="540"/>
        <w:jc w:val="both"/>
        <w:rPr/>
      </w:pPr>
      <w:r>
        <w:rPr/>
        <w:t>&lt;**&gt; При наличии утвержденного административного регламента (стандарта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4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к Положению о формировании и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финансовом обеспечении выполнения </w:t>
      </w:r>
    </w:p>
    <w:p>
      <w:pPr>
        <w:pStyle w:val="ConsPlusNormal"/>
        <w:widowControl/>
        <w:ind w:hanging="0"/>
        <w:jc w:val="right"/>
        <w:rPr/>
      </w:pPr>
      <w:r>
        <w:rPr/>
        <w:t>муниципального задания районными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>бюджетными и казенными учреждениями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rPr/>
      </w:pPr>
      <w:r>
        <w:rPr/>
        <w:t>Утверждаю</w:t>
      </w:r>
    </w:p>
    <w:p>
      <w:pPr>
        <w:pStyle w:val="ConsPlusNonformat"/>
        <w:widowControl/>
        <w:rPr/>
      </w:pPr>
      <w:r>
        <w:rPr/>
        <w:t>____________________________________________</w:t>
      </w:r>
    </w:p>
    <w:p>
      <w:pPr>
        <w:pStyle w:val="ConsPlusNonformat"/>
        <w:widowControl/>
        <w:rPr/>
      </w:pPr>
      <w:r>
        <w:rPr/>
        <w:t>(__________________________________________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подпись, Ф.И.О. руководителя глав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спорядителя средств райо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бюджета, органа местного само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огнединского района, осуществля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ункции и полномочия учред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 _______________________ 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ЕРЕЧЕНЬ ПОКАЗАТЕЛЕЙ КАЧЕСТВА МУНИЦИПАЛЬНОЙ УСЛУГИ</w:t>
      </w:r>
    </w:p>
    <w:p>
      <w:pPr>
        <w:pStyle w:val="ConsPlusNormal"/>
        <w:widowControl/>
        <w:ind w:hanging="0"/>
        <w:jc w:val="center"/>
        <w:rPr/>
      </w:pPr>
      <w:r>
        <w:rPr/>
        <w:t>____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/>
      </w:pPr>
      <w:r>
        <w:rPr/>
        <w:t>(наименование муниципальной услуги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984"/>
        <w:gridCol w:w="3119"/>
        <w:gridCol w:w="4536"/>
      </w:tblGrid>
      <w:tr>
        <w:trPr>
          <w:trHeight w:val="60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оказатели качества муниципальной услуг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Единица  </w:t>
              <w:br/>
              <w:t xml:space="preserve">измерения </w:t>
              <w:br/>
              <w:t>показателе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Формула расчета значений</w:t>
              <w:br/>
              <w:t xml:space="preserve">показателей качества  </w:t>
              <w:br/>
              <w:t>муниципальной услуг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Источник информации о значениях показателей качества муниципальной</w:t>
              <w:br/>
              <w:t>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5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к Положению о формировании и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финансовом обеспечении выполнения </w:t>
      </w:r>
    </w:p>
    <w:p>
      <w:pPr>
        <w:pStyle w:val="ConsPlusNormal"/>
        <w:widowControl/>
        <w:ind w:hanging="0"/>
        <w:jc w:val="right"/>
        <w:rPr/>
      </w:pPr>
      <w:r>
        <w:rPr/>
        <w:t>муниципального задания районными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>бюджетными и казенными учреждениями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ОГЛАШЕНИЕ</w:t>
      </w:r>
    </w:p>
    <w:p>
      <w:pPr>
        <w:pStyle w:val="ConsPlusNormal"/>
        <w:widowControl/>
        <w:ind w:hanging="0"/>
        <w:jc w:val="center"/>
        <w:rPr/>
      </w:pPr>
      <w:r>
        <w:rPr/>
        <w:t>о порядке и условиях предоставления субсидии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</w:t>
      </w:r>
      <w:r>
        <w:rPr/>
        <w:t>на финансовое обеспечение выполнения муниципального</w:t>
      </w:r>
    </w:p>
    <w:p>
      <w:pPr>
        <w:pStyle w:val="ConsPlusNormal"/>
        <w:widowControl/>
        <w:ind w:hanging="0"/>
        <w:jc w:val="center"/>
        <w:rPr/>
      </w:pPr>
      <w:r>
        <w:rPr/>
        <w:t>задания на оказание муниципальных услуг (выполнение работ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  <w:t>п. Рогнедино                                      "__" ____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чредитель</w:t>
      </w:r>
    </w:p>
    <w:p>
      <w:pPr>
        <w:pStyle w:val="ConsPlusNonformat"/>
        <w:widowControl/>
        <w:jc w:val="center"/>
        <w:rPr>
          <w:u w:val="single"/>
        </w:rPr>
      </w:pPr>
      <w:r>
        <w:rPr>
          <w:u w:val="single"/>
        </w:rPr>
        <w:t>Муниципальное учреждение отдел образования администрации Рогнединского райо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наименование органа местного самоуправления, осуществляющего функ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полномочия учредителя районного муниципального учреждения)</w:t>
      </w:r>
    </w:p>
    <w:p>
      <w:pPr>
        <w:pStyle w:val="ConsPlusNonformat"/>
        <w:widowControl/>
        <w:rPr/>
      </w:pPr>
      <w:r>
        <w:rPr/>
        <w:t>в лице</w:t>
      </w:r>
    </w:p>
    <w:p>
      <w:pPr>
        <w:pStyle w:val="ConsPlusNonformat"/>
        <w:widowControl/>
        <w:jc w:val="center"/>
        <w:rPr>
          <w:u w:val="single"/>
        </w:rPr>
      </w:pPr>
      <w:r>
        <w:rPr>
          <w:u w:val="single"/>
        </w:rPr>
        <w:t>Начальника отдела образования Молотковой Е.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должность, Ф.И.О.)</w:t>
      </w:r>
    </w:p>
    <w:p>
      <w:pPr>
        <w:pStyle w:val="ConsPlusNonformat"/>
        <w:widowControl/>
        <w:rPr/>
      </w:pPr>
      <w:r>
        <w:rPr/>
        <w:t>действующего на основании</w:t>
      </w:r>
    </w:p>
    <w:p>
      <w:pPr>
        <w:pStyle w:val="ConsPlusNonformat"/>
        <w:widowControl/>
        <w:jc w:val="center"/>
        <w:rPr/>
      </w:pPr>
      <w:r>
        <w:rPr>
          <w:u w:val="single"/>
        </w:rPr>
        <w:t>Положения об отделе образования</w:t>
      </w:r>
      <w:r>
        <w:rPr/>
        <w:t>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наименование, дата, номер нормативного правового акта или доверенности)</w:t>
      </w:r>
    </w:p>
    <w:p>
      <w:pPr>
        <w:pStyle w:val="ConsPlusNonformat"/>
        <w:widowControl/>
        <w:rPr>
          <w:u w:val="single"/>
        </w:rPr>
      </w:pPr>
      <w:r>
        <w:rPr/>
        <w:t xml:space="preserve">с одной стороны, и районное муниципальное учреждение </w:t>
      </w:r>
      <w:r>
        <w:rPr>
          <w:u w:val="single"/>
        </w:rPr>
        <w:t>Муниципальное бюджетное общеобразовательное учреждение Гобикская средняя общеобразовательная шко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наименование районного муниципального учреждения)</w:t>
      </w:r>
    </w:p>
    <w:p>
      <w:pPr>
        <w:pStyle w:val="ConsPlusNonformat"/>
        <w:widowControl/>
        <w:rPr/>
      </w:pPr>
      <w:r>
        <w:rPr/>
        <w:t xml:space="preserve">(далее - Учреждение) в лице руководителя </w:t>
      </w:r>
      <w:r>
        <w:rPr>
          <w:u w:val="single"/>
        </w:rPr>
        <w:t>Бословяк Марии Иванов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Ф.И.О.)</w:t>
      </w:r>
    </w:p>
    <w:p>
      <w:pPr>
        <w:pStyle w:val="ConsPlusNonformat"/>
        <w:widowControl/>
        <w:rPr>
          <w:u w:val="single"/>
        </w:rPr>
      </w:pPr>
      <w:r>
        <w:rPr/>
        <w:t xml:space="preserve">действующего на основании </w:t>
      </w:r>
      <w:r>
        <w:rPr>
          <w:u w:val="single"/>
        </w:rPr>
        <w:t>Уста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наименование, дата, номер правового акта)</w:t>
      </w:r>
    </w:p>
    <w:p>
      <w:pPr>
        <w:pStyle w:val="ConsPlusNonformat"/>
        <w:widowControl/>
        <w:rPr/>
      </w:pPr>
      <w:r>
        <w:rPr/>
        <w:t>с другой стороны, вместе именуемые Сторонами, заключили настоящее Соглашение о нижеследующем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1. Предмет Соглашения</w:t>
      </w:r>
    </w:p>
    <w:p>
      <w:pPr>
        <w:pStyle w:val="ConsPlusNormal"/>
        <w:widowControl/>
        <w:ind w:firstLine="540"/>
        <w:jc w:val="both"/>
        <w:rPr/>
      </w:pPr>
      <w:r>
        <w:rPr/>
        <w:t>Предметом настоящего Соглашения является определение порядка и условий предоставления Учредителем субсидии из районного бюджета на финансовое обеспечение выполнения муниципального задания на оказание муниципальных услуг (выполнение работ) (далее - муниципальное задание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2. Права и обязанности Сторон</w:t>
      </w:r>
    </w:p>
    <w:p>
      <w:pPr>
        <w:pStyle w:val="ConsPlusNormal"/>
        <w:widowControl/>
        <w:ind w:firstLine="540"/>
        <w:jc w:val="both"/>
        <w:rPr/>
      </w:pPr>
      <w:r>
        <w:rPr/>
        <w:t>2.1. Учредитель обязуется:</w:t>
      </w:r>
    </w:p>
    <w:p>
      <w:pPr>
        <w:pStyle w:val="ConsPlusNormal"/>
        <w:widowControl/>
        <w:ind w:firstLine="540"/>
        <w:jc w:val="both"/>
        <w:rPr/>
      </w:pPr>
      <w:r>
        <w:rPr/>
        <w:t>2.1.1. Определять размер субсидии на финансовое обеспечение выполнения муниципального задания (далее - Субсидия) с учетом нормативных затрат на оказание муниципальных услуг (выполнение работ), определенных в соответствии с порядком определения нормативных затрат на оказание муниципальных услуг (выполнение работ) и нормативных затрат на содержание имущества районных муниципальных учреждений, утвержденным Учредителем по согласованию с финансовым отделом администрации района и отделом экономики, анализа и прогнозирования администрации района .</w:t>
      </w:r>
    </w:p>
    <w:p>
      <w:pPr>
        <w:pStyle w:val="ConsPlusNormal"/>
        <w:widowControl/>
        <w:ind w:firstLine="540"/>
        <w:jc w:val="both"/>
        <w:rPr/>
      </w:pPr>
      <w:r>
        <w:rPr/>
        <w:t>2.1.2. Определять размер Субсидии с учетом расходов на содержание соответствующего недвижимого имущества и особо ценного движимого имущества, закрепленного за Учреждением или приобретенного Учреждением за счет средств, выделенных ему Учредителем на приобретение такого имущества (за исключением имущества, сданного в аренду), и расходов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1.3. Предоставлять Субсидию не позднее одного месяца после официального опубликования решения Рогнединского районного Совета народных депутатов о районном бюджете на </w:t>
      </w:r>
    </w:p>
    <w:p>
      <w:pPr>
        <w:pStyle w:val="ConsPlusNormal"/>
        <w:widowControl/>
        <w:ind w:firstLine="540"/>
        <w:jc w:val="center"/>
        <w:rPr>
          <w:u w:val="single"/>
        </w:rPr>
      </w:pPr>
      <w:r>
        <w:rPr>
          <w:u w:val="single"/>
        </w:rPr>
        <w:t>2012 год и на плановый период 2013-2014 годов</w:t>
      </w:r>
    </w:p>
    <w:p>
      <w:pPr>
        <w:pStyle w:val="ConsPlusNonformat"/>
        <w:widowControl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указывается очередной финансовый год и плановый период)</w:t>
      </w:r>
    </w:p>
    <w:p>
      <w:pPr>
        <w:pStyle w:val="ConsPlusNonformat"/>
        <w:widowControl/>
        <w:jc w:val="center"/>
        <w:rPr>
          <w:u w:val="single"/>
        </w:rPr>
      </w:pPr>
      <w:r>
        <w:rPr>
          <w:u w:val="single"/>
        </w:rPr>
        <w:t>Муниципальному бюджетному общеобразовательному учреждению Гобикской средней общеобразовательной школе</w:t>
      </w:r>
    </w:p>
    <w:p>
      <w:pPr>
        <w:pStyle w:val="ConsPlusNonformat"/>
        <w:widowControl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наименование Учреждения)</w:t>
      </w:r>
    </w:p>
    <w:p>
      <w:pPr>
        <w:pStyle w:val="ConsPlusNormal"/>
        <w:widowControl/>
        <w:ind w:hanging="0"/>
        <w:jc w:val="both"/>
        <w:rPr/>
      </w:pPr>
      <w:r>
        <w:rPr/>
        <w:t>в суммах и в соответствии с графиком перечисления субсидии, являющимся неотъемлемым приложением к настоящему Соглашению.</w:t>
      </w:r>
    </w:p>
    <w:p>
      <w:pPr>
        <w:pStyle w:val="ConsPlusNormal"/>
        <w:widowControl/>
        <w:ind w:firstLine="540"/>
        <w:jc w:val="both"/>
        <w:rPr/>
      </w:pPr>
      <w:r>
        <w:rPr/>
        <w:t>2.1.4. Не изменять утвержденный размер Субсидии без соответствующего изменения муниципального задания.</w:t>
      </w:r>
    </w:p>
    <w:p>
      <w:pPr>
        <w:pStyle w:val="ConsPlusNormal"/>
        <w:widowControl/>
        <w:ind w:firstLine="540"/>
        <w:jc w:val="both"/>
        <w:rPr/>
      </w:pPr>
      <w:r>
        <w:rPr/>
        <w:t>2.1.5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ConsPlusNormal"/>
        <w:widowControl/>
        <w:ind w:firstLine="540"/>
        <w:jc w:val="both"/>
        <w:rPr/>
      </w:pPr>
      <w:r>
        <w:rPr/>
        <w:t>2.2. Учредитель вправе изменять размер предоставляемой в соответствии с настоящим Соглашением Субсидии в случае изменения в муниципальном задании показателей, характеризующих объем (содержание) оказываемых муниципальных услуг (выполняемых работ).</w:t>
      </w:r>
    </w:p>
    <w:p>
      <w:pPr>
        <w:pStyle w:val="ConsPlusNormal"/>
        <w:widowControl/>
        <w:ind w:firstLine="540"/>
        <w:jc w:val="both"/>
        <w:rPr/>
      </w:pPr>
      <w:r>
        <w:rPr/>
        <w:t>2.3. Учреждение обязуется:</w:t>
      </w:r>
    </w:p>
    <w:p>
      <w:pPr>
        <w:pStyle w:val="ConsPlusNormal"/>
        <w:widowControl/>
        <w:ind w:firstLine="540"/>
        <w:jc w:val="both"/>
        <w:rPr/>
      </w:pPr>
      <w:r>
        <w:rPr/>
        <w:t>2.3.1. Осуществлять использование Субсидии в целях оказания муниципальных услуг (выполнения работ) в соответствии с требованиями к качеству и (или) объему (содержанию), порядку оказания муниципальных услуг (выполнения работ), определенными в муниципальном задании.</w:t>
      </w:r>
    </w:p>
    <w:p>
      <w:pPr>
        <w:pStyle w:val="ConsPlusNormal"/>
        <w:widowControl/>
        <w:ind w:firstLine="540"/>
        <w:jc w:val="both"/>
        <w:rPr/>
      </w:pPr>
      <w:r>
        <w:rPr/>
        <w:t>2.3.2. Своевременно информировать Учредителя об изменении условий оказания услуг (выполнения работ), которые могут повлиять на изменение размера Субсиди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3.3. Ежемесячно в течение </w:t>
      </w:r>
      <w:r>
        <w:rPr>
          <w:u w:val="single"/>
        </w:rPr>
        <w:t>10 дней</w:t>
      </w:r>
      <w:r>
        <w:rPr/>
        <w:t xml:space="preserve"> со дня окончания месяца предоставления услуг (выполнения работ) представлять отчет о выполнении муниципального задания и иные документы, необходимые для обеспечения контроля за расходованием бюджетных средств.</w:t>
      </w:r>
    </w:p>
    <w:p>
      <w:pPr>
        <w:pStyle w:val="ConsPlusNormal"/>
        <w:widowControl/>
        <w:ind w:firstLine="540"/>
        <w:jc w:val="both"/>
        <w:rPr/>
      </w:pPr>
      <w:r>
        <w:rPr/>
        <w:t>2.3.4. Публиковать на официальном сайте Учреждения в сети Интернет муниципальное задание в течение 10 дней со дня доведения муниципального задания или внесения изменений в муниципальное задание Учредителем, отчеты о выполнении муниципального задания - в течение 10 дней со дня подготовки отчета.</w:t>
      </w:r>
    </w:p>
    <w:p>
      <w:pPr>
        <w:pStyle w:val="ConsPlusNormal"/>
        <w:widowControl/>
        <w:ind w:firstLine="540"/>
        <w:jc w:val="both"/>
        <w:rPr/>
      </w:pPr>
      <w:r>
        <w:rPr/>
        <w:t>2.4. Учреждение вправе обращаться к Учредителю с предложением об изменении размера Субсидии в связи с изменением в муниципальном задании показателей, характеризующих качество и (или) объем (содержание) оказываемых муниципальных услуг (выполняемых работ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3. Ответственность Сторон</w:t>
      </w:r>
    </w:p>
    <w:p>
      <w:pPr>
        <w:pStyle w:val="ConsPlusNormal"/>
        <w:widowControl/>
        <w:ind w:firstLine="540"/>
        <w:jc w:val="both"/>
        <w:rPr/>
      </w:pPr>
      <w:r>
        <w:rPr/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4. Срок действия Соглашения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Соглашение вступает в силу с момента подписания обеими Сторонами и действует в течение </w:t>
      </w:r>
      <w:r>
        <w:rPr>
          <w:rFonts w:cs="Arial" w:ascii="Arial" w:hAnsi="Arial"/>
          <w:u w:val="single"/>
        </w:rPr>
        <w:t>2012 года и планового периода 2013-2014 годов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sz w:val="18"/>
          <w:szCs w:val="18"/>
        </w:rPr>
        <w:t>указывается текущий финансовый год и плановый период)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5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/>
        <w:t>5.1. Изменение настоящего Соглашения осуществляется по взаимному согласию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ConsPlusNormal"/>
        <w:widowControl/>
        <w:ind w:firstLine="540"/>
        <w:jc w:val="both"/>
        <w:rPr/>
      </w:pPr>
      <w:r>
        <w:rPr/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5.4. Настоящее Соглашение составлено в двух экземплярах, имеющих одинаковую юридическую силу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6. Реквизиты Сторон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  <w:t>Учредитель                                  Учреждение</w:t>
      </w:r>
    </w:p>
    <w:p>
      <w:pPr>
        <w:pStyle w:val="ConsPlusNonformat"/>
        <w:widowControl/>
        <w:rPr/>
      </w:pPr>
      <w:r>
        <w:rPr/>
        <w:t xml:space="preserve">Муниципальное учреждение отдел образования  Муниципальное бюджетное </w:t>
      </w:r>
    </w:p>
    <w:p>
      <w:pPr>
        <w:pStyle w:val="ConsPlusNonformat"/>
        <w:widowControl/>
        <w:rPr/>
      </w:pPr>
      <w:r>
        <w:rPr/>
        <w:t xml:space="preserve">администрации Рогнединского района          общеобразовательное учреждение Гобикская     </w:t>
      </w:r>
    </w:p>
    <w:p>
      <w:pPr>
        <w:pStyle w:val="ConsPlusNonformat"/>
        <w:widowControl/>
        <w:rPr/>
      </w:pPr>
      <w:r>
        <w:rPr/>
        <w:t>242770 Брянская области, п.Рогнедино,       средняя общеобразовательная школа</w:t>
      </w:r>
    </w:p>
    <w:p>
      <w:pPr>
        <w:pStyle w:val="ConsPlusNonformat"/>
        <w:widowControl/>
        <w:rPr/>
      </w:pPr>
      <w:r>
        <w:rPr/>
        <w:t xml:space="preserve">Ул.Ленина, д.29; тел. 2-11-48, 2-14-92      242780 Брянская область,п.Гобики, </w:t>
      </w:r>
    </w:p>
    <w:p>
      <w:pPr>
        <w:pStyle w:val="ConsPlusNonformat"/>
        <w:widowControl/>
        <w:rPr/>
      </w:pPr>
      <w:r>
        <w:rPr/>
        <w:t>ИНН 3225000446 КПП 322501001                ул.Школьная, д.3; тел. 9-31-21</w:t>
      </w:r>
    </w:p>
    <w:p>
      <w:pPr>
        <w:pStyle w:val="ConsPlusNonformat"/>
        <w:widowControl/>
        <w:rPr/>
      </w:pPr>
      <w:r>
        <w:rPr/>
        <w:t>БИК 041501001                               ИНН 3225001672 КПП 322501001</w:t>
      </w:r>
    </w:p>
    <w:p>
      <w:pPr>
        <w:pStyle w:val="ConsPlusNonformat"/>
        <w:widowControl/>
        <w:rPr/>
      </w:pPr>
      <w:r>
        <w:rPr/>
        <w:t xml:space="preserve">р/с 40204810900000100147 в ГРКЦ ГУ          р/с 40701810800011000130 в ГРКЦ ГУ           </w:t>
      </w:r>
    </w:p>
    <w:p>
      <w:pPr>
        <w:pStyle w:val="ConsPlusNonformat"/>
        <w:widowControl/>
        <w:rPr/>
      </w:pPr>
      <w:r>
        <w:rPr/>
        <w:t>Банка Росси по Брянской области г.Брянск    Банка Росси по Брянской области г.Брянск</w:t>
      </w:r>
    </w:p>
    <w:p>
      <w:pPr>
        <w:pStyle w:val="ConsPlusNonformat"/>
        <w:widowControl/>
        <w:rPr/>
      </w:pPr>
      <w:r>
        <w:rPr/>
        <w:t xml:space="preserve">л/с 03273010700 в отделении Рогнединского   л/с 20276Ц74870 в отделении Рогнединского    </w:t>
      </w:r>
    </w:p>
    <w:p>
      <w:pPr>
        <w:pStyle w:val="ConsPlusNonformat"/>
        <w:widowControl/>
        <w:rPr/>
      </w:pPr>
      <w:r>
        <w:rPr/>
        <w:t>УФк по Брянской области                     УФк по Брян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                                Руководитель</w:t>
      </w:r>
    </w:p>
    <w:p>
      <w:pPr>
        <w:pStyle w:val="ConsPlusNonformat"/>
        <w:widowControl/>
        <w:rPr/>
      </w:pPr>
      <w:r>
        <w:rPr/>
        <w:t>_______________________Молоткова Е.В.        _________________________Бословяк М.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Ф.И.О.)                                       (Ф.И.О.)</w:t>
      </w:r>
    </w:p>
    <w:p>
      <w:pPr>
        <w:pStyle w:val="ConsPlusNonformat"/>
        <w:widowControl/>
        <w:rPr/>
      </w:pPr>
      <w:r>
        <w:rPr/>
        <w:t>М.П.                                          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римерному соглашению</w:t>
      </w:r>
    </w:p>
    <w:p>
      <w:pPr>
        <w:pStyle w:val="ConsPlusNormal"/>
        <w:widowControl/>
        <w:ind w:hanging="0"/>
        <w:jc w:val="right"/>
        <w:rPr/>
      </w:pPr>
      <w:r>
        <w:rPr/>
        <w:t>о порядке и условиях предоставления</w:t>
      </w:r>
    </w:p>
    <w:p>
      <w:pPr>
        <w:pStyle w:val="ConsPlusNormal"/>
        <w:widowControl/>
        <w:ind w:hanging="0"/>
        <w:jc w:val="right"/>
        <w:rPr/>
      </w:pPr>
      <w:r>
        <w:rPr/>
        <w:t>субсидии на финансовое обеспечение</w:t>
      </w:r>
    </w:p>
    <w:p>
      <w:pPr>
        <w:pStyle w:val="ConsPlusNormal"/>
        <w:widowControl/>
        <w:ind w:hanging="0"/>
        <w:jc w:val="right"/>
        <w:rPr/>
      </w:pPr>
      <w:r>
        <w:rPr/>
        <w:t>выполнения муниципального задания</w:t>
      </w:r>
    </w:p>
    <w:p>
      <w:pPr>
        <w:pStyle w:val="ConsPlusNormal"/>
        <w:widowControl/>
        <w:ind w:hanging="0"/>
        <w:jc w:val="right"/>
        <w:rPr/>
      </w:pPr>
      <w:r>
        <w:rPr/>
        <w:t>на оказание муниципальных услуг</w:t>
      </w:r>
    </w:p>
    <w:p>
      <w:pPr>
        <w:pStyle w:val="ConsPlusNormal"/>
        <w:widowControl/>
        <w:ind w:hanging="0"/>
        <w:jc w:val="right"/>
        <w:rPr/>
      </w:pPr>
      <w:r>
        <w:rPr/>
        <w:t>(выполнение работ)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График перечисления Субсид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2835"/>
      </w:tblGrid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роки предоставления субсидии &lt;*&gt;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: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: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: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По решению Учредителя информация может быть приведена в разрезе Субсидии на каждую муниципальную услугу (работу), оказываемую (выполняемую) Учреждением в соответствии с муниципальным задание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редитель                    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реждение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ководитель                         </w:t>
              <w:br/>
              <w:t xml:space="preserve">________________________________________ </w:t>
              <w:br/>
              <w:t xml:space="preserve">                             (Ф.И.О.)                           </w:t>
              <w:br/>
              <w:t xml:space="preserve">М.П.                           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ководитель                     </w:t>
              <w:br/>
              <w:t xml:space="preserve">________________________________________ </w:t>
              <w:br/>
              <w:t xml:space="preserve">                            (Ф.И.О.)                       </w:t>
              <w:br/>
              <w:t xml:space="preserve">М.П. 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05:00Z</dcterms:created>
  <dc:creator>Оля</dc:creator>
  <dc:description/>
  <cp:keywords/>
  <dc:language>en-US</dc:language>
  <cp:lastModifiedBy>Оля</cp:lastModifiedBy>
  <cp:lastPrinted>2012-03-22T15:34:00Z</cp:lastPrinted>
  <dcterms:modified xsi:type="dcterms:W3CDTF">2015-03-31T12:32:00Z</dcterms:modified>
  <cp:revision>223</cp:revision>
  <dc:subject/>
  <dc:title>Приложение 1</dc:title>
</cp:coreProperties>
</file>