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Молоткова Е.В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Гобикский детский сад «Колокольчик» 3 категории 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 го</w:t>
      </w:r>
      <w:r>
        <w:rPr/>
        <w:t xml:space="preserve">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b/>
          <w:u w:val="single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я бесплатного дошкольного образования муниципальными дошкольными образовательными учреждениями Рогнединского района</w:t>
      </w:r>
    </w:p>
    <w:p>
      <w:pPr>
        <w:pStyle w:val="ConsPlusCell"/>
        <w:widowControl/>
        <w:jc w:val="both"/>
        <w:rPr/>
      </w:pPr>
      <w:r>
        <w:rPr>
          <w:rFonts w:eastAsia="Arial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577"/>
        <w:gridCol w:w="2526"/>
        <w:gridCol w:w="1935"/>
        <w:gridCol w:w="1800"/>
        <w:gridCol w:w="1620"/>
        <w:gridCol w:w="162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 в возрасте от 2 месяцев до 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</w:tr>
      <w:tr>
        <w:trPr>
          <w:trHeight w:val="3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86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85-К</w:t>
            </w:r>
          </w:p>
        </w:tc>
      </w:tr>
      <w:tr>
        <w:trPr>
          <w:trHeight w:val="4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86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3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86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отовность выпускников дошко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диагностике выпускников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  <w:tr>
        <w:trPr>
          <w:trHeight w:val="4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ее количество детей/ количество груп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01.12.2010 года № 407 «Об утверждении типового административного регламента предоставления муниципальной услуги «Организация предоставления бесплатного дошкольного образования муниципальными дошкольными образовательными учреждениями Рогнединского района Брянской области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2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2.1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554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новы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>Заведующая детским садом                                  В.Н.Зенин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>Главный бухгалтер                                                  Ю.В.Савки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0T15:01:00Z</cp:lastPrinted>
  <dcterms:modified xsi:type="dcterms:W3CDTF">2015-03-31T12:29:00Z</dcterms:modified>
  <cp:revision>250</cp:revision>
  <dc:subject/>
  <dc:title>Приложение 1</dc:title>
</cp:coreProperties>
</file>