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Молоткова Е.В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Пацынская средняя общеобразовательная школа Рогнединского района Брянской области»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2160"/>
        <w:gridCol w:w="1980"/>
        <w:gridCol w:w="1980"/>
        <w:gridCol w:w="1980"/>
        <w:gridCol w:w="180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количество компьютеров /общее количеств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11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 Иная информация, необходимая для исполнения (контроля за исполнением) муниципального задания: 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 Н.В.Кочин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jc w:val="both"/>
        <w:rPr/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8T15:46:00Z</cp:lastPrinted>
  <dcterms:modified xsi:type="dcterms:W3CDTF">2015-04-02T05:31:00Z</dcterms:modified>
  <cp:revision>229</cp:revision>
  <dc:subject/>
  <dc:title>Приложение 1</dc:title>
</cp:coreProperties>
</file>