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Молоткова Е.В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Е ЗАДАНИЕ НА ОКАЗАНИЕ МУНИЦИПАЛЬНЫХ УСЛУГ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Рогнединская средняя общеобразовательная школа» Рогнединского района Брян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районного муниципа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на </w:t>
      </w:r>
      <w:r>
        <w:rPr>
          <w:b/>
          <w:u w:val="single"/>
        </w:rPr>
        <w:t>2015</w:t>
      </w:r>
      <w:r>
        <w:rPr/>
        <w:t xml:space="preserve"> год и на плановый период </w:t>
      </w:r>
      <w:r>
        <w:rPr>
          <w:b/>
          <w:u w:val="single"/>
        </w:rPr>
        <w:t>2016</w:t>
      </w:r>
      <w:r>
        <w:rPr/>
        <w:t xml:space="preserve"> и </w:t>
      </w:r>
      <w:r>
        <w:rPr>
          <w:b/>
          <w:u w:val="single"/>
        </w:rPr>
        <w:t>2017</w:t>
      </w:r>
      <w:r>
        <w:rPr/>
        <w:t xml:space="preserve"> годов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№ _______________  НАИМЕНОВАНИЕ 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при наличии двух и более разде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eastAsia="Arial"/>
        </w:rPr>
        <w:t xml:space="preserve">    </w:t>
      </w:r>
      <w:r>
        <w:rPr/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Потребители (категории потребителей)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178"/>
        <w:gridCol w:w="2160"/>
        <w:gridCol w:w="1800"/>
        <w:gridCol w:w="1980"/>
        <w:gridCol w:w="1980"/>
        <w:gridCol w:w="1980"/>
      </w:tblGrid>
      <w:tr>
        <w:trPr>
          <w:trHeight w:val="47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частично   </w:t>
              <w:br/>
              <w:t>платная)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е 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чел.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которым планируется оказать муниципальную услугу (чел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710"/>
        <w:gridCol w:w="1485"/>
        <w:gridCol w:w="1485"/>
        <w:gridCol w:w="1485"/>
        <w:gridCol w:w="1369"/>
        <w:gridCol w:w="1271"/>
        <w:gridCol w:w="2273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>(исходные данные для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ичество занятых  ставок  / общее число  ставок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 с высши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едагогических работников с высшим образованием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(Количество педагогических работников, имеющих первую или высшую квалификационные категории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аттестованных педагогических работников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ы, 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ее количество компьютеров /общее количеств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выпускников общеобразовательного учреждения, сдавших ЕГЭ по математике, русскому языку/ общее число выпускников, участвовавших в ЕГЭ по математике, русскому языку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 выпускников, социально адаптированных к условиям жизни в обществе/ общее число выпуск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чащихся, охваченных питанием/ общее числ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/ общее число классо-компл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качества образования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3»,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успеваемости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Департамента общего и профессионального образования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328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ей объема муниципальной услуги, количества муниципальных услуг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исочная численност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 29.10.2010 года № 369 «Об утверждении типового административного регламента «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»,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5.06.2010 года №235 «Об утверждении районных стандартов качества предоставления бюджетных услуг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12.10.2010 года №339 «О порядке формирования и финансового обеспечения выполнения муниципальных заданий районными бюджетными и казенными учреждениями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2"/>
        <w:gridCol w:w="4253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ывес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бзац, 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6.2. Орган, устанавливающий цены (тарифы)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Значения предельных цен (тарифов)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237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623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и объем 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проверки отче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86"/>
        <w:gridCol w:w="2648"/>
        <w:gridCol w:w="1836"/>
        <w:gridCol w:w="2410"/>
        <w:gridCol w:w="354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  <w:br/>
              <w:t xml:space="preserve">причин отклонения от </w:t>
              <w:br/>
              <w:t>запланированных знач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(и) 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щие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Courier New"/>
        </w:rPr>
        <w:t xml:space="preserve">    </w:t>
      </w:r>
      <w:r>
        <w:rPr>
          <w:rFonts w:cs="Arial" w:ascii="Arial" w:hAnsi="Arial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ежегодно, в срок не позднее месяца после утверждения муниципального задания на очередной финансовый год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ребование о предоставлении информации о состоянии кредиторской задолженности, в том числе просроченной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: _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образовательных учреждений - с учетом действия соответствующих учеб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&lt;2&gt; Заполняется, если действующим законодательством предусмотрено оказание муниципальной услуги на частично платной или платной осно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  <w:t xml:space="preserve">Директор                                          Т.А. Шарафханова </w:t>
      </w:r>
    </w:p>
    <w:p>
      <w:pPr>
        <w:pStyle w:val="ConsPlusNormal"/>
        <w:widowControl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  <w:t>Главный бухгалтер                         Ю.В. Савк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казание услуг физ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юридическим лиц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Е.В.Молот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нительной власти Рогнединского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(калькуляция) на единицу услуг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затра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на </w:t>
              <w:br/>
              <w:t xml:space="preserve">единицу  услуги в отчетном </w:t>
              <w:br/>
              <w:t>финансовом</w:t>
              <w:br/>
              <w:t>году (2010)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текущем  финансовом году (2011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очередном </w:t>
              <w:br/>
              <w:t xml:space="preserve">финансовом году (2012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единицу  </w:t>
              <w:br/>
              <w:t xml:space="preserve">услуги в  первом году планового </w:t>
              <w:br/>
              <w:t>периода (2013), 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</w:t>
              <w:br/>
              <w:t xml:space="preserve">единицу  услуги во </w:t>
              <w:br/>
              <w:t>втором году</w:t>
              <w:br/>
              <w:t xml:space="preserve">планового периода (2014),  </w:t>
              <w:br/>
              <w:t xml:space="preserve">рублей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суммы с одним знаком после запят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оказываем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    оказываемой услуг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  <w:br/>
              <w:t xml:space="preserve">год (2010), 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  (201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(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планового </w:t>
              <w:br/>
              <w:t>периода (2013)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 xml:space="preserve">планового периода (2014) </w:t>
              <w:br/>
              <w:t xml:space="preserve">единиц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  <w:br/>
              <w:t xml:space="preserve">&lt;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оказатели объема оказыва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есь объем оказыва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тчетном </w:t>
              <w:br/>
              <w:t>финансовом</w:t>
              <w:br/>
              <w:t xml:space="preserve">году (2010), 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текущем  </w:t>
              <w:br/>
              <w:t>финансовом</w:t>
              <w:br/>
              <w:t>году (2011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чередном </w:t>
              <w:br/>
              <w:t>финансовом</w:t>
              <w:br/>
              <w:t>году (2012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>первом году</w:t>
              <w:br/>
              <w:t xml:space="preserve">планового </w:t>
              <w:br/>
              <w:t xml:space="preserve">периода (2013), рублей   </w:t>
              <w:br/>
              <w:t xml:space="preserve">&lt;*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о </w:t>
              <w:br/>
              <w:t>втором году</w:t>
              <w:br/>
              <w:t xml:space="preserve">планового периода, (2014), </w:t>
              <w:br/>
              <w:t xml:space="preserve">рублей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5,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--------------------------------&lt;***&gt; Указываются суммы с одним знаком после запят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МУНИЦИПАЛЬНЫХ УСЛУГ (РАБОТ), ОКАЗЫВАЕМЫХ (ВЫПОЛНЯЕМЫХ)</w:t>
      </w:r>
    </w:p>
    <w:p>
      <w:pPr>
        <w:pStyle w:val="ConsPlusNormal"/>
        <w:widowControl/>
        <w:ind w:hanging="0"/>
        <w:jc w:val="center"/>
        <w:rPr/>
      </w:pPr>
      <w:r>
        <w:rPr/>
        <w:t>РАЙОННЫМИ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02"/>
        <w:gridCol w:w="1842"/>
        <w:gridCol w:w="1985"/>
        <w:gridCol w:w="2977"/>
        <w:gridCol w:w="3402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услуги,    </w:t>
              <w:br/>
              <w:t xml:space="preserve">наименование  </w:t>
              <w:br/>
              <w:t>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го</w:t>
              <w:br/>
              <w:t xml:space="preserve">(казенного, бюджетного,   </w:t>
              <w:br/>
              <w:t xml:space="preserve">автономного) учреждения,   </w:t>
              <w:br/>
              <w:t xml:space="preserve">предоставляющего услугу,    </w:t>
              <w:br/>
              <w:t>выполняющего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тегории   </w:t>
              <w:br/>
              <w:t xml:space="preserve">физических и  </w:t>
              <w:br/>
              <w:t>юридических лиц</w:t>
              <w:br/>
              <w:t xml:space="preserve">- потребителей </w:t>
              <w:br/>
              <w:t>муниципальной</w:t>
              <w:br/>
              <w:t>услуги,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оказания  </w:t>
              <w:br/>
              <w:t xml:space="preserve">услуг, выполнения </w:t>
              <w:br/>
              <w:t xml:space="preserve">работ (платная/  </w:t>
              <w:br/>
              <w:t>бесплатная/</w:t>
              <w:br/>
              <w:t xml:space="preserve">частично платная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ные требования </w:t>
              <w:br/>
              <w:t xml:space="preserve">к качеству муниципальной   </w:t>
              <w:br/>
              <w:t>услуги, выполнению работ (количественно измеримые показатели качества) &lt;*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нормативных </w:t>
              <w:br/>
              <w:t xml:space="preserve">правовых актов об  </w:t>
              <w:br/>
              <w:t xml:space="preserve">утверждении административного  </w:t>
              <w:br/>
              <w:t xml:space="preserve">регламента предоставления услуги, стандарта качества  </w:t>
              <w:br/>
              <w:t>предоставления услуги,</w:t>
              <w:br/>
              <w:t>выполнения работ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наличии утвержденного стандарта качества предоставления муниципальной услуги, выполнения работ приводится ссылка на соответствующие разделы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твержденного административного регламента (стандар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ПОКАЗАТЕЛЕЙ КАЧЕСТВА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муниципальной услуг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3119"/>
        <w:gridCol w:w="4536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 </w:t>
              <w:br/>
              <w:t xml:space="preserve">измерения </w:t>
              <w:br/>
              <w:t>показ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ула расчета значений</w:t>
              <w:br/>
              <w:t xml:space="preserve">показателей качества  </w:t>
              <w:br/>
              <w:t>муниципальной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информации о значениях показателей качества муниципальной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ГЛАШ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и условиях предоставления субсид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на финансовое обеспечение выполнения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задания на оказание муниципальных услуг (выполнение рабо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. Рогнедино                                      "__" 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дитель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е учреждение отдел образования администраци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, осуществляющего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олномочия учредителя районного муниципального учреждения)</w:t>
      </w:r>
    </w:p>
    <w:p>
      <w:pPr>
        <w:pStyle w:val="ConsPlusNonformat"/>
        <w:widowControl/>
        <w:rPr/>
      </w:pPr>
      <w:r>
        <w:rPr/>
        <w:t>в лице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Начальника отдела образования Молотковой Е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Положения об отделе образования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u w:val="single"/>
        </w:rPr>
      </w:pPr>
      <w:r>
        <w:rPr/>
        <w:t xml:space="preserve">с одной стороны, и районное муниципальное учреждение </w:t>
      </w:r>
      <w:r>
        <w:rPr>
          <w:u w:val="single"/>
        </w:rPr>
        <w:t>Муниципальное бюджетное общеобразовательное учреждение Гобикская средняя общеобразовательная ш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районного муниципального учреждения)</w:t>
      </w:r>
    </w:p>
    <w:p>
      <w:pPr>
        <w:pStyle w:val="ConsPlusNonformat"/>
        <w:widowControl/>
        <w:rPr/>
      </w:pPr>
      <w:r>
        <w:rPr/>
        <w:t xml:space="preserve">(далее - Учреждение) в лице руководителя </w:t>
      </w:r>
      <w:r>
        <w:rPr>
          <w:u w:val="single"/>
        </w:rPr>
        <w:t>Бословяк Марии Иванов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>У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субсидии из районного бюджет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  <w:t>2.1. Учреди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районных муниципальных учреждений, утвержденным Учредителем по согласованию с финансовым отделом администрации района и отделом экономики, анализа и прогнозирования администрации района .</w:t>
      </w:r>
    </w:p>
    <w:p>
      <w:pPr>
        <w:pStyle w:val="ConsPlusNormal"/>
        <w:widowControl/>
        <w:ind w:firstLine="540"/>
        <w:jc w:val="both"/>
        <w:rPr/>
      </w:pPr>
      <w:r>
        <w:rPr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3. Предоставлять Субсидию не позднее одного месяца после официального опубликования решения Рогнединского районного Совета народных депутатов о районном бюджете на </w:t>
      </w:r>
    </w:p>
    <w:p>
      <w:pPr>
        <w:pStyle w:val="ConsPlusNormal"/>
        <w:widowControl/>
        <w:ind w:firstLine="540"/>
        <w:jc w:val="center"/>
        <w:rPr>
          <w:u w:val="single"/>
        </w:rPr>
      </w:pPr>
      <w:r>
        <w:rPr>
          <w:u w:val="single"/>
        </w:rPr>
        <w:t>2012 год и на плановый период 2013-2014 годов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очередной финансовый год и плановый период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му бюджетному общеобразовательному учреждению Гобикской средней общеобразовательной школе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Учреждения)</w:t>
      </w:r>
    </w:p>
    <w:p>
      <w:pPr>
        <w:pStyle w:val="ConsPlusNormal"/>
        <w:widowControl/>
        <w:ind w:hanging="0"/>
        <w:jc w:val="both"/>
        <w:rPr/>
      </w:pPr>
      <w:r>
        <w:rPr/>
        <w:t>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  <w:t>2.3. Учреждение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widowControl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3. Ежемесячно в течение </w:t>
      </w:r>
      <w:r>
        <w:rPr>
          <w:u w:val="single"/>
        </w:rPr>
        <w:t>10 дней</w:t>
      </w:r>
      <w:r>
        <w:rPr/>
        <w:t xml:space="preserve"> со дня окончания месяца предоставления услуг (выполнения работ) представлять отчет о выполнении муниципального задания и иные документы, необходимые для обеспечения контроля за расходовани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3.4. Публиковать на официальном сайте Учреждения в сети Интернет муниципальное задание в течение 10 дней со дня доведения муниципального задания или внесения изменений в муниципальное задание Учредителем, отчеты о выполнении муниципального задания - в течение 10 дней со дня подготовки отчета.</w:t>
      </w:r>
    </w:p>
    <w:p>
      <w:pPr>
        <w:pStyle w:val="ConsPlusNormal"/>
        <w:widowControl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рок действия Соглашения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шение вступает в силу с момента подписания обеими Сторонами и действует в течение </w:t>
      </w:r>
      <w:r>
        <w:rPr>
          <w:rFonts w:cs="Arial" w:ascii="Arial" w:hAnsi="Arial"/>
          <w:u w:val="single"/>
        </w:rPr>
        <w:t>2012 года и планового периода 2013-2014 год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>указывается текущий финансовый год и плановый период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Реквизиты Стор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Учредитель                                  Учреждение</w:t>
      </w:r>
    </w:p>
    <w:p>
      <w:pPr>
        <w:pStyle w:val="ConsPlusNonformat"/>
        <w:widowControl/>
        <w:rPr/>
      </w:pPr>
      <w:r>
        <w:rPr/>
        <w:t xml:space="preserve">Муниципальное учреждение отдел образования  Муниципальное бюджетное </w:t>
      </w:r>
    </w:p>
    <w:p>
      <w:pPr>
        <w:pStyle w:val="ConsPlusNonformat"/>
        <w:widowControl/>
        <w:rPr/>
      </w:pPr>
      <w:r>
        <w:rPr/>
        <w:t xml:space="preserve">администрации Рогнединского района          общеобразовательное учреждение Гобикская     </w:t>
      </w:r>
    </w:p>
    <w:p>
      <w:pPr>
        <w:pStyle w:val="ConsPlusNonformat"/>
        <w:widowControl/>
        <w:rPr/>
      </w:pPr>
      <w:r>
        <w:rPr/>
        <w:t>242770 Брянская области, п.Рогнедино,       средняя общеобразовательная школа</w:t>
      </w:r>
    </w:p>
    <w:p>
      <w:pPr>
        <w:pStyle w:val="ConsPlusNonformat"/>
        <w:widowControl/>
        <w:rPr/>
      </w:pPr>
      <w:r>
        <w:rPr/>
        <w:t xml:space="preserve">Ул.Ленина, д.29; тел. 2-11-48, 2-14-92      242780 Брянская область,п.Гобики, </w:t>
      </w:r>
    </w:p>
    <w:p>
      <w:pPr>
        <w:pStyle w:val="ConsPlusNonformat"/>
        <w:widowControl/>
        <w:rPr/>
      </w:pPr>
      <w:r>
        <w:rPr/>
        <w:t>ИНН 3225000446 КПП 322501001                ул.Школьная, д.3; тел. 9-31-21</w:t>
      </w:r>
    </w:p>
    <w:p>
      <w:pPr>
        <w:pStyle w:val="ConsPlusNonformat"/>
        <w:widowControl/>
        <w:rPr/>
      </w:pPr>
      <w:r>
        <w:rPr/>
        <w:t>БИК 041501001                               ИНН 3225001672 КПП 322501001</w:t>
      </w:r>
    </w:p>
    <w:p>
      <w:pPr>
        <w:pStyle w:val="ConsPlusNonformat"/>
        <w:widowControl/>
        <w:rPr/>
      </w:pPr>
      <w:r>
        <w:rPr/>
        <w:t xml:space="preserve">р/с 40204810900000100147 в ГРКЦ ГУ          р/с 40701810800011000130 в ГРКЦ ГУ           </w:t>
      </w:r>
    </w:p>
    <w:p>
      <w:pPr>
        <w:pStyle w:val="ConsPlusNonformat"/>
        <w:widowControl/>
        <w:rPr/>
      </w:pPr>
      <w:r>
        <w:rPr/>
        <w:t>Банка Росси по Брянской области г.Брянск    Банка Росси по Брянской области г.Брянск</w:t>
      </w:r>
    </w:p>
    <w:p>
      <w:pPr>
        <w:pStyle w:val="ConsPlusNonformat"/>
        <w:widowControl/>
        <w:rPr/>
      </w:pPr>
      <w:r>
        <w:rPr/>
        <w:t xml:space="preserve">л/с 03273010700 в отделении Рогнединского   л/с 20276Ц74870 в отделении Рогнединского    </w:t>
      </w:r>
    </w:p>
    <w:p>
      <w:pPr>
        <w:pStyle w:val="ConsPlusNonformat"/>
        <w:widowControl/>
        <w:rPr/>
      </w:pPr>
      <w:r>
        <w:rPr/>
        <w:t>УФк по Брянской области                     УФк по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     Руководитель</w:t>
      </w:r>
    </w:p>
    <w:p>
      <w:pPr>
        <w:pStyle w:val="ConsPlusNonformat"/>
        <w:widowControl/>
        <w:rPr/>
      </w:pPr>
      <w:r>
        <w:rPr/>
        <w:t>_______________________Молоткова Е.В.        _________________________Бословяк М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                               (Ф.И.О.)</w:t>
      </w:r>
    </w:p>
    <w:p>
      <w:pPr>
        <w:pStyle w:val="ConsPlusNonformat"/>
        <w:widowControl/>
        <w:rPr/>
      </w:pPr>
      <w:r>
        <w:rPr/>
        <w:t>М.П.       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мерному соглаш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и условиях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субсидии на финансовое обеспечение</w:t>
      </w:r>
    </w:p>
    <w:p>
      <w:pPr>
        <w:pStyle w:val="ConsPlusNormal"/>
        <w:widowControl/>
        <w:ind w:hanging="0"/>
        <w:jc w:val="right"/>
        <w:rPr/>
      </w:pPr>
      <w:r>
        <w:rPr/>
        <w:t>вы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/>
        <w:t>на оказание муниципа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(выполнение работ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афик перечисления Субсид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83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и предоставления субсидии &lt;*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    </w:t>
              <w:br/>
              <w:t xml:space="preserve">________________________________________ </w:t>
              <w:br/>
              <w:t xml:space="preserve">                             (Ф.И.О.)                           </w:t>
              <w:br/>
              <w:t xml:space="preserve">М.П.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</w:t>
              <w:br/>
              <w:t xml:space="preserve">________________________________________ </w:t>
              <w:br/>
              <w:t xml:space="preserve">                            (Ф.И.О.)                       </w:t>
              <w:br/>
              <w:t xml:space="preserve">М.П.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5:00Z</dcterms:created>
  <dc:creator>Оля</dc:creator>
  <dc:description/>
  <cp:keywords/>
  <dc:language>en-US</dc:language>
  <cp:lastModifiedBy>Оля</cp:lastModifiedBy>
  <cp:lastPrinted>2012-03-26T11:38:00Z</cp:lastPrinted>
  <dcterms:modified xsi:type="dcterms:W3CDTF">2015-03-31T10:22:00Z</dcterms:modified>
  <cp:revision>218</cp:revision>
  <dc:subject/>
  <dc:title>Приложение 1</dc:title>
</cp:coreProperties>
</file>