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(Молоткова Е.В.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дошкольное образовательное учреждение Рогнединский детский сад «Солнышко» 2 категории комбинированного вида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2015 </w:t>
      </w:r>
      <w:r>
        <w:rPr/>
        <w:t xml:space="preserve">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редоставления бесплатного дошкольного образования муниципальными дошкольными 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</w:rPr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358"/>
        <w:gridCol w:w="2160"/>
        <w:gridCol w:w="1980"/>
        <w:gridCol w:w="1800"/>
        <w:gridCol w:w="1980"/>
        <w:gridCol w:w="1800"/>
      </w:tblGrid>
      <w:tr>
        <w:trPr>
          <w:trHeight w:val="44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и в возрасте от 2 месяцев до 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tbl>
      <w:tblPr>
        <w:tblW w:w="15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85-К</w:t>
            </w:r>
          </w:p>
        </w:tc>
      </w:tr>
      <w:tr>
        <w:trPr>
          <w:trHeight w:val="5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ые листы, приказы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ые листы, приказы</w:t>
            </w:r>
          </w:p>
        </w:tc>
      </w:tr>
      <w:tr>
        <w:trPr>
          <w:trHeight w:val="5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диагностике выпускников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ищевых отра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исло пищевых отрав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учреждения</w:t>
            </w:r>
          </w:p>
        </w:tc>
      </w:tr>
      <w:tr>
        <w:trPr>
          <w:trHeight w:val="8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груп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едняя наполняемость груп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воспитанников, получающих услугу по дошкольному образованию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01.12.2010 года № 407 «Об утверждении типового административного регламента предоставления муниципальной услуги «Организация предоставления бесплатного дошкольного образования муниципальными дошкольными образовательными учреждениями Рогнединского района Брянской области»,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2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2.1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554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воспитанников, получающих услугу по дошкольному образованию дет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ищевых отрав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гру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новы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______________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Заведующая                                    М.А.Соломнико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6T14:31:00Z</cp:lastPrinted>
  <dcterms:modified xsi:type="dcterms:W3CDTF">2015-03-31T12:31:00Z</dcterms:modified>
  <cp:revision>239</cp:revision>
  <dc:subject/>
  <dc:title>Приложение 1</dc:title>
</cp:coreProperties>
</file>