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(Молоткова Е.В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Е ЗАДАНИЕ НА ОКАЗАНИЕ МУНИЦИПАЛЬНЫХ УСЛУГ</w:t>
      </w:r>
    </w:p>
    <w:p>
      <w:pPr>
        <w:pStyle w:val="ConsPlusNormal"/>
        <w:widowControl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«Вороновская средняя общеобразовательная школа Рогнединского района, Брянской области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(наименование районного муниципального учрежде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на </w:t>
      </w:r>
      <w:r>
        <w:rPr>
          <w:b/>
          <w:u w:val="single"/>
        </w:rPr>
        <w:t>2015</w:t>
      </w:r>
      <w:r>
        <w:rPr/>
        <w:t xml:space="preserve"> год и на плановый период </w:t>
      </w:r>
      <w:r>
        <w:rPr>
          <w:b/>
          <w:u w:val="single"/>
        </w:rPr>
        <w:t>2016</w:t>
      </w:r>
      <w:r>
        <w:rPr/>
        <w:t xml:space="preserve"> и </w:t>
      </w:r>
      <w:r>
        <w:rPr>
          <w:b/>
          <w:u w:val="single"/>
        </w:rPr>
        <w:t xml:space="preserve">2017 </w:t>
      </w:r>
      <w:r>
        <w:rPr/>
        <w:t>годов &lt;1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u w:val="single"/>
        </w:rPr>
      </w:pPr>
      <w:r>
        <w:rPr>
          <w:u w:val="single"/>
        </w:rPr>
        <w:t xml:space="preserve">РАЗДЕЛ № </w:t>
      </w:r>
      <w:r>
        <w:rPr>
          <w:b/>
          <w:i/>
          <w:u w:val="single"/>
        </w:rPr>
        <w:t>1</w:t>
      </w:r>
      <w:r>
        <w:rPr>
          <w:u w:val="single"/>
        </w:rPr>
        <w:t xml:space="preserve">  НАИМЕНОВАНИЕ </w:t>
      </w:r>
      <w:r>
        <w:rPr>
          <w:b/>
          <w:i/>
          <w:u w:val="single"/>
        </w:rPr>
        <w:t>Дошкольное образование</w:t>
      </w:r>
    </w:p>
    <w:p>
      <w:pPr>
        <w:pStyle w:val="ConsPlusNormal"/>
        <w:widowControl/>
        <w:ind w:hanging="0"/>
        <w:jc w:val="center"/>
        <w:rPr/>
      </w:pPr>
      <w:r>
        <w:rPr/>
        <w:t>(при наличии двух и более разделов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b/>
          <w:b/>
          <w:szCs w:val="24"/>
          <w:highlight w:val="green"/>
          <w:u w:val="single"/>
        </w:rPr>
      </w:pPr>
      <w:r>
        <w:rPr>
          <w:rFonts w:eastAsia="Arial"/>
        </w:rPr>
        <w:t xml:space="preserve">    </w:t>
      </w:r>
      <w:r>
        <w:rPr/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предоставления бесплатного дошкольного образования муниципальными дошкольными образовательными учреждениями Рогнедин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Arial" w:ascii="Arial" w:hAnsi="Arial"/>
        </w:rPr>
        <w:t>2. Потребители (категории потребителей) муниципальной услуги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358"/>
        <w:gridCol w:w="2160"/>
        <w:gridCol w:w="1980"/>
        <w:gridCol w:w="1800"/>
        <w:gridCol w:w="1980"/>
        <w:gridCol w:w="1800"/>
      </w:tblGrid>
      <w:tr>
        <w:trPr>
          <w:trHeight w:val="47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   </w:t>
              <w:br/>
              <w:t xml:space="preserve">физических и   </w:t>
              <w:br/>
              <w:t>юридических лиц,</w:t>
              <w:br/>
              <w:t xml:space="preserve">имеющих право  </w:t>
              <w:br/>
              <w:t xml:space="preserve">на получение   </w:t>
              <w:br/>
              <w:t xml:space="preserve">муниципальной </w:t>
              <w:br/>
              <w:t>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  <w:br/>
              <w:t>муниципальной</w:t>
              <w:br/>
              <w:t xml:space="preserve">услуги    </w:t>
              <w:br/>
              <w:t xml:space="preserve">(бесплатная, </w:t>
              <w:br/>
              <w:t xml:space="preserve">платная, частично   </w:t>
              <w:br/>
              <w:t>платная)</w:t>
            </w:r>
          </w:p>
        </w:tc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е количество потреб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 (чел.)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отребителей, которым планируется оказать муниципальную услугу (чел.)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   </w:t>
              <w:br/>
              <w:t>планового</w:t>
              <w:br/>
              <w:t>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bCs/>
                <w:color w:val="000000"/>
              </w:rPr>
              <w:t>Дети в возрасте от 2 месяцев до 7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оказатели, характеризующие качество и (или) объем (состав) оказываемо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1. Показатели качества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66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710"/>
        <w:gridCol w:w="1485"/>
        <w:gridCol w:w="1485"/>
        <w:gridCol w:w="1485"/>
        <w:gridCol w:w="1369"/>
        <w:gridCol w:w="1271"/>
        <w:gridCol w:w="2273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ормула </w:t>
              <w:br/>
              <w:t>расчета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>(исходные данные для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личество занятых  ставок  / общее число  ставок) *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>
          <w:trHeight w:val="5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ее образ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я педагогических работников, имеющих высшее образ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85-К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онные листы, приказы</w:t>
            </w:r>
          </w:p>
        </w:tc>
      </w:tr>
      <w:tr>
        <w:trPr>
          <w:trHeight w:val="5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онные листы, приказы</w:t>
            </w:r>
          </w:p>
        </w:tc>
      </w:tr>
      <w:tr>
        <w:trPr>
          <w:trHeight w:val="4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воение воспитанниками общеобразовательных программ дошко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готовность выпускников дошкольных учреж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диагностике выпускников</w:t>
            </w:r>
          </w:p>
        </w:tc>
      </w:tr>
      <w:tr>
        <w:trPr>
          <w:trHeight w:val="53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пищевых отрав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учреждения</w:t>
            </w:r>
          </w:p>
        </w:tc>
      </w:tr>
      <w:tr>
        <w:trPr>
          <w:trHeight w:val="5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груп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ее количество детей/ количество груп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учреждения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 Объем муниципальной услуги (в натуральных показателях), количество муниципальных услуг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485"/>
        <w:gridCol w:w="1485"/>
        <w:gridCol w:w="1485"/>
        <w:gridCol w:w="1485"/>
        <w:gridCol w:w="1350"/>
        <w:gridCol w:w="3288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е показателей объема муниципальной услуги, количества муниципальных услуг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764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воспитанников, получающих услугу по дошкольному образованию де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орядок оказания муниципальной услуги.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01.12.2010 года № 407 «Об утверждении типового административного регламента предоставления муниципальной услуги «Организация предоставления бесплатного дошкольного образования муниципальными дошкольными образовательными учреждениями Рогнединского района Брянской области»,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25.06.2010 года №235 «Об утверждении районных стандартов качества предоставления бюджетных услуг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12.10.2010 года №339 «О порядке формирования и финансового обеспечения выполнения муниципальных заданий районными бюджетными и казенными учреждениями»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662"/>
        <w:gridCol w:w="4253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печатных средствах массовой информ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информационных стендах, вывес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снования для досрочного прекращения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797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бзац, 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3.2.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организ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3.2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Предельные цены (тарифы) на оплату муниципальной услуги &lt;2&gt;.</w:t>
      </w:r>
    </w:p>
    <w:p>
      <w:pPr>
        <w:pStyle w:val="ConsPlusNormal"/>
        <w:widowControl/>
        <w:ind w:firstLine="540"/>
        <w:jc w:val="both"/>
        <w:rPr/>
      </w:pPr>
      <w:r>
        <w:rPr/>
        <w:t>6.1. Нормативный правовой акт, устанавливающий цены (тарифы) либо порядок их установления:</w:t>
      </w:r>
    </w:p>
    <w:p>
      <w:pPr>
        <w:pStyle w:val="ConsPlusNormal"/>
        <w:widowControl/>
        <w:ind w:firstLine="540"/>
        <w:jc w:val="both"/>
        <w:rPr/>
      </w:pPr>
      <w:r>
        <w:rPr/>
        <w:t>6.2. Орган, устанавливающий цены (тарифы):</w:t>
      </w:r>
    </w:p>
    <w:p>
      <w:pPr>
        <w:pStyle w:val="ConsPlusNormal"/>
        <w:widowControl/>
        <w:ind w:firstLine="540"/>
        <w:jc w:val="both"/>
        <w:rPr/>
      </w:pPr>
      <w:r>
        <w:rPr/>
        <w:t>6.3. Значения предельных цен (тарифов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237"/>
      </w:tblGrid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06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6237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и объем предоставляем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проверки отчет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8.1. Форма отчета об исполнении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86"/>
        <w:gridCol w:w="2648"/>
        <w:gridCol w:w="1836"/>
        <w:gridCol w:w="2410"/>
        <w:gridCol w:w="354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, утвержденное</w:t>
              <w:br/>
              <w:t xml:space="preserve">в муниципальном задан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арактеристика</w:t>
              <w:br/>
              <w:t xml:space="preserve">причин отклонения от </w:t>
              <w:br/>
              <w:t>запланированных знач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(и) 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воспитанников, получающих услугу по дошкольному образованию дет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>
          <w:trHeight w:val="664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ее образ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воение воспитанниками общеобразовательных программ дошко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пищевых отрав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груп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2. Сроки представления отчетов об исполнении муниципального задания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ежегодно, в срок не позднее месяца после утверждения муниципального задания на очередной финансовый год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3. Иные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требование о предоставлении информации о состоянии кредиторской задолженности, в том числе просроченной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Иная информация, необходимая для исполнения (контроля за исполнением) муниципального задания: ________________________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образовательных учреждений - с учетом действия соответствующих учеб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&lt;2&gt; Заполняется, если действующим законодательством предусмотрено оказание муниципальной услуги на частично платной или платной 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i/>
          <w:i/>
          <w:u w:val="single"/>
        </w:rPr>
      </w:pPr>
      <w:r>
        <w:rPr>
          <w:u w:val="single"/>
        </w:rPr>
        <w:t xml:space="preserve">РАЗДЕЛ № </w:t>
      </w:r>
      <w:r>
        <w:rPr>
          <w:b/>
          <w:i/>
          <w:u w:val="single"/>
        </w:rPr>
        <w:t>2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НАИМЕНОВАНИЕ </w:t>
      </w:r>
      <w:r>
        <w:rPr>
          <w:b/>
          <w:i/>
          <w:u w:val="single"/>
        </w:rPr>
        <w:t>Общее образование</w:t>
      </w:r>
    </w:p>
    <w:p>
      <w:pPr>
        <w:pStyle w:val="ConsPlusNormal"/>
        <w:widowControl/>
        <w:ind w:hanging="0"/>
        <w:jc w:val="center"/>
        <w:rPr/>
      </w:pPr>
      <w:r>
        <w:rPr/>
        <w:t>(при наличии двух и более разделов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eastAsia="Arial"/>
        </w:rPr>
        <w:t xml:space="preserve">    </w:t>
      </w:r>
      <w:r>
        <w:rPr/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муниципальными общеобразовательными учреждениями Рогнединского района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отребители (категории потребителей) муниципальной услуги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178"/>
        <w:gridCol w:w="1941"/>
        <w:gridCol w:w="2019"/>
        <w:gridCol w:w="1980"/>
        <w:gridCol w:w="1980"/>
        <w:gridCol w:w="1980"/>
      </w:tblGrid>
      <w:tr>
        <w:trPr>
          <w:trHeight w:val="47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   </w:t>
              <w:br/>
              <w:t xml:space="preserve">физических и   </w:t>
              <w:br/>
              <w:t>юридических лиц,</w:t>
              <w:br/>
              <w:t xml:space="preserve">имеющих право  </w:t>
              <w:br/>
              <w:t xml:space="preserve">на получение   </w:t>
              <w:br/>
              <w:t xml:space="preserve">муниципальной </w:t>
              <w:br/>
              <w:t>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  <w:br/>
              <w:t>муниципальной</w:t>
              <w:br/>
              <w:t xml:space="preserve">услуги    </w:t>
              <w:br/>
              <w:t xml:space="preserve">(бесплатная, </w:t>
              <w:br/>
              <w:t xml:space="preserve">платная, частично   </w:t>
              <w:br/>
              <w:t>платная)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е количество потреб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 (чел.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отребителей, которым планируется оказать муниципальную услугу (чел.)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   </w:t>
              <w:br/>
              <w:t>планового</w:t>
              <w:br/>
              <w:t>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е граждане,  достигшие возраста шесть лет шесть меся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оказатели, характеризующие качество и (или) объем (состав) оказываемо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1. Показатели качества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66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710"/>
        <w:gridCol w:w="1485"/>
        <w:gridCol w:w="1485"/>
        <w:gridCol w:w="1485"/>
        <w:gridCol w:w="1369"/>
        <w:gridCol w:w="1271"/>
        <w:gridCol w:w="2273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ормула </w:t>
              <w:br/>
              <w:t>расчета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>(исходные данные для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личество занятых  ставок  / общее число  ставок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 с высшим образо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педагогических работников с высшим образованием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педагогических работников, имеющих первую или высшую квалификационные категории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аттестованных педагогических работников 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о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ы, приказ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учреждения компьютерной техник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ее количество компьютеров /общее количество учащихся)*1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выпускников общеобразовательного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 общеобразовательного учреждения, прошедших государственную (итоговую) аттестацию по математике, русскому языку в форме ЕГЭ положитель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выпускников общеобразовательного учреждения, сдавших ЕГЭ по математике, русскому языку/ общее число выпускников, участвовавших в ЕГЭ по математике, русскому языку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, социально адаптированных к условиям жизни в обществ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 выпускников, социально адаптированных к условиям жизни в обществе/ общее число выпуск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хват учащихся питание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учащихся, охваченных питанием/ общее число учащихся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/ общее число классо-комплек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честв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енность учащихся, окончивших учебный год на «4», «5»/ общее количество учащихся)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качества образования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певаем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енность учащихся, окончивших учебный год на «3», «4», «5»/ общее количество учащихся)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7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успеваемости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ыпускников, окончивших общеобразовательное учреждение с золотой или серебряной медаль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Департамента общего и профессионального образования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 Объем муниципальной услуги (в натуральных показателях), количество муниципальных услуг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485"/>
        <w:gridCol w:w="1485"/>
        <w:gridCol w:w="1485"/>
        <w:gridCol w:w="1485"/>
        <w:gridCol w:w="1350"/>
        <w:gridCol w:w="3288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е показателей объема муниципальной услуги, количества муниципальных услуг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писочная численность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орядок оказа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 29.10.2010 года № 369 «Об утверждении типового административного регламента «Предоставление общедоступного и бесплатного начального общего, основного общего, среднего (полного) общего образования муниципальными общеобразовательными учреждениями Рогнединского района»,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25.06.2010 года №235 «Об утверждении районных стандартов качества предоставления бюджетных услуг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12.10.2010 года №339 «О порядке формирования и финансового обеспечения выполнения муниципальных заданий районными бюджетными и казенными учреждениями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662"/>
        <w:gridCol w:w="4253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печатных средствах массовой информ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информационных стендах, вывес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снования для досрочного прекращения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797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бзац, 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3.2.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организ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3.2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Предельные цены (тарифы) на оплату муниципальной услуги &lt;2&gt;.</w:t>
      </w:r>
    </w:p>
    <w:p>
      <w:pPr>
        <w:pStyle w:val="ConsPlusNormal"/>
        <w:widowControl/>
        <w:ind w:firstLine="540"/>
        <w:jc w:val="both"/>
        <w:rPr/>
      </w:pPr>
      <w:r>
        <w:rPr/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6.2. Орган, устанавливающий цены (тарифы)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3. Значения предельных цен (тарифов):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237"/>
      </w:tblGrid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6237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и объем предоставляем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проверки отчет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8.1. Форма отчета об исполнении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86"/>
        <w:gridCol w:w="2648"/>
        <w:gridCol w:w="1836"/>
        <w:gridCol w:w="2410"/>
        <w:gridCol w:w="354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, утвержденное</w:t>
              <w:br/>
              <w:t xml:space="preserve">в муниципальном задан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арактеристика</w:t>
              <w:br/>
              <w:t xml:space="preserve">причин отклонения от </w:t>
              <w:br/>
              <w:t>запланированных знач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(и) 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работников с высшим образованием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учреждения компьютерной технико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учащихся учебника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выпускников общеобразовательного учрежд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 общеобразовательного учреждения, прошедших государственную (итоговую) аттестацию по математике, русскому языку в форме ЕГЭ положительн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, социально адаптированных к условиям жизни в обществ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хват учащихся питани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чество образ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певаемост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ыпускников, окончивших общеобразовательное учреждение с золотой или серебряной медаль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2. Сроки представления отчетов об исполнении муниципального задания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ежегодно, в срок не позднее месяца после утверждения муниципального задания на очередной финансовый год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3. Иные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требование о предоставлении информации о состоянии кредиторской задолженности, в том числе просроченной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Иная информация, необходимая для исполнения (контроля за исполнением) муниципального задания: ________________________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образовательных учреждений - с учетом действия соответствующих учеб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&lt;2&gt; Заполняется, если действующим законодательством предусмотрено оказание муниципальной услуги на частично платной или платной осно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  <w:t>Директор                                          Г.Г.Полтева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/>
        <w:t>Главный бухгалтер                         Ю.В.Савк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оказание услуг физически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юридическим лиц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Е.В.Молотк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, Ф.И.О. руководителя орг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нительной власти Рогнединского рай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(калькуляция) на единицу услуги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ьи   затра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на </w:t>
              <w:br/>
              <w:t xml:space="preserve">единицу  услуги в отчетном </w:t>
              <w:br/>
              <w:t>финансовом</w:t>
              <w:br/>
              <w:t>году (2010),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на </w:t>
              <w:br/>
              <w:t xml:space="preserve">единицу  услуги в </w:t>
              <w:br/>
              <w:t xml:space="preserve">текущем  финансовом году (2011),  </w:t>
              <w:br/>
              <w:t xml:space="preserve">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на </w:t>
              <w:br/>
              <w:t xml:space="preserve">единицу  услуги в </w:t>
              <w:br/>
              <w:t xml:space="preserve">очередном </w:t>
              <w:br/>
              <w:t xml:space="preserve">финансовом году (2012),  </w:t>
              <w:br/>
              <w:t xml:space="preserve">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затрат на единицу  </w:t>
              <w:br/>
              <w:t xml:space="preserve">услуги в  первом году планового </w:t>
              <w:br/>
              <w:t>периода (2013), 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затрат на </w:t>
              <w:br/>
              <w:t xml:space="preserve">единицу  услуги во </w:t>
              <w:br/>
              <w:t>втором году</w:t>
              <w:br/>
              <w:t xml:space="preserve">планового периода (2014),  </w:t>
              <w:br/>
              <w:t xml:space="preserve">рублей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суммы с одним знаком после запят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бъема оказываем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    оказываемой услуг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финансовый </w:t>
              <w:br/>
              <w:t xml:space="preserve">год (2010), 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  (201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 (201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 xml:space="preserve">планового </w:t>
              <w:br/>
              <w:t>периода (2013)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  <w:br/>
              <w:t xml:space="preserve">планового периода (2014) </w:t>
              <w:br/>
              <w:t xml:space="preserve">единиц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</w:t>
              <w:br/>
              <w:t xml:space="preserve">&lt;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е граждане,  достигшие возраста шесть лет шесть меся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показатели объема оказываем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весь объем оказываем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ь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отчетном </w:t>
              <w:br/>
              <w:t>финансовом</w:t>
              <w:br/>
              <w:t xml:space="preserve">году (2010), рублей  </w:t>
              <w:br/>
              <w:t xml:space="preserve">&lt;*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текущем  </w:t>
              <w:br/>
              <w:t>финансовом</w:t>
              <w:br/>
              <w:t>году (2011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  </w:t>
              <w:br/>
              <w:t xml:space="preserve">&lt;*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очередном </w:t>
              <w:br/>
              <w:t>финансовом</w:t>
              <w:br/>
              <w:t>году (2012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  </w:t>
              <w:br/>
              <w:t xml:space="preserve">&lt;**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>первом году</w:t>
              <w:br/>
              <w:t xml:space="preserve">планового </w:t>
              <w:br/>
              <w:t xml:space="preserve">периода (2013), рублей   </w:t>
              <w:br/>
              <w:t xml:space="preserve">&lt;***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о </w:t>
              <w:br/>
              <w:t>втором году</w:t>
              <w:br/>
              <w:t xml:space="preserve">планового периода, (2014), </w:t>
              <w:br/>
              <w:t xml:space="preserve">рублей   </w:t>
              <w:br/>
              <w:t xml:space="preserve">&lt;*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,3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>--------------------------------&lt;***&gt; Указываются суммы с одним знаком после запято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(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я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а,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гнединского район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____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МУНИЦИПАЛЬНЫХ УСЛУГ (РАБОТ), ОКАЗЫВАЕМЫХ (ВЫПОЛНЯЕМЫХ)</w:t>
      </w:r>
    </w:p>
    <w:p>
      <w:pPr>
        <w:pStyle w:val="ConsPlusNormal"/>
        <w:widowControl/>
        <w:ind w:hanging="0"/>
        <w:jc w:val="center"/>
        <w:rPr/>
      </w:pPr>
      <w:r>
        <w:rPr/>
        <w:t>РАЙОННЫМИ МУНИЦИПАЛЬНЫМИ УЧРЕЖДЕНИЯ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02"/>
        <w:gridCol w:w="1842"/>
        <w:gridCol w:w="1985"/>
        <w:gridCol w:w="2977"/>
        <w:gridCol w:w="3402"/>
      </w:tblGrid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</w:t>
              <w:br/>
              <w:t>муниципальной</w:t>
              <w:br/>
              <w:t xml:space="preserve">услуги,    </w:t>
              <w:br/>
              <w:t xml:space="preserve">наименование  </w:t>
              <w:br/>
              <w:t>рабо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</w:t>
              <w:br/>
              <w:t>муниципального</w:t>
              <w:br/>
              <w:t xml:space="preserve">(казенного, бюджетного,   </w:t>
              <w:br/>
              <w:t xml:space="preserve">автономного) учреждения,   </w:t>
              <w:br/>
              <w:t xml:space="preserve">предоставляющего услугу,    </w:t>
              <w:br/>
              <w:t>выполняющего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атегории   </w:t>
              <w:br/>
              <w:t xml:space="preserve">физических и  </w:t>
              <w:br/>
              <w:t>юридических лиц</w:t>
              <w:br/>
              <w:t xml:space="preserve">- потребителей </w:t>
              <w:br/>
              <w:t>муниципальной</w:t>
              <w:br/>
              <w:t>услуги,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оказания  </w:t>
              <w:br/>
              <w:t xml:space="preserve">услуг, выполнения </w:t>
              <w:br/>
              <w:t xml:space="preserve">работ (платная/  </w:t>
              <w:br/>
              <w:t>бесплатная/</w:t>
              <w:br/>
              <w:t xml:space="preserve">частично платная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ные требования </w:t>
              <w:br/>
              <w:t xml:space="preserve">к качеству муниципальной   </w:t>
              <w:br/>
              <w:t>услуги, выполнению работ (количественно измеримые показатели качества) &lt;*&gt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квизиты нормативных </w:t>
              <w:br/>
              <w:t xml:space="preserve">правовых актов об  </w:t>
              <w:br/>
              <w:t xml:space="preserve">утверждении административного  </w:t>
              <w:br/>
              <w:t xml:space="preserve">регламента предоставления услуги, стандарта качества  </w:t>
              <w:br/>
              <w:t>предоставления услуги,</w:t>
              <w:br/>
              <w:t>выполнения работ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наличии утвержденного стандарта качества предоставления муниципальной услуги, выполнения работ приводится ссылка на соответствующие разделы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утвержденного административного регламента (стандар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(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я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а,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гнединского район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____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ПОКАЗАТЕЛЕЙ КАЧЕСТВА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муниципальной услуг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3119"/>
        <w:gridCol w:w="4536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 </w:t>
              <w:br/>
              <w:t xml:space="preserve">измерения </w:t>
              <w:br/>
              <w:t>показате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ула расчета значений</w:t>
              <w:br/>
              <w:t xml:space="preserve">показателей качества  </w:t>
              <w:br/>
              <w:t>муниципальной услуг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информации о значениях показателей качества муниципальной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ГЛАШЕНИЕ</w:t>
      </w:r>
    </w:p>
    <w:p>
      <w:pPr>
        <w:pStyle w:val="ConsPlusNormal"/>
        <w:widowControl/>
        <w:ind w:hanging="0"/>
        <w:jc w:val="center"/>
        <w:rPr/>
      </w:pPr>
      <w:r>
        <w:rPr/>
        <w:t>о порядке и условиях предоставления субсид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на финансовое обеспечение выполнения муниципального</w:t>
      </w:r>
    </w:p>
    <w:p>
      <w:pPr>
        <w:pStyle w:val="ConsPlusNormal"/>
        <w:widowControl/>
        <w:ind w:hanging="0"/>
        <w:jc w:val="center"/>
        <w:rPr/>
      </w:pPr>
      <w:r>
        <w:rPr/>
        <w:t>задания на оказание муниципальных услуг (выполнение работ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п. Рогнедино                                      "__" 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редитель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униципальное учреждение отдел образования администрации Рогнедин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а местного самоуправления, осуществляющего фун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олномочия учредителя районного муниципального учреждения)</w:t>
      </w:r>
    </w:p>
    <w:p>
      <w:pPr>
        <w:pStyle w:val="ConsPlusNonformat"/>
        <w:widowControl/>
        <w:rPr/>
      </w:pPr>
      <w:r>
        <w:rPr/>
        <w:t>в лице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Начальника отдела образования Молотковой Е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действующего на основании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Положения об отделе образования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rPr>
          <w:u w:val="single"/>
        </w:rPr>
      </w:pPr>
      <w:r>
        <w:rPr/>
        <w:t xml:space="preserve">с одной стороны, и районное муниципальное учреждение </w:t>
      </w:r>
      <w:r>
        <w:rPr>
          <w:u w:val="single"/>
        </w:rPr>
        <w:t>Муниципальное бюджетное общеобразовательное учреждение Гобикская средняя общеобразовательная шко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районного муниципального учреждения)</w:t>
      </w:r>
    </w:p>
    <w:p>
      <w:pPr>
        <w:pStyle w:val="ConsPlusNonformat"/>
        <w:widowControl/>
        <w:rPr/>
      </w:pPr>
      <w:r>
        <w:rPr/>
        <w:t xml:space="preserve">(далее - Учреждение) в лице руководителя </w:t>
      </w:r>
      <w:r>
        <w:rPr>
          <w:u w:val="single"/>
        </w:rPr>
        <w:t>Бословяк Марии Иванов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widowControl/>
        <w:rPr>
          <w:u w:val="single"/>
        </w:rPr>
      </w:pPr>
      <w:r>
        <w:rPr/>
        <w:t xml:space="preserve">действующего на основании </w:t>
      </w:r>
      <w:r>
        <w:rPr>
          <w:u w:val="single"/>
        </w:rPr>
        <w:t>У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, дата, номер правового акта)</w:t>
      </w:r>
    </w:p>
    <w:p>
      <w:pPr>
        <w:pStyle w:val="ConsPlusNonformat"/>
        <w:widowControl/>
        <w:rPr/>
      </w:pPr>
      <w:r>
        <w:rPr/>
        <w:t>с другой стороны, вместе именуемые Сторонами, заключили настоящее Соглашение о нижеследующе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субсидии из районного бюджет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  <w:t>2.1. Учредитель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районных муниципальных учреждений, утвержденным Учредителем по согласованию с финансовым отделом администрации района и отделом экономики, анализа и прогнозирования администрации района .</w:t>
      </w:r>
    </w:p>
    <w:p>
      <w:pPr>
        <w:pStyle w:val="ConsPlusNormal"/>
        <w:widowControl/>
        <w:ind w:firstLine="540"/>
        <w:jc w:val="both"/>
        <w:rPr/>
      </w:pPr>
      <w:r>
        <w:rPr/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.3. Предоставлять Субсидию не позднее одного месяца после официального опубликования решения Рогнединского районного Совета народных депутатов о районном бюджете на </w:t>
      </w:r>
    </w:p>
    <w:p>
      <w:pPr>
        <w:pStyle w:val="ConsPlusNormal"/>
        <w:widowControl/>
        <w:ind w:firstLine="540"/>
        <w:jc w:val="center"/>
        <w:rPr>
          <w:u w:val="single"/>
        </w:rPr>
      </w:pPr>
      <w:r>
        <w:rPr>
          <w:u w:val="single"/>
        </w:rPr>
        <w:t>2012 год и на плановый период 2013-2014 годов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очередной финансовый год и плановый период)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униципальному бюджетному общеобразовательному учреждению Гобикской средней общеобразовательной школе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Учреждения)</w:t>
      </w:r>
    </w:p>
    <w:p>
      <w:pPr>
        <w:pStyle w:val="ConsPlusNormal"/>
        <w:widowControl/>
        <w:ind w:hanging="0"/>
        <w:jc w:val="both"/>
        <w:rPr/>
      </w:pPr>
      <w:r>
        <w:rPr/>
        <w:t>в суммах и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ConsPlusNormal"/>
        <w:widowControl/>
        <w:ind w:firstLine="540"/>
        <w:jc w:val="both"/>
        <w:rPr/>
      </w:pPr>
      <w:r>
        <w:rPr/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ind w:firstLine="540"/>
        <w:jc w:val="both"/>
        <w:rPr/>
      </w:pPr>
      <w:r>
        <w:rPr/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rmal"/>
        <w:widowControl/>
        <w:ind w:firstLine="540"/>
        <w:jc w:val="both"/>
        <w:rPr/>
      </w:pPr>
      <w:r>
        <w:rPr/>
        <w:t>2.3. Учреждение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ConsPlusNormal"/>
        <w:widowControl/>
        <w:ind w:firstLine="540"/>
        <w:jc w:val="both"/>
        <w:rPr/>
      </w:pPr>
      <w:r>
        <w:rPr/>
        <w:t>2.3.2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3.3. Ежемесячно в течение </w:t>
      </w:r>
      <w:r>
        <w:rPr>
          <w:u w:val="single"/>
        </w:rPr>
        <w:t>10 дней</w:t>
      </w:r>
      <w:r>
        <w:rPr/>
        <w:t xml:space="preserve"> со дня окончания месяца предоставления услуг (выполнения работ) представлять отчет о выполнении муниципального задания и иные документы, необходимые для обеспечения контроля за расходованием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.3.4. Публиковать на официальном сайте Учреждения в сети Интернет муниципальное задание в течение 10 дней со дня доведения муниципального задания или внесения изменений в муниципальное задание Учредителем, отчеты о выполнении муниципального задания - в течение 10 дней со дня подготовки отчета.</w:t>
      </w:r>
    </w:p>
    <w:p>
      <w:pPr>
        <w:pStyle w:val="ConsPlusNormal"/>
        <w:widowControl/>
        <w:ind w:firstLine="540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Срок действия Соглашения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Соглашение вступает в силу с момента подписания обеими Сторонами и действует в течение </w:t>
      </w:r>
      <w:r>
        <w:rPr>
          <w:rFonts w:cs="Arial" w:ascii="Arial" w:hAnsi="Arial"/>
          <w:u w:val="single"/>
        </w:rPr>
        <w:t>2012 года и планового периода 2013-2014 годов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>указывается текущий финансовый год и плановый период)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Реквизиты Стор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Учредитель                                  Учреждение</w:t>
      </w:r>
    </w:p>
    <w:p>
      <w:pPr>
        <w:pStyle w:val="ConsPlusNonformat"/>
        <w:widowControl/>
        <w:rPr/>
      </w:pPr>
      <w:r>
        <w:rPr/>
        <w:t xml:space="preserve">Муниципальное учреждение отдел образования  Муниципальное бюджетное </w:t>
      </w:r>
    </w:p>
    <w:p>
      <w:pPr>
        <w:pStyle w:val="ConsPlusNonformat"/>
        <w:widowControl/>
        <w:rPr/>
      </w:pPr>
      <w:r>
        <w:rPr/>
        <w:t xml:space="preserve">администрации Рогнединского района          общеобразовательное учреждение Гобикская     </w:t>
      </w:r>
    </w:p>
    <w:p>
      <w:pPr>
        <w:pStyle w:val="ConsPlusNonformat"/>
        <w:widowControl/>
        <w:rPr/>
      </w:pPr>
      <w:r>
        <w:rPr/>
        <w:t>242770 Брянская области, п.Рогнедино,       средняя общеобразовательная школа</w:t>
      </w:r>
    </w:p>
    <w:p>
      <w:pPr>
        <w:pStyle w:val="ConsPlusNonformat"/>
        <w:widowControl/>
        <w:rPr/>
      </w:pPr>
      <w:r>
        <w:rPr/>
        <w:t xml:space="preserve">Ул.Ленина, д.29; тел. 2-11-48, 2-14-92      242780 Брянская область,п.Гобики, </w:t>
      </w:r>
    </w:p>
    <w:p>
      <w:pPr>
        <w:pStyle w:val="ConsPlusNonformat"/>
        <w:widowControl/>
        <w:rPr/>
      </w:pPr>
      <w:r>
        <w:rPr/>
        <w:t>ИНН 3225000446 КПП 322501001                ул.Школьная, д.3; тел. 9-31-21</w:t>
      </w:r>
    </w:p>
    <w:p>
      <w:pPr>
        <w:pStyle w:val="ConsPlusNonformat"/>
        <w:widowControl/>
        <w:rPr/>
      </w:pPr>
      <w:r>
        <w:rPr/>
        <w:t>БИК 041501001                               ИНН 3225001672 КПП 322501001</w:t>
      </w:r>
    </w:p>
    <w:p>
      <w:pPr>
        <w:pStyle w:val="ConsPlusNonformat"/>
        <w:widowControl/>
        <w:rPr/>
      </w:pPr>
      <w:r>
        <w:rPr/>
        <w:t xml:space="preserve">р/с 40204810900000100147 в ГРКЦ ГУ          р/с 40701810800011000130 в ГРКЦ ГУ           </w:t>
      </w:r>
    </w:p>
    <w:p>
      <w:pPr>
        <w:pStyle w:val="ConsPlusNonformat"/>
        <w:widowControl/>
        <w:rPr/>
      </w:pPr>
      <w:r>
        <w:rPr/>
        <w:t>Банка Росси по Брянской области г.Брянск    Банка Росси по Брянской области г.Брянск</w:t>
      </w:r>
    </w:p>
    <w:p>
      <w:pPr>
        <w:pStyle w:val="ConsPlusNonformat"/>
        <w:widowControl/>
        <w:rPr/>
      </w:pPr>
      <w:r>
        <w:rPr/>
        <w:t xml:space="preserve">л/с 03273010700 в отделении Рогнединского   л/с 20276Ц74870 в отделении Рогнединского    </w:t>
      </w:r>
    </w:p>
    <w:p>
      <w:pPr>
        <w:pStyle w:val="ConsPlusNonformat"/>
        <w:widowControl/>
        <w:rPr/>
      </w:pPr>
      <w:r>
        <w:rPr/>
        <w:t>УФк по Брянской области                     УФк по Брян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             Руководитель</w:t>
      </w:r>
    </w:p>
    <w:p>
      <w:pPr>
        <w:pStyle w:val="ConsPlusNonformat"/>
        <w:widowControl/>
        <w:rPr/>
      </w:pPr>
      <w:r>
        <w:rPr/>
        <w:t>_______________________Молоткова Е.В.        _________________________Бословяк М.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)                                       (Ф.И.О.)</w:t>
      </w:r>
    </w:p>
    <w:p>
      <w:pPr>
        <w:pStyle w:val="ConsPlusNonformat"/>
        <w:widowControl/>
        <w:rPr/>
      </w:pPr>
      <w:r>
        <w:rPr/>
        <w:t>М.П.               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мерному соглашению</w:t>
      </w:r>
    </w:p>
    <w:p>
      <w:pPr>
        <w:pStyle w:val="ConsPlusNormal"/>
        <w:widowControl/>
        <w:ind w:hanging="0"/>
        <w:jc w:val="right"/>
        <w:rPr/>
      </w:pPr>
      <w:r>
        <w:rPr/>
        <w:t>о порядке и условиях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субсидии на финансовое обеспечение</w:t>
      </w:r>
    </w:p>
    <w:p>
      <w:pPr>
        <w:pStyle w:val="ConsPlusNormal"/>
        <w:widowControl/>
        <w:ind w:hanging="0"/>
        <w:jc w:val="right"/>
        <w:rPr/>
      </w:pPr>
      <w:r>
        <w:rPr/>
        <w:t>выполнения муниципального задания</w:t>
      </w:r>
    </w:p>
    <w:p>
      <w:pPr>
        <w:pStyle w:val="ConsPlusNormal"/>
        <w:widowControl/>
        <w:ind w:hanging="0"/>
        <w:jc w:val="right"/>
        <w:rPr/>
      </w:pPr>
      <w:r>
        <w:rPr/>
        <w:t>на оказание муниципальных услуг</w:t>
      </w:r>
    </w:p>
    <w:p>
      <w:pPr>
        <w:pStyle w:val="ConsPlusNormal"/>
        <w:widowControl/>
        <w:ind w:hanging="0"/>
        <w:jc w:val="right"/>
        <w:rPr/>
      </w:pPr>
      <w:r>
        <w:rPr/>
        <w:t>(выполнение работ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рафик перечисления Субсид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83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и предоставления субсидии &lt;*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 решению Учредителя информация может быть приведена в разрезе Субсидии на каждую муниципальную услугу (работу), оказываемую (выполняемую) Учреждением в соответствии с муниципальным зада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                    </w:t>
              <w:br/>
              <w:t xml:space="preserve">________________________________________ </w:t>
              <w:br/>
              <w:t xml:space="preserve">                             (Ф.И.О.)                           </w:t>
              <w:br/>
              <w:t xml:space="preserve">М.П. 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                </w:t>
              <w:br/>
              <w:t xml:space="preserve">________________________________________ </w:t>
              <w:br/>
              <w:t xml:space="preserve">                            (Ф.И.О.)                       </w:t>
              <w:br/>
              <w:t xml:space="preserve">М.П.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5:00Z</dcterms:created>
  <dc:creator>Оля</dc:creator>
  <dc:description/>
  <cp:keywords/>
  <dc:language>en-US</dc:language>
  <cp:lastModifiedBy>Оля</cp:lastModifiedBy>
  <cp:lastPrinted>2012-03-29T14:52:00Z</cp:lastPrinted>
  <dcterms:modified xsi:type="dcterms:W3CDTF">2015-04-02T05:52:00Z</dcterms:modified>
  <cp:revision>408</cp:revision>
  <dc:subject/>
  <dc:title>Приложение 1</dc:title>
</cp:coreProperties>
</file>