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6 г.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от 16.01.2013 г.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референдума для подсчета гол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ей, участников референду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Рогне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sz w:val="28"/>
        </w:rPr>
        <w:t>в целях уточнения сведений об избирательных участках, образованных на территории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изменения в постановление администрации  района  от 16.01.2013 г. № 9 «Об образовании избирательных участков, участков референдума для подсчета голосов избирателей, участников референду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Рогнеди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 в разделе Рогнединский избирательный участок № 819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«Рогнединский центр культуры, досуга и библиотечного обслуживания»,  заменить на слова «Рогнединское районное культурно-досуговое объединени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 в разделе Пацынский избирательный участок № 820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«Рогнединский центр культуры, досуга и библиотечного обслуживания,  заменить  на слова   «Рогнединское районное культурно-досуговое объеди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 в разделе Вороновский избирательный участок № 82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 МБУК«Вороновский центр культуры, досуга и библиотечного обслуживания»,  тел 9-42-38» заменить на слова     «Вороновского центра культуры и досуга- структурное подразделение  МБУК «Рогнединское районное культурно-досуговое объеди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 9-42-2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 в разделе Лутовиновский избирательный участок № 822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а «Вороновский центр культуры, досуга и библиотечного обслуживания» тел.9-61-31», заменить на слов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«Рогнединское районное культурно-досуговое объедин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9-61-1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5 в разделе Семеновский избирательный участок № 823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«тел. 9-42-89» заменить на слова «тел. 9-42-34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 в разделе Снопотской избирательный участок № 824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« МБУК «Снопотской центр культуры, досуга и библиотечного обслуживания»,       заменить на слова   «Снопотского центра культуры и досуга- структурное подразделение  МБУК «Рогнединское районное культурно-досуговое объеди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7 в разделе Старохотмировский избирательный участок № 825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  «Снопотской центр культуры, досуга и библиотечного обслуживания»,       заменить на слова  «Рогнединское районное культурно-досуговое объедин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8  в разделе Шаровичский избирательный участок № 826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«МБУК «Шаровичский центр культуры, досуга и библиотечного обслуживания»,  заменить на слова  «  Шаровичского центра культуры и досуга- структурное подразделение  МБУК «Рогнединское районное культурно-досуговое объеди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9  в разделе Гобикский избирательный участок № 827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 «МБУК «Гобикский центр культуры, досуга и библиотечного обслуживания»,  заменить на слова  «  Гобикского центра культуры и досуга- структурное подразделение  МБУК «Рогнединское районное культурно-досуговое объеди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0  в разделе Тюнинский избирательный участок № 830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«МБУК «Тюнинский центр культуры, досуга и библиотечного обслуживания», заменить на слова  «   Тюнинского центра культуры и досуга- структурное подразделение  МБУК «Рогнединское районное культурно-досуговое объедин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1  в разделе Хариновский избирательный участок № 831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«Хариновского сельского клуба – структурное подразделение МБУК «Тюнинский центр культуры, досуга и библиотечного обслуживания, тел. 9-52-22»,  заменить на слова  «  Хариновской сельской библиотеки - структурное подразделение  МБУК «Рогнединское районное библиотечное объединение, тел. 9-52-48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 в районной газете «Новый путь» и разместить на официальном сайте МО «Рогнединский район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остановления возложить на  руководителя аппарат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А.И.Дород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9:00Z</dcterms:created>
  <dc:creator>Пользователь</dc:creator>
  <dc:description/>
  <cp:keywords/>
  <dc:language>en-US</dc:language>
  <cp:lastModifiedBy>Пользователь</cp:lastModifiedBy>
  <cp:lastPrinted>2016-07-21T12:15:00Z</cp:lastPrinted>
  <dcterms:modified xsi:type="dcterms:W3CDTF">2016-07-21T08:16:00Z</dcterms:modified>
  <cp:revision>13</cp:revision>
  <dc:subject/>
  <dc:title>РОССИЙСКАЯ ФЕДЕРАЦИЯ</dc:title>
</cp:coreProperties>
</file>