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ходящем году расходы на выплату пенсии и социальные выплаты жителям Брянщины составили более 66,8 млрд. руб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 году численность пенсионеров Брянской области, получающих пенсию по линии Пенсионного фонда, увеличилась более чем на 1600 и составила 416 873 человека. При этом большинство из них – 79% – получатели основного вида пенсии в России, страховой; 21% пенсионеров области (более 90,5 тысяч человек) получают государственную пен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уходящем году расходы на выплату пенсии жителям Брянщины выросли на 2,7 млрд. рублей и составили более 60,4 млрд. рублей. В том числе 48,4 млрд. рублей – на выплату страховой пенсии, 11,4 млрд. рублей – на выплату государствен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ые выплаты увеличились на 200 миллионов и составили 6,4 млрд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о данным на 1 декабря, средний размер страховой пенсии в области – 12160 рублей, государственной – 9704 ру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к и прежде, в 2016 году у нас не было пенсионеров с ежемесячным доходом ниже прожиточного минимума пенсионера Брянской области. Всем неработающим пенсионерам производится социальная доплата к пенсии. По состоянию на 1 декабря её получают более 22,5 тысяч человек. Средний размер доплаты к пенсии составляет 1 145 рублей.</w:t>
      </w:r>
    </w:p>
    <w:p>
      <w:pPr>
        <w:pStyle w:val="Style11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133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2133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3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7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qFormat/>
    <w:rPr>
      <w:b/>
    </w:rPr>
  </w:style>
  <w:style w:type="character" w:styleId="Style8">
    <w:name w:val="Текст новости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2:00Z</dcterms:created>
  <dc:creator>Стас Дегтярёв</dc:creator>
  <dc:description/>
  <dc:language>en-US</dc:language>
  <cp:lastModifiedBy>042025-210031 Королев С. В.</cp:lastModifiedBy>
  <cp:lastPrinted>2015-04-03T16:53:00Z</cp:lastPrinted>
  <dcterms:modified xsi:type="dcterms:W3CDTF">2016-12-27T07:07:00Z</dcterms:modified>
  <cp:revision>6</cp:revision>
  <dc:subject/>
  <dc:title>ПФР</dc:title>
</cp:coreProperties>
</file>