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Управляющий  Отделением Пенсионного фонда России по Брянской области Олег Клюев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ем раньше человек  узнает о своих пенсионных правах, тем меньше проблем возникнет у него при обращении за назначением пенсии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Государственные услуги ПФ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Олег Иосифович, какие государственные услуги предоставляет жителям области Пенсионный фонд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Отделение Пенсионного фонда России по Брянской области и его территориальные органы предоставляют гражданам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3  вида государственных  услуг. Это практически все направления деятельности ПФР.  Я назову основные из них. Это установление и выплата пенсий, ежемесячных выплат, набора социальных услуг,  выдача сертификатов на материнский семейный капитал и прием заявлений о распоряжении его средствами, прием расчетов от страхователей по начисленным и уплаченным страховым взносам на обязательное пенсионное  и обязательное медицинское страхование, установление и выплата дополнительного ежемесячного материального обеспечения за выдающиеся достижения и особые заслуги перед Российской Федерацией,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прием заявлений о распределении средств пенсионных накоплений</w:t>
        </w:r>
      </w:hyperlink>
      <w:r>
        <w:rPr>
          <w:bCs/>
          <w:sz w:val="28"/>
          <w:szCs w:val="28"/>
          <w:lang w:eastAsia="ru-RU"/>
        </w:rPr>
        <w:t xml:space="preserve">  и их выплате и многое другое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</w:t>
      </w:r>
      <w:r>
        <w:rPr>
          <w:b/>
          <w:bCs/>
          <w:sz w:val="28"/>
          <w:szCs w:val="28"/>
          <w:lang w:eastAsia="ru-RU"/>
        </w:rPr>
        <w:t>Отсутствие больших очередей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Управлениях Пенсионного фонда области – это тоже результат работы по оказанию государственных услуг?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Работа по качественному оказанию государственных услуг населению – приоритетное направление деятельности Пенсионного фонда.  Главная её цель – ожидание посетителей в очереди не более 15 минут и  максимальное удобство для них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ы шли к этому планомерно, постепенно внедряя всё новые и новые процесс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яд клиентских служб Управлений ПФР оснащены системой электронной очереди и информационными терминалами со справочно-правовыми системами. Здесь можно получить информацию, не обращаясь к профессионалам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Быстро и в полном объеме назначить пенсию призвана заблаговременная оценка документов. Сформирована электронная База потенциальных пенсионеров на ближайшие три года.  Кадровые службы предприятий и организаций   передают в ПФР документы, необходимые для установления  пенсии их работникам, в том числе – в электронном виде. Сотрудникам  нет необходимости самостоятельно собирать нужные документы для назначения пенсии   и обращаться в ПФР для их предварительной оценки. Таким образом, на Брянщине уже  представлено более 4000 тысяч макетов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дет переход на широкое электронное взаимодействие со страхователями. Все они  представляют отчетность в электронном виде с электронной подписью по защищенным каналам связи. Обеспечивается 100%-ное подтверждение поступивших сумм страховых взносов принятой отчетностью. Обработка отчетности по персонифицированному учету осуществляется стабильно высокими темпами, значительно опережающими темпы, складывающиеся в среднем по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 своими социальными партнерами мы также   работаем  с использованием системы межведомственного электронного взаимодейств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ерриториальные органы самостоятельно запрашивают необходимую информацию и   документы в других ведомствах, что позволяет снять эту обязанность с гражданина. В целом для оказания услуг населению Пенсионный фонд запрашивает 74 вида различных сведений на федеральном уровне и 4 вида – на  регионально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ё это экономит время и дает возможность оказывать госуслуги качественно и  в установленные сроки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Сейчас очень большое внимание уделяется  предоставлению госуслуг в электронном виде. Давайте поговорим об этом подробн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Мы действительно уделяем  большое внимание  вопросам предоставления государственных услуг в электронном виде.</w:t>
      </w:r>
      <w:r>
        <w:rPr>
          <w:color w:val="000000"/>
          <w:sz w:val="28"/>
          <w:szCs w:val="28"/>
          <w:lang w:eastAsia="ru-RU"/>
        </w:rPr>
        <w:t xml:space="preserve"> Пенсионный фонд ежегодно расширяет сферу предоставления услуг  и переводит наиболее востребованные из них в электронный формат. Это облегчает получение услуг гражданами и  снижает нагрузку на специалист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электронные сервисы Пенсионного фонда объединены теперь на одном ресурсе (https://es.pfrf.ru). Они структурированы по адресатам (граждане и страхователи), а также по типу государственных услуг. Например, для граждан это "Пенсии и социальные выплаты", "Материнский (семейный) капитал", "Формирование пенсионных прав"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Жители области  имеют возможность получить ряд государственных услуг ПФР в режиме он-лайн, а также подать в электронном виде заявление о предоставлении отдельных государственных услуг ПФР через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Единый портал государственных и муниципальных услуг (функций)</w:t>
        </w:r>
      </w:hyperlink>
      <w:r>
        <w:rPr>
          <w:sz w:val="28"/>
          <w:szCs w:val="28"/>
          <w:lang w:eastAsia="ru-RU"/>
        </w:rPr>
        <w:t xml:space="preserve">, и через информационную систему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«Личный кабинет гражданина»</w:t>
        </w:r>
      </w:hyperlink>
      <w:r>
        <w:rPr>
          <w:sz w:val="28"/>
          <w:szCs w:val="28"/>
          <w:lang w:eastAsia="ru-RU"/>
        </w:rPr>
        <w:t xml:space="preserve"> на сайте ПФ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дельно выделена группа госуслуг, которые можно получить с помощью сервисов ПФР, не проходя регистрацию на едином портале госуслуг – так, можно записаться на прием, заказать справки и документы, найти нужное подразделение ПФР, направить обращение или задать вопрос, сформировать платежный документ, а также воспользоваться калькулятором расчета пенсии.</w:t>
      </w:r>
      <w:hyperlink r:id="rId5" w:tgtFrame="_blank">
        <w:r>
          <w:rPr>
            <w:rStyle w:val="InternetLink"/>
            <w:color w:val="FFFFFF"/>
            <w:sz w:val="28"/>
            <w:szCs w:val="28"/>
            <w:lang w:eastAsia="ru-RU"/>
          </w:rPr>
          <w:t>Получить доступ</w:t>
        </w:r>
      </w:hyperlink>
    </w:p>
    <w:p>
      <w:pPr>
        <w:pStyle w:val="Style1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у отметить, что уже сейчас жители России и Брянской области, в частности, активно пользуются этими услугами. Посещаемость сайта ПФР -  одна из самых высоких по госведомствам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ые сервисы ПФР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Олег Иосифович,  расскажите о Личном кабинете гражданина на сайте ПФР. Какие возможности он дает?</w:t>
      </w:r>
    </w:p>
    <w:p>
      <w:pPr>
        <w:pStyle w:val="Style11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ервую очередь, теперь не обязательно приходить в Управление  Пенсионного фонда по месту жительства, чтобы узнать о своих сформированных пенсионных правах. Для этого достаточно на официальном сайте ПФР www.pfrf.ru зайти в «Личный кабинет гражданина» и в режиме реального времени посмотреть стаж и все сведения о своей трудовой деятельности, которые находятся в базе данных Пенсионного фонда.</w:t>
      </w:r>
    </w:p>
    <w:p>
      <w:pPr>
        <w:pStyle w:val="Style11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можно узнать о количестве пенсионных баллов, которые у вас накоплены, увидеть все данные о длительности своего стажа. Кроме того, в электронном ресурсе можно посмотреть, все ли работодатели представили  сведения в ПФР о вашей  работе, и сколько в определенный  период времени работодатель уплатил за вас страховых взносов. </w:t>
      </w:r>
    </w:p>
    <w:p>
      <w:pPr>
        <w:pStyle w:val="Style11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 отметить, что все представленные в Кабинете сведения о пенсионных правах граждан сформированы на основе данных, которые ПФР получил от работодателей. Поэтому, если человек считает, что какие-либо сведения не учтены или учтены не в полном объеме, у него есть возможность заблаговременно обратиться к работодателю для уточнения данных и представления их в ПФР. </w:t>
      </w:r>
    </w:p>
    <w:p>
      <w:pPr>
        <w:pStyle w:val="Style11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добства пользователей в Личном кабинете предусмотрена функция мгновенного формирования и печати извещения о состоянии индивидуального лицевого счета гражданина. </w:t>
      </w:r>
    </w:p>
    <w:p>
      <w:pPr>
        <w:pStyle w:val="Style11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у будущих пенсионеров теперь есть возможность подать заявление на назначение и выплату пенсии через электронный сервис ПФР, т.е. не обращаясь в Пенсионный фонд по месту жительства. В электронном виде мы приняли уже  более 5850  заявлений. Это очень удобно, поэтому жители области все активнее пользуются такой услугой ПФР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/>
          <w:color w:val="000000"/>
          <w:sz w:val="28"/>
          <w:szCs w:val="28"/>
          <w:lang w:eastAsia="ru-RU"/>
        </w:rPr>
        <w:t>Личный кабинет гражданина адресован только будущим пенсионерам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Нет. Этот электронный сервис будет полезен для разных категорий населения. Так пенсионеры, не выходя из дома,  могут здесь  получить информацию о виде и размере пенсии и социальных выплат, таких как ежемесячная денежная выплата, набор социальных услуг, ежемесячная и компенсационная выплаты по уходу за нетрудоспособным, а также подать заявление на выплату пенсии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Для работающих пенсионеров в Личном кабинете отражен размер пенсии с учетом всех прошедших индексаций, то есть тот размер пенсии, который они будут получать в случае прекращения трудовой деятельности. Напомним, с 1 января 2016 года пенсия для работающих пенсионеров не индексируется (</w:t>
      </w:r>
      <w:hyperlink r:id="rId6" w:tgtFrame="_blank">
        <w:r>
          <w:rPr>
            <w:rStyle w:val="InternetLink"/>
            <w:color w:val="2060A4"/>
            <w:sz w:val="28"/>
            <w:szCs w:val="28"/>
            <w:lang w:eastAsia="ru-RU"/>
          </w:rPr>
          <w:t>Федеральный закон 29 декабря 2015 г. № 385-ФЗ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ладельцы сертификата на материнский семейный капитал могут узнать о размере или остатке средств маткапитала. Помимо этого, появилась возможность дистанционно подать заявления о выдаче государственного сертификата на материнский капитал и о распоряжении его средствам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.е. в Личном кабинете хранится много нужной и важной информации.  Поэтому каждый, кто неравнодушен к своему настоящему и будущему, должен   хотя бы раз воспользоваться этим электронным сервисом и изучить его возможности, применительно к себе.</w:t>
      </w:r>
    </w:p>
    <w:p>
      <w:pPr>
        <w:pStyle w:val="Style11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Как получить доступ к Личному кабинету гражданина? </w:t>
      </w:r>
    </w:p>
    <w:p>
      <w:pPr>
        <w:pStyle w:val="Style1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того  чтобы «Личный кабинет гражданина» был доступен, прежде всего, нужно пройти регистрацию в Единой системе идентификации и аутентификации (ЕСИА) или на сайте госуслуг. </w:t>
      </w:r>
    </w:p>
    <w:p>
      <w:pPr>
        <w:pStyle w:val="Style1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услуги ПФР на Едином портале государственных и муниципальных услуг (www.beta.gosuslugi.ru) (ЕПГУ)  и в Личном кабинете гражданина  на сайте ПФР доступны для всех пользователей ЕПГУ – физических лиц, имеющих подтвержденную учетную запись. Регистрация на ЕПГУ осуществляется по ссылк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sia.gosuslugi.ru/registration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ПФР на странице Отделения  в разделе «Информация для жителей региона» можно найти пошаговую инструкцию, которая наглядно показывает, какие шаги нужно сделать, чтобы войти в свой Кабинет.</w:t>
      </w:r>
    </w:p>
    <w:p>
      <w:pPr>
        <w:pStyle w:val="Style11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- В общем, нужно смелее регистрироваться и заходить в свой личный Кабинет?</w:t>
      </w:r>
    </w:p>
    <w:p>
      <w:pPr>
        <w:pStyle w:val="Style11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. Чем раньше человек  узнает о своих сформированных пенсионных правах, тем меньше проблем возникнет у него при обращении за назначением пенсии.</w:t>
      </w:r>
    </w:p>
    <w:p>
      <w:pPr>
        <w:pStyle w:val="Style1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Олег Иосифович, на сайте ПФР есть также пенсионный калькулятор. Каково его предназначение? </w:t>
      </w:r>
    </w:p>
    <w:p>
      <w:pPr>
        <w:pStyle w:val="Style1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ы уже сегодня даем людям возможность получать часть наших услуг в дистанционном режиме. Можно, например,  посчитать свою пенсию на настоящий момент и посмотреть, какой она будет через пять или десять лет работы с той или иной зарплатой – это наш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нсионный калькулято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оторый теперь  стал индивидуальным, персонифицированным. Мы впервые показали информацию о стаже граждан до 2002 года, то есть за те периоды, когда не было системы персонифицированного учета пенсионных прав. Мы эту информацию многие годы собирали с работодателей, формировали электронную базу. Вся эта информация очень важна для будущего пенсионера, потому что мы ее получаем не от гражданина, а от работодателей. К сожалению, еще не все они социально-ответственные. Есть примеры, когда работодатели не сдают отчетность, а человек работает, приходит за назначением пенсии, и мы вместе с ним иногда месяцами занимаемся сбором документов, подтверждающих его периоды работы. Поэтому  мы призываем граждан активно пользоваться такими сервисами, чтобы они  понимали, как формируется их пенсия, могли своевременно проконтролировать своего работодателя в части исполнения пенсионного законодательства и защиты их пенсионных прав,  обратиться к нам в электронном виде, быстро решить возникшие вопросы  и не тратить времени на посещение  наших офисов.</w:t>
      </w:r>
    </w:p>
    <w:p>
      <w:pPr>
        <w:pStyle w:val="Style1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- А пенсионный калькулятор может посчитать будущую пенсию гражданина?</w:t>
      </w:r>
    </w:p>
    <w:p>
      <w:pPr>
        <w:pStyle w:val="Style11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н может показать, как она формируется, и что сделать для того, чтобы будущая пенсия стала больше. Калькулятор состоит из двух блоков. Первый отражает количество пенсионных баллов, уже начисленных гражданину, и продолжительность его  трудового стажа. В эти данные можно добавить периоды службы в армии по призыву, отпуск по уходу за ребенком или инвалидом. Если такие периоды были, то количество пенсионных баллов и стаж увеличатся. </w:t>
      </w:r>
    </w:p>
    <w:p>
      <w:pPr>
        <w:pStyle w:val="Style11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блок – это моделирование своего будущего. Пользователь должен указать, сколько лет он собирается работать, служить в армии или находиться в отпуске по уходу за ребенком, указать ожидаемую зарплату в «ценах 2015 года» до вычета НДФЛ и нажать на кнопку «рассчитать». Калькулятор посчитает размер страховой пенсии,  исходя из уже сформированных пенсионных прав и «придуманного» будущего «в ценах 2015 года» при условии, что количество пенсионных баллов и продолжительность стажа будут достаточными для получения права на страховую пенсию.</w:t>
      </w:r>
    </w:p>
    <w:p>
      <w:pPr>
        <w:pStyle w:val="Style11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сайте ПФР работает также Кабинет плательщика (страхователя). В чем его предназначение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то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абинет дает возможность  страхователям  правильно платить страховые взносы и готовить отчетность.</w:t>
      </w:r>
    </w:p>
    <w:p>
      <w:pPr>
        <w:pStyle w:val="Style11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й комплекс разработан для всех категорий плательщиков страховых взносов, как для организаций, так и для индивидуальных предпринимателей.</w:t>
      </w:r>
    </w:p>
    <w:p>
      <w:pPr>
        <w:pStyle w:val="Style11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его помощью можно, не выходя из дома, в режи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ить платежный документ для уплаты страховых взносов на обязательное пенсионное и обязательное медицинское страхование, получить информацию о состоянии расчетов по начисленным и уплаченным суммам и реестр платежей за заданный период с учетом исполненных решений о зачетах и возвратах, проверить отчетность по форме РСВ-1.</w:t>
      </w:r>
    </w:p>
    <w:p>
      <w:pPr>
        <w:pStyle w:val="Style11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преимущество, которое получает страхователь, - это возможность осуществлять большое количество операций дистанционно и в любое удобное для него время. Плательщик может своевременно узнать информацию о сумме страховых взносов, подлежащих уплате за текущий год, и на основе полученных данных оформить платежный документ. А для контроля полноты уплаты страховых взносов плательщик может использовать сервисы «Информация о состоянии расчетов» или «Справка о состоянии расчет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Личном кабинете плательщика   зарегистрированы все страхователи  Бря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чти все индивидуальные предприниматели. Т.е. около 53 тысяч плательщиков. За  электронными услугами они  обратились уже более 130 тысяч раз. </w:t>
      </w:r>
    </w:p>
    <w:p>
      <w:pPr>
        <w:pStyle w:val="Style1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.е. с введением таких электронных сервисов у  жителей области  теперь есть больше возможностей обращаться к нам дистанционно, не собирать большое количество документов  и  не приходить за документами для получения других госуслуг. И еще важно:  современная информационная система снизит объем ручного труда сотрудников фонда, уменьшит  поток граждан в клиентские службы. </w:t>
      </w:r>
    </w:p>
    <w:p>
      <w:pPr>
        <w:pStyle w:val="Style1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нформации:  </w:t>
      </w:r>
      <w:r>
        <w:rPr>
          <w:rFonts w:cs="Times New Roman" w:ascii="Times New Roman" w:hAnsi="Times New Roman"/>
          <w:sz w:val="28"/>
          <w:szCs w:val="28"/>
        </w:rPr>
        <w:t>ежегодно в органы Пенсионного фонда  России по Брянской области обращаются более 270 тысяч челове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ка качества предоставления государственных услуг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- Олег Иосифович, специалисты ПФР  оказывают гражданам госуслуги в электронном виде, т.е. не работают с ними лично. Но как тогда убедиться,  доволен ли клиент полученной услуг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В соответствии с постановлением Правительства Российской Федерации гражданам предоставляется возможность оценить качество предоставления государственных услуг ПФР на сайте «Ваш контроль». </w:t>
      </w:r>
      <w:r>
        <w:rPr>
          <w:bCs/>
          <w:sz w:val="28"/>
          <w:szCs w:val="28"/>
          <w:lang w:eastAsia="ru-RU"/>
        </w:rPr>
        <w:t>Оценка качества осуществляется по пяти критериям.</w:t>
      </w:r>
      <w:r>
        <w:rPr>
          <w:sz w:val="28"/>
          <w:szCs w:val="28"/>
          <w:lang w:eastAsia="ru-RU"/>
        </w:rPr>
        <w:t xml:space="preserve"> Учитывается время предоставления государственной услуги, время ожидания в очереди, вежливость и компетентность сотрудника, комфортность условий в помещении, где  предоставляются  государственные услуги, а также доступность информации о порядке предоставления госуслуг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же более 1527 жителей области оценили  качество оказания государственных услуг, предоставленных им в ПФР, через систему «Ваш контроль». Средняя оценка, выставленная ими, составила 4,93 по пятибалльной системе.</w:t>
      </w:r>
    </w:p>
    <w:p>
      <w:pPr>
        <w:pStyle w:val="Style11"/>
        <w:spacing w:lineRule="auto" w:line="360"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  получением отдельных государственных услуг ПФР граждане могут обращаться и в многофункциональные центры предоставления государственных и муниципальных услуг. Там тоже можно  дать оценку качеству оказанной им услуги ПФР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  <w:lang w:eastAsia="ru-RU"/>
        </w:rPr>
        <w:t>редоставление госуслуг в режиме «одного окна</w:t>
      </w:r>
      <w:r>
        <w:rPr>
          <w:sz w:val="28"/>
          <w:szCs w:val="28"/>
        </w:rPr>
        <w:t xml:space="preserve">» возможно для жителей области через многофункциональные центры (МФЦ), которые работают в большинстве районов.  </w:t>
      </w:r>
      <w:r>
        <w:rPr>
          <w:color w:val="000000"/>
          <w:sz w:val="28"/>
          <w:szCs w:val="28"/>
          <w:shd w:fill="FFFFFF" w:val="clear"/>
        </w:rPr>
        <w:t xml:space="preserve">Брянцам доступны более 80 услуг, в том числе – получаемых в Пенсионном фонд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целом по области МФЦ обеспечивают организацию предоставления 17 государственных услуг ПФР в режиме «одного окна». Это </w:t>
      </w:r>
      <w:r>
        <w:rPr>
          <w:iCs/>
          <w:color w:val="000000"/>
          <w:sz w:val="28"/>
          <w:szCs w:val="28"/>
          <w:lang w:eastAsia="ru-RU"/>
        </w:rPr>
        <w:t>выдача государственного сертификата на материнский (семейный) капитал, рассмотрение заявления о распоряжении его средствами, прием заявлений о  выборе набора социальных услуг, инвестиционного портфеля,  информирование граждан о состоянии индивидуального лицевого счета, а также прием  анкет для  регистрации в системе обязательного пенсионного страхования и другие услуги.</w:t>
      </w:r>
      <w:r>
        <w:rPr>
          <w:color w:val="000000"/>
          <w:sz w:val="28"/>
          <w:szCs w:val="28"/>
          <w:lang w:eastAsia="ru-RU"/>
        </w:rPr>
        <w:t xml:space="preserve"> Для  их получения  брянцам  необходимо иметь при себе паспорт и СНИЛС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Предоставление государственных услуг через МФЦ  также направлено на  сокращение временных затрат. Оно исключает необходимость предоставления документов, имеющихся в распоряжении государственных органов, и дает возможность получения  госуслуг в удобный ден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Для посетителей многофункциональных центров предусмотрены комфортные условия приема граждан, действует </w:t>
      </w:r>
      <w:r>
        <w:rPr>
          <w:color w:val="000000"/>
          <w:sz w:val="28"/>
          <w:szCs w:val="28"/>
          <w:shd w:fill="FFFFFF" w:val="clear"/>
        </w:rPr>
        <w:t>электронная система управления очередью</w:t>
      </w:r>
      <w:r>
        <w:rPr>
          <w:sz w:val="28"/>
          <w:szCs w:val="28"/>
          <w:lang w:eastAsia="ru-RU"/>
        </w:rPr>
        <w:t>, организована  работа по субботам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получении  госуслуги  в МФЦ посетители также </w:t>
      </w:r>
      <w:r>
        <w:rPr>
          <w:sz w:val="28"/>
          <w:szCs w:val="28"/>
        </w:rPr>
        <w:t>могут   оценить её на сайте «Ваш контроль»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дел ПФР в Рогнединском районе</w:t>
      </w:r>
    </w:p>
    <w:sectPr>
      <w:headerReference w:type="default" r:id="rId9"/>
      <w:type w:val="nextPage"/>
      <w:pgSz w:w="11906" w:h="16838"/>
      <w:pgMar w:left="567" w:right="567" w:gutter="0" w:header="567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25830</wp:posOffset>
              </wp:positionH>
              <wp:positionV relativeFrom="paragraph">
                <wp:posOffset>74993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9.05pt" to="486.65pt,59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</wp:posOffset>
          </wp:positionH>
          <wp:positionV relativeFrom="paragraph">
            <wp:posOffset>-1339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  <w:t>Отдел Пенсионного фонда РФ в Рогнединском муниципальном районе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  <w:t>Отдел Пенсионного фонда РФ в Рогнединском муниципальном районе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11">
    <w:name w:val="Заголовок 1 Знак"/>
    <w:qFormat/>
    <w:rPr>
      <w:b/>
    </w:rPr>
  </w:style>
  <w:style w:type="character" w:styleId="Style8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smev/perech_gosulug/~2907" TargetMode="External"/><Relationship Id="rId3" Type="http://schemas.openxmlformats.org/officeDocument/2006/relationships/hyperlink" Target="http://www.pfrf.ru/info/smev/elek_uslugi_pfr/~2893" TargetMode="External"/><Relationship Id="rId4" Type="http://schemas.openxmlformats.org/officeDocument/2006/relationships/hyperlink" Target="http://www.pfrf.ru/info/smev/elek_uslugi_pfr/~2862" TargetMode="External"/><Relationship Id="rId5" Type="http://schemas.openxmlformats.org/officeDocument/2006/relationships/hyperlink" Target="http://www.aero.garant.ru/internet/?utm_source=garant&amp;utm_medium=tgb&amp;utm_content=article-718453&amp;utm_campaign=lead-from-editors&amp;utm_campaign=lead-from-editors" TargetMode="External"/><Relationship Id="rId6" Type="http://schemas.openxmlformats.org/officeDocument/2006/relationships/hyperlink" Target="http://base.garant.ru/71294564/" TargetMode="External"/><Relationship Id="rId7" Type="http://schemas.openxmlformats.org/officeDocument/2006/relationships/hyperlink" Target="https://esia.gosuslugi.ru/registration/" TargetMode="External"/><Relationship Id="rId8" Type="http://schemas.openxmlformats.org/officeDocument/2006/relationships/hyperlink" Target="http://www.pfrf.ru/eservices/calc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5:00Z</dcterms:created>
  <dc:creator>Стас Дегтярёв</dc:creator>
  <dc:description/>
  <dc:language>en-US</dc:language>
  <cp:lastModifiedBy>042025-210031 Королев С. В.</cp:lastModifiedBy>
  <cp:lastPrinted>2015-04-03T16:53:00Z</cp:lastPrinted>
  <dcterms:modified xsi:type="dcterms:W3CDTF">2016-07-28T08:26:00Z</dcterms:modified>
  <cp:revision>3</cp:revision>
  <dc:subject/>
  <dc:title>ПФР</dc:title>
</cp:coreProperties>
</file>