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леко не все граждане, вышедшие на досрочную пенсию в связи с работой во вредных и тяжелых условиях труда, имеют право на перерасчет пен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ле выхода публикации в газете «Домовой совет» о возможности получить повышенную пенсию бывшим работникам вредных производств, в территориальные органы Пенсионного фонда области стали поступать обращения от брянцев по вопросу перерасчета и увеличения размера досрочной пен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по теме дает начальник отдела оценки пенсионных прав застрахованных лиц и назначения пенсий с учетом специального трудового стажа Отделения ПФР по Брянской области Людмила Курсак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 сожалению, еще имеют место случаи, когда в прессе публикуется не проверенная информация. Так случилось и с материалом в газете «Домовой совет» о перерасчете пенсии пенсионерам, вышедшим на досрочную пен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ерасчет могут приобрести далеко не все граждане, вышедшие на досрочную пенсию в связи с работой во вредных и тяжелых  условиях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ой перерасчет может быть произведен пенсионерам, которым была установлена  пенсия по Списку №1, но  при этом у них также имеется стаж работы по Списку № 2.</w:t>
      </w:r>
    </w:p>
    <w:p>
      <w:pPr>
        <w:pStyle w:val="Style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право на досрочную пенсию по Списку №1 предоставлено мужчинам по достижении возраста 50 лет, женщинам по достижении возраста 45 лет, если они проработали на работах по Списку №1  не менее 10 лет и 7 лет 6 месяцев и имеют страховой стаж 20 лет и 15 лет (мужчины и женщины соответственно).</w:t>
      </w:r>
    </w:p>
    <w:p>
      <w:pPr>
        <w:pStyle w:val="Style1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досрочную пенсию по Списку №2 предоставлено мужчинам по достижении возраста 55 лет, женщинам по достижении возраста 50 лет, если они проработали на работах по Списку №2 не менее 12 лет 6 месяцев и 10 лет и имеют страховой стаж не менее 25 лет и 20 лет (мужчины и женщины соответственно).</w:t>
      </w:r>
    </w:p>
    <w:p>
      <w:pPr>
        <w:pStyle w:val="Style11"/>
        <w:spacing w:lineRule="auto" w:line="360"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, вышедший на досрочную пенсию по Списку №1 и имеющий стаж по Списку №2 при достижении возраста, дающего право на досрочное назначение пенсии по Списку №2, может обратиться в территориальный орган Пенсионного фонда РФ по месту жительства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за переводом на пенсию по другому основанию, т.е. по Списку №2. При этом к стажу работы по Списку №2 суммируется стаж работы по Списку №1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счет пенсии из суммированного стажа может привести к увеличению размера пенсии. Но это происходит не во всех случаях, поскольку расчет всегда индивидуален, исходя из продолжительности стажа. 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и большой продолжительности стажа по Списку № 1 перерасчет пенсии по Списку №2 зачастую не выгоден.</w:t>
      </w:r>
    </w:p>
    <w:p>
      <w:pPr>
        <w:pStyle w:val="Style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пенсий (перевод на пенсию по другому основанию) всегда производится только на основании заявления гражданина. Пересмотр размера пенсии происходит со следующего месяца за месяцем обращения.</w:t>
      </w:r>
    </w:p>
    <w:p>
      <w:pPr>
        <w:pStyle w:val="Style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лиентской службы территориального органа ПФР проверяют целесообразность перерасчета пенсии и дают исчерпывающие консультации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qFormat/>
    <w:rPr>
      <w:b/>
    </w:rPr>
  </w:style>
  <w:style w:type="character" w:styleId="Style8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7:00Z</dcterms:created>
  <dc:creator>Стас Дегтярёв</dc:creator>
  <dc:description/>
  <cp:keywords/>
  <dc:language>en-US</dc:language>
  <cp:lastModifiedBy>042025-210031 Королев С. В.</cp:lastModifiedBy>
  <cp:lastPrinted>2015-04-03T16:53:00Z</cp:lastPrinted>
  <dcterms:modified xsi:type="dcterms:W3CDTF">2016-07-28T08:38:00Z</dcterms:modified>
  <cp:revision>5</cp:revision>
  <dc:subject/>
  <dc:title>ПФР</dc:title>
</cp:coreProperties>
</file>