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17009"/>
      </w:tblGrid>
      <w:tr>
        <w:trPr/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70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РОГНЕДИНСКОГО РАЙОНА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70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242770, Брянская обл, Рогнедино рп, ЛЕНИНА, 29 , +7 (48331) 21143 , ptp-00@online.debryansk.ru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70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2500034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70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501001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70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4615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4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000"/>
        <w:gridCol w:w="1475"/>
        <w:gridCol w:w="778"/>
        <w:gridCol w:w="2444"/>
        <w:gridCol w:w="2797"/>
        <w:gridCol w:w="1273"/>
        <w:gridCol w:w="583"/>
        <w:gridCol w:w="2836"/>
        <w:gridCol w:w="1533"/>
        <w:gridCol w:w="1474"/>
        <w:gridCol w:w="2787"/>
        <w:gridCol w:w="1725"/>
        <w:gridCol w:w="1954"/>
      </w:tblGrid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6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  <w:br/>
              <w:t>0011006010001672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качественная связ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8,5</w:t>
              <w:br/>
              <w:t>00101040100010100244 (175,5)</w:t>
              <w:br/>
              <w:t>00110060100016720244 (13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88,5 / 188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20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20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телематических служб и передачи данных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качественная связ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,6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2,6 / 22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20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куп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ответствие стандарт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 КВТ·Ч; МЕГАВТ·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6,403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20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01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водоснабж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тпуск питьевой воды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ответствии стандарт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,615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2016г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набжение тепловой энергие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ответствие стандарта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4,6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7,667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2016-декабрь 2016</w:t>
              <w:br/>
              <w:br/>
              <w:t>Периодичность поставки товаров, работ, услуг: ежемесячное во время отопительного сезон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100401000L0820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10.11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жилого помещения для детей-сирот ,детей оставшихся без попечения родителей,а также детей находящихся под опекой ()попечительством),не имеющих закрепленного жилья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проектом муниципального контракта и техническим задание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9,986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999  /  39,999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С даты заключения контракта в течении 30 дней</w:t>
              <w:br/>
              <w:br/>
              <w:t>Периодичность поставки товаров, работ, услуг: В срок не более 30 дней с даты подписания акта-приема передачи помеще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100401000R0820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10.11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жилого помещения для детей-сирот ,детей оставшихся без попечения родителей,а также детей находящихся под опекой ()попечительством),не имеющих закрепленного жилья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 xml:space="preserve">Приобретение жилого помещения для детей-сирот ,детей оставшихся без попечения родителей,а также детей находящихся под опекой (попечительством),не имеющих закрепленного жилья.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проектом муниципального контракта и техническим задание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9,986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999  /  39,999  /  без аванс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С даты заключения контракта в течении 30 дней</w:t>
              <w:br/>
              <w:br/>
              <w:t>Периодичность поставки товаров, работ, услуг: В срок не более 30 дней с даты подписания акта-приема передачи помеще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горюче-смазочных материалов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5"/>
              </w:numPr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,29</w:t>
            </w:r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429  /  5,7145  /  без аванса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6 </w:t>
            </w:r>
          </w:p>
        </w:tc>
        <w:tc>
          <w:tcPr>
            <w:tcW w:w="278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6 </w:t>
              <w:br/>
              <w:br/>
              <w:t>Сроки исполнения отдельных этапов контракта: 1 апрель-30 июнь 2016</w:t>
              <w:br/>
              <w:br/>
              <w:t>Периодичность поставки товаров, работ, услуг: Ежедневно/ежемесячно в течении 2 квартала 2016г.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15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-9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61,12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25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-9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17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горюче смазочных материалов 3 квартал 2016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,29</w:t>
            </w:r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419  /  5,7145  /  без аванса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6 </w:t>
            </w:r>
          </w:p>
        </w:tc>
        <w:tc>
          <w:tcPr>
            <w:tcW w:w="278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6 </w:t>
              <w:br/>
              <w:br/>
              <w:t>Сроки исполнения отдельных этапов контракта: 1июль-30сентбря 2016</w:t>
              <w:br/>
              <w:br/>
              <w:t>Периодичность поставки товаров, работ, услуг: Ежедневно/ежемесячно в течении 3 квартала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25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-9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17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15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-9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6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12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горюче-смазочных материалов 4 кв.2016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6"/>
              </w:numPr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,29</w:t>
            </w:r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429  /  5,7145  /  без аванса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6 </w:t>
            </w:r>
          </w:p>
        </w:tc>
        <w:tc>
          <w:tcPr>
            <w:tcW w:w="278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октябрь-31 декабрь 2016</w:t>
              <w:br/>
              <w:br/>
              <w:t>Периодичность поставки товаров, работ, услуг: Ежедневно/ежемесячно в течении 4 квартала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15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-9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12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25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-9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17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  <w:br/>
              <w:t>00101130100012020244</w:t>
              <w:br/>
              <w:t>00110060100016720244</w:t>
              <w:br/>
              <w:t>00104120100017900244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канцтоваров для нужд администрации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1</w:t>
              <w:br/>
              <w:t>00101040100010100244 (37,4)</w:t>
              <w:br/>
              <w:t>00101130100012020244 (12,58705)</w:t>
              <w:br/>
              <w:t>00110060100016720244 (10,2617)</w:t>
              <w:br/>
              <w:t>00104120100017900244 (5,83525)</w:t>
            </w:r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61  /  3,305  /  -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6 </w:t>
            </w:r>
          </w:p>
        </w:tc>
        <w:tc>
          <w:tcPr>
            <w:tcW w:w="278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контракта по декабрь 2016</w:t>
              <w:br/>
              <w:br/>
              <w:t>Периодичность поставки товаров, работ, услуг: согласно заявки заказчика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12.14.160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рмобумага для факсов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0125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12.76.110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мага офисная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9175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23.13.130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оросшиватель дело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ие ГОСТ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655</w:t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9010007201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чистке от снега и обработке песчано-солевой смесью автодорог МО "Рогнединский район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чистка отснега автодорог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локальным сметным расчето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с даты заключения контракта по 31 марта 2016</w:t>
              <w:br/>
              <w:br/>
              <w:t>Периодичность поставки товаров, работ, услуг: Согласно технического зада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9010007201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чистке от снега и обработке песчано-солевой смесью автодорог МО "Рогнединский район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чистка от снега автодорог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локальным сметным расчето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момента подписания контракта по 31 декабря 2016г.</w:t>
              <w:br/>
              <w:br/>
              <w:t>Периодичность поставки товаров, работ, услуг: В соответствии с тех.заданием и расчетом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9010007201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подсыпке песком и грейдерованию грунтовых дорог Рогнединского район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Грейдирование и подсыпка дорог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локальным сметным расчето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0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 /  30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6 </w:t>
              <w:br/>
              <w:br/>
              <w:t>Сроки исполнения отдельных этапов контракта: с даты заключения контракта по 30 сентября2016г</w:t>
              <w:br/>
              <w:br/>
              <w:t>Периодичность поставки товаров, работ, услуг: В соответствии с техническим заданием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5010001251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00.19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отлова и содержания безнадзорных животных на территории Рогнединского район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 xml:space="preserve">Отлов и содержание безнадзорных животных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ответствии условиям предявляемым к данной услуги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125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март-декабрь 2016</w:t>
              <w:br/>
              <w:br/>
              <w:t>Периодичность поставки товаров, работ, услуг: ежемесячно с даты заключения по 31 декабря 20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409315000132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чистке от снега и обработке песчано-солевой смесью автодорог городского посел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Грейдирование,подсыпка песком и очиска от снега автомобильных дорог городского поселения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локальным сметным расчето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50 / 1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С даты заключения по апрель 2016г</w:t>
              <w:br/>
              <w:br/>
              <w:t>Периодичность поставки товаров, работ, услуг: Согласно технического задания и сметного расчет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409315000132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чистке от снега и обработке песчано-солевой смесью автодорог городского посел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Грейдирование,отсыпка песком и очистка от снега автодорог городского поселения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локальным сметным расчета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0 / 1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 /  5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контракта по декабрь 2016года</w:t>
              <w:br/>
              <w:br/>
              <w:t>Периодичность поставки товаров, работ, услуг: Согласно технического задания и сметного расчет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409315000132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грейдированию улиц,ямочный ремонт автомобильных дорог городского посел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Грейдирование улиц,ямочный ремонт автодорог городского поселения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локальным сметным расчетам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50 / 2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  /  12,5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контракта по декабрь 20165 года</w:t>
              <w:br/>
              <w:br/>
              <w:t>Периодичность поставки товаров, работ, услуг: Согласно технического зада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100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0.1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куп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дача электроэнергии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 КВТ·Ч; МЕГАВТ·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0</w:t>
              <w:b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-</w:t>
              <w:br/>
              <w:br/>
              <w:t>Периодичность поставки товаров, работ, услуг: 2016год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3000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11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30.10.12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рассады однолетних цветов для создания летнего цветочного оформления п.Рогнедин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Рассада цветов для оформления площади п.Рогнедино</w:t>
            </w:r>
          </w:p>
        </w:tc>
        <w:tc>
          <w:tcPr>
            <w:tcW w:w="2797" w:type="dxa"/>
            <w:tcBorders/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Bold1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</w:rPr>
              <w:t>Соответствие ГОСТ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5 / 2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2016 </w:t>
              <w:br/>
              <w:br/>
              <w:t>Сроки исполнения отдельных этапов контракта: -</w:t>
              <w:br/>
              <w:br/>
              <w:t>Периодичность поставки товаров, работ, услуг: 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49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1006010001672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519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1000101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3,868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300081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5010005391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,1266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40679500020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309010001207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707010001135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5010007105081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501000512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31079500010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309010001619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1201000179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64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9010007201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409315000132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50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801011001134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10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1102014001133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203010005118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8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100081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40628000050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500081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60501000128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0503600000400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71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13010001202024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4049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49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4,6474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49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49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3,97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прос котировок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49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6,12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49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60,49945 / 7360,4994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, Запрос котировок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680"/>
        <w:gridCol w:w="2268"/>
        <w:gridCol w:w="5670"/>
        <w:gridCol w:w="8391"/>
      </w:tblGrid>
      <w:tr>
        <w:trPr/>
        <w:tc>
          <w:tcPr>
            <w:tcW w:w="5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4535"/>
        <w:gridCol w:w="14741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1"/>
        <w:gridCol w:w="4536"/>
      </w:tblGrid>
      <w:tr>
        <w:trPr/>
        <w:tc>
          <w:tcPr>
            <w:tcW w:w="18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2386"/>
              <w:gridCol w:w="2120"/>
            </w:tblGrid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Маликова Л. И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11-19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dmrogn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бух</dc:creator>
  <dc:description/>
  <cp:keywords/>
  <dc:language>en-US</dc:language>
  <cp:lastModifiedBy>бух</cp:lastModifiedBy>
  <dcterms:modified xsi:type="dcterms:W3CDTF">2016-02-01T13:26:00Z</dcterms:modified>
  <cp:revision>2</cp:revision>
  <dc:subject/>
  <dc:title>План-график размещения заказов на поставку товаров, выполнение работ, оказание услуг</dc:title>
</cp:coreProperties>
</file>