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августа 2016 года № 23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  <w:br/>
        <w:t>бюджетного прогноза Рогнединского района</w:t>
        <w:br/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 4 статьи 170.1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360" w:before="24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бюджетного прогноза Рогнединского района на долгосрочн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огнединского района от 29 декабря 2015 года № 425 «Об утверждении порядка разработки бюджетного прогноза Рогнединского района на долгосрочный период» считать утратившим си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начальника финансового отдела администрации района Шустову Л. 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А. И. Дород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гнед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августа 2016 года № 2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разработки бюджетного прогноза Рогнед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разработки и утверждения, период действия, а также требования к составу и содержанию бюджетного прогноза Рогнединского района на долгосрочный период (далее – бюджетный прогноз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финансовым отделом администрации Рогнединского района и утверждается каждые шесть лет на двенадцать лет на основе прогноза социально-экономического развития Рогнединского района на соответствующи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айонного бюджета на очередной финансовый год и плановый период в бюджетный прогноз вносятся изменения с учетом изменения прогноза социально-экономического развития Рогнединсколго района в сроки, устанавливаемые порядком работы по формированию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содержи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и налоговой политики на долгосрочный пери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консолидированного бюджета по разделам классификации рас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Рогнединского района на период их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90855</wp:posOffset>
                </wp:positionV>
                <wp:extent cx="80010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05pt;mso-wrap-distance-left:9.05pt;mso-wrap-distance-right:9.05pt;mso-wrap-distance-top:0pt;mso-wrap-distance-bottom:0pt;margin-top:38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Рогнединского района составляется по форме в соответствии с приложением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бюджетного прогноза (проект изменений бюджетного прогноза), за исключением показателей финансового обеспечения муниципальных программ Рогнединского района, представляется в Рогнединский районный Совет народных депутатов одновременно с проектом решения Рогнединского районного Совета народных депутатов о районном бюджете на очередной финансовый год и плановый период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(изменения бюджетного прогноза) утверждается (утверждаются) администрацией Рогнединского района в срок, не превышающий двух месяцев со дня официального опубликования решения Рогнединского районного Совета народных депутатов о районном бюджете на очередной финансовый год и планов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83907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17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бюджет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 Рогнединского района на период до 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18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гноз основных характеристик консолидированного бюджет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ле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местны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ез учета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объем дорожного фонда Рогнед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/ Проф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2085</wp:posOffset>
                      </wp:positionV>
                      <wp:extent cx="9144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долг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кредит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бюджетным креди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пределение расходов консолидированного бюджета по разделам классификации расходов бюджетов бюджетной системы Российской Федерации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классификации расходов бюджета</w:t>
            </w:r>
          </w:p>
        </w:tc>
        <w:tc>
          <w:tcPr>
            <w:tcW w:w="10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консолидированного бюджета по разделам классификации расходов бюджет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казатели финансового обеспечения муниципальных программ Рогнединского район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7:00Z</dcterms:created>
  <dc:creator>Кулешов</dc:creator>
  <dc:description/>
  <cp:keywords/>
  <dc:language>en-US</dc:language>
  <cp:lastModifiedBy>ADMIN</cp:lastModifiedBy>
  <cp:lastPrinted>2016-01-13T11:45:00Z</cp:lastPrinted>
  <dcterms:modified xsi:type="dcterms:W3CDTF">2016-08-17T07:33:00Z</dcterms:modified>
  <cp:revision>3</cp:revision>
  <dc:subject/>
  <dc:title>ПРОЕКТ</dc:title>
</cp:coreProperties>
</file>