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ЯН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РОГНЕДИ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 сентября 2016 года № 27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Рогнед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прогноз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по источникам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а бюд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16"/>
      <w:bookmarkStart w:id="1" w:name="Par16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1 статьи 160.2 Бюджетного кодекса Российской Федерации, Постановлением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етодику прогнозирования поступлений по источникам финансирования дефицита бюджета согласно прилож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 администрации Рогнедин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исполняющего обязанности начальника финансового отдела Шустову Л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А.И. Дород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огнединск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0.09.2016 года № 271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ния поступлений по источникам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Настоящая методика определяет параметры прогнозирования поступлений по источникам финансирования дефицита бюджета Рогнединского муниципального района (далее – методика прогнозирования), главным администратором которых является администрация Рогнединского района (далее - главный администратор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ступления по источникам финансирования дефицита бюджета, в отношении которых главный администратор выполняет бюджетные полномочия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704"/>
      </w:tblGrid>
      <w:tr>
        <w:trPr>
          <w:trHeight w:val="58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ов бюджетной классификации источников финансирования дефицита бюджетов</w:t>
            </w:r>
          </w:p>
        </w:tc>
      </w:tr>
      <w:tr>
        <w:trPr>
          <w:trHeight w:val="11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01 06 01 00 05 0000 630</w:t>
            </w:r>
          </w:p>
        </w:tc>
        <w:tc>
          <w:tcPr>
            <w:tcW w:w="5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Расчет прогнозируемого объема поступлений от продажи акций и иных форм участия в капитале, осуществляется на основе Прогнозного плана приватизации муниципального имущества и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па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па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па – прогнозируемый объем поступлений от продажи акций и иных форм участия в капитале, находящихся в муниципальной собств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па – сумма планируемая к получению от продажи акций в очередном финансовом году, в соответствии с Прогнозным планом приватизации муниципального имущества.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6:00Z</dcterms:created>
  <dc:creator>WORK</dc:creator>
  <dc:description/>
  <cp:keywords/>
  <dc:language>en-US</dc:language>
  <cp:lastModifiedBy>РАЙФО</cp:lastModifiedBy>
  <cp:lastPrinted>2016-09-16T15:04:00Z</cp:lastPrinted>
  <dcterms:modified xsi:type="dcterms:W3CDTF">2016-09-20T13:20:00Z</dcterms:modified>
  <cp:revision>9</cp:revision>
  <dc:subject/>
  <dc:title>Об утверждении Инструкции по делопроизводству в администрации Жуковского муниципального района</dc:title>
</cp:coreProperties>
</file>