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6 г. № 5 -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изменений и допол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«Рогнед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», «Вороновское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, «Селилович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юнинское сельское поселение», «Федо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, «Шаровичское се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е» Рогнед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и обсудив представленный оргкомитетом протокол и результаты публичных слушаний от 26.12.2016 г. по обсуждению проекта изменений и дополнений в Правила землепользования и застройки муниципальных образований в новой редакции «Рогнединское городское поселение», «Вороновское сельское поселение», «Селиловичское сельское поселение», «Тюнинское сельское поселение»,  «Федоровское сельское поселение», «Шаровичское сельское поселение» Рогнединского муниципального района Брянской области, Рогнед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изменения и дополнение в Правила землепользования и застройки муниципальных образований «Рогнединское городское поселение», «Вороновское сельское поселение», «Селиловичское сельское поселение», «Тюнинское сельское поселение»,  «Федоровское сельское поселение», «Шаровичское сельское поселение» Рогнединск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районной газете «Новый путь» и разместить на официальном сайте муниципального образования «Рогнединский район»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районной газете «Новый пу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Н.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8:00Z</dcterms:created>
  <dc:creator>ADMIN</dc:creator>
  <dc:description/>
  <cp:keywords/>
  <dc:language>en-US</dc:language>
  <cp:lastModifiedBy>ADMIN</cp:lastModifiedBy>
  <cp:lastPrinted>2016-12-30T12:06:00Z</cp:lastPrinted>
  <dcterms:modified xsi:type="dcterms:W3CDTF">2016-12-30T09:07:00Z</dcterms:modified>
  <cp:revision>3</cp:revision>
  <dc:subject/>
  <dc:title>РОССИЙСКАЯ ФЕДЕРАЦИЯ</dc:title>
</cp:coreProperties>
</file>