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декабря 2016 г. №  5 -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у внесения изменений в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й «Рогнеди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роновское сельское поселение», «Шарович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, «Федор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иловичское сельское поселение», «Тюнин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» Рогнед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 28 Федерального закона от 06.10.2003г. № 131-ФЗ «Об общих принципах организации местного самоуправления в Российской Федерации», ст. 31,32,33 Градостроительного Кодекса Российской Федерации, ст. 18 Устава муниципального образования «Рогнединский район», решением Рогнединского районного Совета народных депутатов № 3-262 от 24.08.2007 г. «Об утверждении   Положения по проведению публичных слушаний в муниципальном образовании «Рогнединский район», Рогнедин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 на 10 часов 26 декабря.2016 года по адресу: 242770, Брянская обл., р.п. Рогнедино, ул. Ленина, д № 29, Рогнединский районный Совет народных депутатов, телефон 2-12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нести изменения в текстовую часть Правил землепользования и застройки муниципального образования «Рогнединского городского поселения» Рогнединского муниципального района Брянской области, утвержденных решением Рогнединского поселкового Совета народных депутатов от 09.09.2014 г. № 2- 273  «О принятии Правил землепользования и застройки муниципального образования «Рогнеди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Внести изменения в текстовую часть Правил землепользования и застройки муниципального образования «Вороновского сельского поселения» Рогнединского муниципального района Брянской области, утвержденных решением Вороновского сельского Совета народных депутатов от 15.10.2014 г. № 3-17 «О принятии Правил землепользования и застройки муниципального образования «Воро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Внести изменения в текстовую часть Правил землепользования и застройки муниципального образования «Шаровичского сельского поселения» Рогнединского муниципального района Брянской области, утвержденных решением Шаровичского сельского Совета народных депутатов от 29.09.2014 г. № 3- 21«О принятии Правил землепользования и застройки муниципального образования «Шарович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Внести изменения в текстовую часть Правил землепользования и застройки муниципального образования «Федоровского сельского поселения» Рогнединского муниципального района Брянской области, утвержденных решением Федоровского сельского Совета народных депутатов от 14.1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№ 3- 26 «О принятии Правил землепользования и застройки муниципального образования «Федор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Внести изменения в текстовую часть Правил землепользования и застройки муниципального образования «Селиловичского сельского поселения» Рогнединского муниципального района Брянской области, утвержденных решением Селиловичского сельского Совета народных депутатов от 10.09.2014 г. № 2- 180 «О принятии Правил землепользования и застройки муниципального образования «Селилович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Внести изменения в текстовую часть Правил землепользования и застройки муниципального образования «Тюнинского сельского поселения» Рогнединского муниципального района Брянской области, утвержденных решением Тюнинского сельского Совета народных депутатов от 28.11.2014 г. № 3- 26 «О принятии Правил землепользования и застройки муниципального образования «Тю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ения жителей района по внесению изменений в текстовую часть Правил землепользования и застройки муниципальных образований «Рогнединское городское поселение», «Вороновское сельское поселение», «Шаровичское сельское поселение», «Федор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иловичское сельское поселение», «Тю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нединского муниципального района Брянской области, принимаются до 23 декабря 2016 года по адресу: р.п. Рогнедино, ул. Ленина д. № 29, Рогнединский районный Совет народных депутатов, телефон 2-12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ибачев Р.М. – депутат районн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шутина Н.В. – юрисконсульт администрации Рогне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иякина Н.А. – ведущий специалист районн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тисов А.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ласов Д. В. – архитектор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опубликовать в районной газете «Новый путь» и разместить на официальном сайте муниципального образования «Рогнединский район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районной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Н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7:00Z</dcterms:created>
  <dc:creator>ADMIN</dc:creator>
  <dc:description/>
  <cp:keywords/>
  <dc:language>en-US</dc:language>
  <cp:lastModifiedBy>ADMIN</cp:lastModifiedBy>
  <cp:lastPrinted>2016-12-22T09:24:00Z</cp:lastPrinted>
  <dcterms:modified xsi:type="dcterms:W3CDTF">2017-01-12T06:03:00Z</dcterms:modified>
  <cp:revision>12</cp:revision>
  <dc:subject/>
  <dc:title>РОССИЙСКАЯ ФЕДЕРАЦИЯ</dc:title>
</cp:coreProperties>
</file>