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6 года  № 5-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ов отчислений от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ходы физических лиц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8 Бюджетного кодекса Российской Федерации  о замене части дотаций на выравнивание бюджетной обеспеченности муниципальных районов на дополнительные нормативы отчислений от налога на доходы физических лиц 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чтенные в проекте закона Брянской области «Об областном бюджете на 2017 год и на плановый период 2018 и 2019 годов» дополнительные нормативы отчислений от налога на доходы физических лиц в бюджет Рогнединского муниципального района в размере 4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Рогнединского района учесть дополнительные нормативы отчислений при формировании бюджета на прогнозируем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по бюджету, налогам и экономике и финансовый отдел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А. Н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finotdel</dc:creator>
  <dc:description/>
  <cp:keywords/>
  <dc:language>en-US</dc:language>
  <cp:lastModifiedBy>Райфо</cp:lastModifiedBy>
  <cp:lastPrinted>2016-11-16T13:43:00Z</cp:lastPrinted>
  <dcterms:modified xsi:type="dcterms:W3CDTF">2016-11-16T09:44:00Z</dcterms:modified>
  <cp:revision>11</cp:revision>
  <dc:subject/>
  <dc:title>                                            Р О С С И Й С К А Я    Ф Е Д Е Р А Ц И Я</dc:title>
</cp:coreProperties>
</file>