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365F92"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color w:val="365F92"/>
          <w:sz w:val="56"/>
          <w:szCs w:val="5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ОТКРЫТЫЙ (ПУБЛИЧНЫЙ) ОТЧЕТ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ОВЕТА  РОГНЕДИНСКОЙ РАЙОННОЙ ОРГАНИЗАЦИИ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ПРОФСОЮЗА РАБОТНИКОВ НАРОДНОГО ОБРАЗОВАНИЯ И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НАУКИ РФ ЗА 2015 ГОД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2015 год </w:t>
      </w:r>
      <w:r>
        <w:rPr>
          <w:color w:val="000000"/>
          <w:sz w:val="28"/>
          <w:szCs w:val="28"/>
        </w:rPr>
        <w:t>отмечен рядом памятных профсоюзных дат и событий –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0-летие со дня начала профсоюзного движения в России и 25-летие Профсоюза работников народного образования и науки Российской Федерации. Состоялись IX Съезд ФНПР и VII Съезд Общероссийского Профсоюза образования, отчетно-выборная конференция Федерации профсоюзов Брянской области, документы и решения которых направлены на укрепление профсоюзного движения, на повышение эффективности работы профсоюзных организаций по сохранению социальных гарантий, защите трудовых и социально-экономических интересов работников – член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актическая деятельность  Районного Совета Профсоюза, президиума РС  была направлена на выполнение  решений   принятых на  14-й   районной отчетно-выборной конференции  ,  25 – й  областной отчетно-выборной конференции, решениями  7 – съезда  Профсоюза работников образования,  в своей работе руководствовались  Уставом  Профсоюза, Положением  областной и районной организаций Профсою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ейшим показателем в оценке эффективности организационно-уставной деятельности районной и первичных организаций Профсоюза является </w:t>
      </w:r>
      <w:r>
        <w:rPr>
          <w:b/>
          <w:sz w:val="28"/>
          <w:szCs w:val="28"/>
        </w:rPr>
        <w:t xml:space="preserve">уровень </w:t>
      </w:r>
      <w:r>
        <w:rPr>
          <w:b/>
          <w:i/>
          <w:sz w:val="28"/>
          <w:szCs w:val="28"/>
        </w:rPr>
        <w:t>профсоюзного членства</w:t>
      </w:r>
      <w:r>
        <w:rPr>
          <w:b/>
          <w:sz w:val="28"/>
          <w:szCs w:val="28"/>
        </w:rPr>
        <w:t xml:space="preserve">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 мотивации профсоюзного членства был и остается главным в деятельности  областного комитета, и районного Совета Профсоюза, а также и всех первичных профсоюзных организациях.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огнединская районная организация Профсоюза     </w:t>
      </w:r>
      <w:r>
        <w:rPr>
          <w:sz w:val="28"/>
          <w:szCs w:val="28"/>
        </w:rPr>
        <w:t>на 1 января 2016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диняет 11 первичных профсоюзных организаций, из них 8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офсоюзных организаций школ, 2- дошкольных учреждений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районный отдел образования и ЦРТДиЮ. Малочисленных профсоюзных организаций, где число членов профсоюза менее 15 человек  - 7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на 1 января 2016 года в образовательных учреждениях, гд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члены Профсоюза, насчитывается  227 работающих, членов Профсоюза –176, что составляет 77 % от числа работающих в отрас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двух   первичных   профсоюзных  организациях,   Пацынской СОШ (председатель Лапонова Г.М) и Вороновской СОШ (председатель  Самохова В.А.)  профсоюзное членство  составляет 100 проценто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80 процентов, от числа работающих составляет профсоюзное   членство в Старохотмировской СОШ (председатель Секерина И.И)  и Снопотской СОШ (председатель Казорина О.В.)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говорит о сплоченности коллектива, конструктивном взаимодействии администрации и  профкома, активности избранного профсоюзного органа  и самого председателя первичк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принято в Профсоюз 2 человека, в тоже время за отчетный период выбыло из Профсоюза 2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пешность деятельности Профсоюза во многом зависит от </w:t>
      </w:r>
      <w:r>
        <w:rPr>
          <w:i/>
          <w:sz w:val="28"/>
          <w:szCs w:val="28"/>
        </w:rPr>
        <w:t>состояния внутрисоюзной работы,</w:t>
      </w:r>
      <w:r>
        <w:rPr>
          <w:sz w:val="28"/>
          <w:szCs w:val="28"/>
        </w:rPr>
        <w:t xml:space="preserve">  совершенствования  информационн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 прошедший год  проведено 2  заседания  Районного Совета  и  8 заседаний Президиума РС Профсоюза, на которых рассматривались   вопросы, касающихся всех сторон жизни и деятельности Профсоюз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ажными направлениями в работе районного Совета Профсоюз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 методическая  раб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защи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еятельность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або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ая рабо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храна труд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ичных и организациях Профсоюза прошли собрания с единой повесткой дня: «Итоги VII Съезда Профсоюза и 25 лет Общероссийскому Профсоюзу образования», в которых приняло участие более 65 процентов членов Профсоюз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ный совет Профсоюза на протяжении отчетного периода проводил мониторинг по реализации систем оплаты труда, Указов Президента РФ, осуществлял контроль за своевременной выплатой заработной платы, других социальных выпла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2015 года средняя заработная плата педагогически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тников общеобразовательных учреждений составляла 19.351 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ошкольных учреждений – 17.976 руб., учреждений дополнительно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разования – 152. 25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ещение расходов на предоставление мер социальной поддержки по оплате жилых помещений с отоплением и освещением,  работающим и проживающим в сельской местности и пенсионерам составило -</w:t>
      </w:r>
      <w:r>
        <w:rPr>
          <w:b/>
          <w:sz w:val="28"/>
          <w:szCs w:val="28"/>
        </w:rPr>
        <w:t xml:space="preserve"> 2 203.576 руб. </w:t>
      </w:r>
      <w:r>
        <w:rPr>
          <w:sz w:val="28"/>
          <w:szCs w:val="28"/>
        </w:rPr>
        <w:t>деньги    выделяются    из    областного    бюджета,   что    оговорено  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м – трёхстороннем  Соглашении.</w:t>
        <w:br/>
        <w:t xml:space="preserve">     Одной из задач районной организации Профсоюза - способствова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му росту педагогических работников, повышать значимост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фессии педагога.</w:t>
      </w:r>
      <w:r>
        <w:rPr>
          <w:bCs/>
          <w:sz w:val="28"/>
          <w:szCs w:val="28"/>
        </w:rPr>
        <w:t xml:space="preserve">    Путевку  в санаторий «Снежка»-  получил   1 педагог,  и   в Евпаторию  - 1 (председатель  районной  ревизионной комиссии).  Был проведен  районный туристический слет среди педагогов района, в соревнованиях участвовали  5 команд </w:t>
      </w:r>
      <w:r>
        <w:rPr>
          <w:sz w:val="28"/>
          <w:szCs w:val="28"/>
        </w:rPr>
        <w:t>и другие мероприятия среди членов Профсоюз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совет Профсоюза совместно с отделом образования принимает участие в организации и проведении конкурсов профессионального мастерства  «Учитель года», «Воспитатель года», председатель районной организации участвовал в работе экспертной группы по определению лучших педагогов для получения премий Президента РФ и Губернатора Брянской област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союзные организации всех уровней принимали участие в работе над проектом федерального закона «Об образовании в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бования  Профсоюза к содержанию закона были  изложены в обращ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депутатам Государственной Думы и членам Совета Федер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ли проведены совещания с председателями профорганизаций, профакти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ы телеграммы Президенту РФ, Председателю Правительства РФ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ю Государственной Думы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ю Совета Федерац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й работе  есть и участие нашей профсоюзной организации: собрано 96 подписей, направлена телеграмма  от  РО  профсою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эта совместная работа всего профсоюза РФ  и активное участие членов Профсоюза кардинально изменила ситуацию с законом, т.к. свыше 30% поправок от профсоюза нашли отражение в новой редакции закона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одержал очередную победу, защитив, сохранив и приумножив социальные льготы и гарантии работников отрасли и уча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йонная   организация   Профсоюза   ведет   работу по развитию договорных отношений и обеспечению конструктивного взаимодействия представителей Профсоюза и работодателей для решения вопросов социально-экономической защиты работников образования и совершенствованию социального партнерства в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 действовало трехстороннее соглашение между администрацией Рогнединского района, отделом образования администрации Рогнединского района и районной организацией Профсоюза работников народного образования и науки РФ на 2014-2017 годы. Во всех образовательных организациях, где имеются первичные профсоюзные организации, заключены  коллективные догово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их отражены  вопросы  режима  работы, оплаты труда, установления надбавок и доплат, улучшения  условий труда и отдыха, охраны труда,  соблюдения законодательства  в части приема и увольнения  работающих, предоставления  дополнительных оплачиваемых и  неоплачиваемых отпусков, оговорено  положение о сокращении  работников,  обеспечение прав и гарантий  деятельности профсоюзной организации. Соглашение и коллективные  договоры   предусматривают     выплаты молодым специалистам пособия на хозяйственное обзаведение в размере 15 тысяч рублей. Сохранена выплата материальной помощи к отпуску в размере 2000  рублей.  Ежегодно  проводится  анализ выполнение Соглашения  и коллективных договоров. В Соглашении оговорено и выполняется поддержка молодых педагогических работников молодым специалистам  со стажем работы  до 2-х лет   дополнительно  выплачивается - 30 %  надбавка   к  заработной пла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ы социальные паспорта коллективов образовательных организаций.  Их данные используются при заключении колдоговоров, решении проблем социальной защиты с администрациями всех уровн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вгусте 2015 года  РС Профсоюза  принимал участие,  в  тематическ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верке о выполнении Регионального Соглашения между Правительство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, Общественной организацией Федерацией Профсоюз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и объединениями работодателей о минималь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е в Брянской области в 2015 году. Было проверено 3 -общеобразовательных учреждения, 1 - учреждение дополнительного образования, 1 -учреждение дошкольного воспитания, в  них н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аруш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районной организации Профсоюза,  и первичных профсоюзных организаций по заключению и выполнению коллективных договоров и соглашения за 2015 год имеются проблемы и неиспользованные резервы. Следует совершенствовать механизмы осуществления регулярного контроля за ходом выполнения коллективных договоров и  отраслевого соглаш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за 2015 год из бюджета района на мероприятия по охране труда выделено и освоено  153.380руб.,  на проведение медицинских осмотров 119.300., на обучение по охране труда 34.80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техническим инспектором труда проведено 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следования в образовательных организациях в составе комиссии по приемке школ к началу нового учебного года. </w:t>
      </w:r>
      <w:r>
        <w:rPr>
          <w:bCs/>
          <w:sz w:val="28"/>
          <w:szCs w:val="28"/>
        </w:rPr>
        <w:t>Во всех образовательных учреждениях разработаны и вывешены на видных местах планы эвакуации персонала и обучающихся в случае возникновения пожара, разработаны инструкции о мерах пожарной безопасности, имеется наглядная агитация, образовательные учреждения в полной мере обеспечены первичными средствами пожаротушения, имеются наружные источники пожаротушения (пожарные водоемы или гидранты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недостатки в обеспечении работников спецодеждой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боту по контролю за соблюдением работодателями и их представителями трудового законодательства осуществляет внештатный правовой инспекторов труда. </w:t>
      </w:r>
      <w:r>
        <w:rPr>
          <w:sz w:val="28"/>
          <w:szCs w:val="28"/>
        </w:rPr>
        <w:t xml:space="preserve">   Были осуществлены три местных тематических проверк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разъяснениями действующего законодательства, (включая личный прием, устные обращения)  обратились  77 работников - члена Профсоюза, в том числе руководителей образовательных учреждений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районный семинар для руководителей образовательных учреждений и председателей первичных профсоюзных организаций с приглашением </w:t>
      </w:r>
      <w:r>
        <w:rPr>
          <w:bCs/>
          <w:sz w:val="28"/>
          <w:szCs w:val="28"/>
        </w:rPr>
        <w:t>правового инспектора труда областной организации Профсоюз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йонный совет  профсоюза проводит информационную работу, все постановления обкома Профсоюза, все бюллетени   доводятся  до первичных организаций.  Организованно подписываемся на газету «Мой Профсоюз»  и «Голос Профсоюза»  выписано   на первое полугодие 2016 года 11  экземпляров, в каждую первичную профсоюзную организацию.  </w:t>
      </w:r>
    </w:p>
    <w:p>
      <w:pPr>
        <w:pStyle w:val="2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й из форм  работы по расширению  информирования членов профсоюзного  актива и членов профсоюза является  профсоюзные круж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ервичных организациях  оформлены профсоюзные уголки. 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что  повышение качества работы профсоюзной организации, в том числе и по мотивации профсоюзного членства,  возможно лишь через повышение качества избранных в профсоюзные органы профсоюзных активистов, председателей первичных профсоюзных организаций, профсоюзного актива.  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это, районный Совет Профсоюза ведет работу по повышению профессионального уровня профсоюзных лидеров и профсоюзного актива, путем совещаний- семинаров  председателей профком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ая деятельност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го поступило взносов  189.144 тыс. руб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этих средств – 37% - отчисляем  в обком профсоюза,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9 % - возвращается в первичные профорганизации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1 % -остается в районной организ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этом году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материальную помощь – всего израсходовано – 10000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ультурно- массовая работа-  70 000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портивная работа-  3030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хоз. расходы-5882 тыс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андировочные расходы-2738.6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мия профактиву -1500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онная работа- 3877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2016 году   много нам предстоит пережи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офкомам необходимо работать по повышению   членства профсоюза, так же  активно  участвовать в жизни   школы, дошкольного учрежде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изировать информационную работу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изировать  работу профсоюзных кружк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   уверена, что  Районный  Совет  Профсоюза, совместно с отделом образования,  профкомы  первичных организаций  с администрацией учреждений  в состоянии выполнить  все  те задачи, которые  стоят перед школой, дошкольным учреждением  в развитии образования, заботясь о своих членах профсоюза и защищая их прав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 Рогнединског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С профсоюза                                                                   Е.В. Бак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Администратор</dc:creator>
  <dc:description/>
  <cp:keywords/>
  <dc:language>en-US</dc:language>
  <cp:lastModifiedBy>Admin</cp:lastModifiedBy>
  <dcterms:modified xsi:type="dcterms:W3CDTF">2016-03-31T07:00:00Z</dcterms:modified>
  <cp:revision>2</cp:revision>
  <dc:subject/>
  <dc:title/>
</cp:coreProperties>
</file>