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/>
        <w:t xml:space="preserve">РОССИЙСКАЯ  ФЕДЕРАЦИЯ </w:t>
      </w: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ГНЕДИНСКИЙ РАЙОНН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11.2016г.  № 5-159</w:t>
      </w:r>
    </w:p>
    <w:p>
      <w:pPr>
        <w:pStyle w:val="Normal"/>
        <w:rPr/>
      </w:pPr>
      <w:r>
        <w:rPr/>
        <w:t>п.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решение Рогнединского районного Совета</w:t>
      </w:r>
    </w:p>
    <w:p>
      <w:pPr>
        <w:pStyle w:val="Normal"/>
        <w:rPr/>
      </w:pPr>
      <w:r>
        <w:rPr/>
        <w:t>народных депутатов от 23.09.2005г. № 3-73</w:t>
      </w:r>
    </w:p>
    <w:p>
      <w:pPr>
        <w:pStyle w:val="Normal"/>
        <w:rPr/>
      </w:pPr>
      <w:r>
        <w:rPr/>
        <w:t>«О системе налогообложения в виде единого</w:t>
      </w:r>
    </w:p>
    <w:p>
      <w:pPr>
        <w:pStyle w:val="Normal"/>
        <w:rPr/>
      </w:pPr>
      <w:r>
        <w:rPr/>
        <w:t xml:space="preserve">налога на вмененный доход для отдельных </w:t>
      </w:r>
    </w:p>
    <w:p>
      <w:pPr>
        <w:pStyle w:val="Normal"/>
        <w:rPr/>
      </w:pPr>
      <w:r>
        <w:rPr/>
        <w:t>видов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вступлением в силу с 1января 2017 года Федерального Закона № 248-ФЗ от 03.07.2016г. «О внесении изменений в часть вторую Налогового кодекса Российской Федерации» и в соответствии с Федеральным законом от 06.10.2003г. № 131-ФЗ «Об общих принципах организации местного самоуправления в Российской Федерации», а также Уставом Рогнединского района Рогнедин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районного Совета народных депутатов от 23 сентября 2005 года № 3-73 «О системе налогообложения в виде единого налога на вмененный доход для отдельных видов деятельности» (в редакции решений от 31.10.2005г. № 3-79,  от 27.10.2006г. № 3-180, от 31.10.2007г. № 3-269, от 26.12.2012г. № 4-268  и от 26.10.2012г. № 4-255 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В приложении к решению Рогнединского районного Совета народных депутатов «Значения корректирующего коэффициента базовой доходности К 2» строку 1 «Оказание бытовых услуг»  изложить в новой редакц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080"/>
        <w:gridCol w:w="1080"/>
        <w:gridCol w:w="1080"/>
        <w:gridCol w:w="126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4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бытовых услуг в соответствии  с Общероссийским классификатором видов экономической деятельности и кодов услуг в соответствии с Общероссийским классификатором продукции по видам экономической деятельности, относящихся к бытовым услугам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готовых текстильных изделий по индивидуальному заказу населения, кроме одежды (код 13.92.99.200-13.99.99.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одежды из кожи по индивидуального заказу населения (код 14.11.99.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роизводственной одежды по индивидуальному заказу населения (код 14.12.99.200-14.12.99.2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нательного белья по индивидуальному заказу населения (код 14.14.99.200-14.14.99.2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меховых изделий по индивидуальному заказу населения (код 14.20.99.200-14.20.99.2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обуви и различных дополнений к обуви по индивидуальному заказу населения(код 15.20.99.200-15.20.99.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 (код 45.20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легковых автомобилей и легких грузовых автотранспортных средств (код 45.20.11.100-45.20.11.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автотранспортных средств, полирование и предоставление аналогичных услуг (код 45.20.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фотоателье, фото-и кинолабораторий (код 74.20.21, 74.20.21.111-74.20.21.119, 74.20.23, 74.20.31,74.20.32,74.20.3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мпьютеров и периферийного компьютерного оборудования (код 95.11.10.110-95.11.10.1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нной бытовой техники (код 95.21.10.100-95.21.10.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ой техники (код 95.22.10.100-95.22.10.3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и прочих изделий из кожи (код 95.23.10.100-95.23.10.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(код 95.24.10.110-95.24.10.1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 (код 95.29.11.100-95.29.11.4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едметов и изделий из металла (код 95.29.19.200-95.29.19.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ытовых осветительных приборов (код 95.29.19.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арикмахерских услуг (код 96.02.11, 96.02.1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сметических услуг парикмахерскими и салонами красоты (код 96.02.13.111-96.02.13.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связанных с ними услуг (код 96.03.12.111-96.03.12.1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зкультурно-оздоровительная (код 96.04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Настоящее решение вступает в силу с 1 января 2017 года, но не ранее чем по истечении одного месяца со дня его официального опубликования и не ранее перво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районной газете «Новый путь» и на официальном сайте муниципального образования «Рогнединский района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 района                                                     А. Н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ветлана Ивановна Журавкова</w:t>
      </w:r>
    </w:p>
    <w:p>
      <w:pPr>
        <w:pStyle w:val="Normal"/>
        <w:jc w:val="both"/>
        <w:rPr/>
      </w:pPr>
      <w:r>
        <w:rPr/>
        <w:t>тел.8-483-31-2-13-9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comp3.</dc:creator>
  <dc:description/>
  <cp:keywords/>
  <dc:language>en-US</dc:language>
  <cp:lastModifiedBy>comp3.</cp:lastModifiedBy>
  <cp:lastPrinted>2016-11-16T12:40:00Z</cp:lastPrinted>
  <dcterms:modified xsi:type="dcterms:W3CDTF">2016-12-14T12:58:00Z</dcterms:modified>
  <cp:revision>16</cp:revision>
  <dc:subject/>
  <dc:title>                                   РОССИЙСКАЯ  ФЕДЕРАЦИЯ</dc:title>
</cp:coreProperties>
</file>