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8 декабря 2015 года №  5-110 «О бюджете Рогнединского муниципального района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0.2016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8.12.2015 года № 5-110 «О бюджете Рогнединского муниципального района на 2016 год»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ение изменений в показатели районного бюджета на 2016 год обусловлено увеличением доходной части за счет увеличения налоговых и неналоговых доходов и наличием целевых поступлений из областного бюджета. Проектом решения доходная часть районного бюджета увеличивается на  1522,7 тыс. рублей: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налоговые и неналоговые доходы – 911,0 тыс.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безвозмездные поступления из областного бюджета – 611,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</w:t>
      </w:r>
      <w:r>
        <w:rPr/>
        <w:t xml:space="preserve"> </w:t>
      </w:r>
      <w:r>
        <w:rPr>
          <w:sz w:val="28"/>
          <w:szCs w:val="28"/>
        </w:rPr>
        <w:t>характеристики районного бюджета на 2016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увеличены на 1522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увеличены на 1522,7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бюджета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ной части бюджета увеличен на 1522,7 рублей, в том числе за счет средств областного бюджета в сумме 611,7 рублей </w:t>
      </w:r>
    </w:p>
    <w:p>
      <w:pPr>
        <w:pStyle w:val="Normal"/>
        <w:ind w:firstLine="720"/>
        <w:jc w:val="both"/>
        <w:rPr/>
      </w:pPr>
      <w:r>
        <w:rPr/>
        <w:t>Изменение доходов районного бюджета представлено в нижеследующей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0"/>
        <w:gridCol w:w="4860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2016 г. 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+1522669,67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+911000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01 02020 01 0000 11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/>
              <w:t>+4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01 02030 01 0000 11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/>
              <w:t>+120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08 03010 01 0000 11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/>
              <w:t>+22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11 05013 10 0000 12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/>
              <w:t>+592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14 06013 10 0000 43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/>
              <w:t>+53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16 06000 01 0000 14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/>
              <w:t>+4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16 25050 01 0000 14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/>
              <w:t>+1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16 28000 01 0000 14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ежные взыскания (штрафы) за нарушение законодательства в области обеспечения санитарно-эм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/>
              <w:t>+40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16 90050 05 0000 14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чие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/>
              <w:t>+75000,00</w:t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+611669,67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+611669,67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10030500001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  <w:r>
              <w:rPr>
                <w:bCs/>
              </w:rPr>
              <w:t xml:space="preserve"> (пост.Прав. обл.№530-п от 10.10.2016г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250253,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22050000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убсидии бюджетам на реализацию мероприятий по поэтапному внедрению Всероссийского физкультурно-спортивного комплекса "Готов к труду и обороне"(ГТ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39892,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302405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убвенции  бюджетам муниципальных районов на выполнение передаваемых полномочий субъектов Российской Федерации (дотации поселениям)</w:t>
            </w:r>
            <w:r>
              <w:rPr>
                <w:bCs/>
              </w:rPr>
              <w:t xml:space="preserve"> (пост.Прав. обл.№531-п от 10.10.2016г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141314,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406105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жбюджетные трансферты, передаваемые бюджетам муниципальных районов 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180210,67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корректируются в сторону увеличения на 1522,7 рублей, в том числе за счет средств областного бюджета 611,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04"/>
        <w:gridCol w:w="16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+1522669,67</w:t>
            </w:r>
          </w:p>
        </w:tc>
      </w:tr>
      <w:tr>
        <w:trPr>
          <w:trHeight w:val="323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+1522669,67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Уменьш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+1522669,67</w:t>
            </w:r>
          </w:p>
        </w:tc>
      </w:tr>
      <w:tr>
        <w:trPr>
          <w:trHeight w:val="35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+704702,67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0103 70000100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bCs/>
              </w:rPr>
              <w:t>(увеличение лимитов на заработную плату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200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01 04 01000 100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 (увеличение лимитов на заработную плату с начислениями в связи с недостатком средств в первоначальном бюджет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800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01 04 01000101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  <w:r>
              <w:rPr>
                <w:bCs/>
              </w:rPr>
              <w:t>(увеличение лимитов на заработную плату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2200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01 13 01000 174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бслуживание и содержание муниципальной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26000,00</w:t>
            </w:r>
          </w:p>
        </w:tc>
      </w:tr>
      <w:tr>
        <w:trPr>
          <w:trHeight w:val="1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Повышение качества и доступности предоставления государственных  и муниципальных услуг в Брянской области (областной бюджет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180210,67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07 02 01000 106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Организации дополнительного образования (ДШИ) (увеличение лимитов на заработную плату с начислениями в связи с недостатком средств в первоначальном бюджете)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1800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001 07 02 01000 106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рганизации дополнительного образования (ДЮСШ) (увеличение лимитов  на заработную плату с начислениями в связи с недостатком средств в первоначальном бюджет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800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10 03 01300 S62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Выплаты гражданам на приобретение жилья (софинансирование перераспределени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-1594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10 06 01200 128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Реализация отдельных мероприятий в сфере здравоохранения, социальной и демографической политики увеличение ЛБО за аренду жилья вновь прибывшим врачам (терапевт, хирург, гинеколог)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38000,00</w:t>
            </w:r>
          </w:p>
        </w:tc>
      </w:tr>
      <w:tr>
        <w:trPr>
          <w:trHeight w:val="1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11 01 01400 R12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убсидии на реализацию мероприятий по поэтапному внедрению Всероссийского физкультурно-спортивного комплекса "Готов к труду и обороне" (ГТО) за счет средств бюджета субъекта Российской Федера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1417,00</w:t>
            </w:r>
          </w:p>
        </w:tc>
      </w:tr>
      <w:tr>
        <w:trPr>
          <w:trHeight w:val="1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11 02 01400 113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убсидии на реализацию мероприятий по поэтапному внедрению Всероссийского физкультурно-спортивного комплекса "Готов к труду и обороне"(ГТО)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38475,00</w:t>
            </w:r>
          </w:p>
        </w:tc>
      </w:tr>
      <w:tr>
        <w:trPr>
          <w:trHeight w:val="443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3 Отдел образования администрации Рогнеди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+466653,00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3 07 02 05000 106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бщеобразовательные организации (недостаток лимитов бюджетных обязательств на расходы по школам (коммунальны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245253,00</w:t>
            </w:r>
          </w:p>
        </w:tc>
      </w:tr>
      <w:tr>
        <w:trPr>
          <w:trHeight w:val="1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3 07 02 05000 106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рганизации дополнительного образования (ЦДТ) (увеличение лимитов на заработную плату с начислениями в связи с недостатком средств в первоначальном бюджет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21600,00</w:t>
            </w:r>
          </w:p>
        </w:tc>
      </w:tr>
      <w:tr>
        <w:trPr>
          <w:trHeight w:val="1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3 07 09 05000 101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(отдел образования) (недостаток лимитов бюджетных обязательств на расходы по заработной плате с начислениями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12600,00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3 07 09 05000 107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Учреждения, обеспечивающие оказание услуг в сфере образования (недостаток лимитов бюджетных обязательств на расходы по заработной плате с начислениями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187200,00</w:t>
            </w:r>
          </w:p>
        </w:tc>
      </w:tr>
      <w:tr>
        <w:trPr>
          <w:trHeight w:val="491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351314,00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5 01 06 06000 101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 увеличение лимитов на заработную плату с начислениями в связи с недостатком средств в первоначальном бюджет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210000,00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5 14 02 06000 158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Поддержка мер по обеспечению сбалансированности бюджетов поселений (пост.Прав. обл.№ 531-п от 10.10.2016г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14131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ение изменений в показатели районного бюджета на 2016 год обусловлено увеличением доходной части за счет увеличения налоговых и неналоговых источников и наличием целевых поступлений из областного бюджета. Проектом решения доходная часть районного бюджета увеличивается на  1522,7 тыс. рублей: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налоговые и неналоговые доходы – 911,0 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безвозмездные поступления из областного бюджета – 611,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поступлений налоговых и неналоговых доходов предусматривается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в сумме 4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лога на доходы физических ли</w:t>
      </w:r>
      <w:r>
        <w:rPr>
          <w:sz w:val="28"/>
          <w:szCs w:val="28"/>
        </w:rPr>
        <w:t xml:space="preserve">ц с доходов, полученных физическими лицами в соответствии со статьей 228 Налогового кодекса Российской Федерации в сумме 12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по делам, рассматриваемым в судах общей юрисдикции, мировыми судьями  на сумму 22,0 тыс.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ходов, получаемых в виде арендной платы</w:t>
      </w:r>
      <w:r>
        <w:rPr>
          <w:sz w:val="28"/>
          <w:szCs w:val="28"/>
        </w:rPr>
        <w:t xml:space="preserve"> за земельные участки, государственная собственность на которые не разграничена и которые расположены в границах сельских</w:t>
      </w:r>
      <w:r>
        <w:rPr/>
        <w:t xml:space="preserve"> </w:t>
      </w:r>
      <w:r>
        <w:rPr>
          <w:sz w:val="28"/>
          <w:szCs w:val="28"/>
        </w:rPr>
        <w:t xml:space="preserve">поселений, а также средства от продажи права на заключение договоров аренды указанных земельных участков в сумме 592,0 тыс. рублей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оходов от продажи земельных участков</w:t>
      </w:r>
      <w:r>
        <w:rPr>
          <w:sz w:val="28"/>
          <w:szCs w:val="28"/>
        </w:rPr>
        <w:t>, государственная собственность на которые не разграничена и которые расположены в границах сельских поселений в сумме 5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нежных взысканий</w:t>
      </w:r>
      <w:r>
        <w:rPr>
          <w:sz w:val="28"/>
          <w:szCs w:val="28"/>
        </w:rPr>
        <w:t xml:space="preserve"> (штрафов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в сумме 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енежных взысканий</w:t>
      </w:r>
      <w:r>
        <w:rPr>
          <w:sz w:val="28"/>
          <w:szCs w:val="28"/>
        </w:rPr>
        <w:t xml:space="preserve"> (штрафов) за нарушение законодательства в области охраны окружающей среды в сумме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енежных взысканий</w:t>
      </w:r>
      <w:r>
        <w:rPr>
          <w:sz w:val="28"/>
          <w:szCs w:val="28"/>
        </w:rPr>
        <w:t xml:space="preserve"> (штрафов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в сумме 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чих поступлений</w:t>
      </w:r>
      <w:r>
        <w:rPr>
          <w:sz w:val="28"/>
          <w:szCs w:val="28"/>
        </w:rPr>
        <w:t xml:space="preserve"> от денежных взысканий (штрафов)  и иных сумм в возмещение ущерба, зачисляемых в бюджет муниципального района в сумме 75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поступления из областного бюджета в форме безвозмездных поступлений обусловлены в форме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таций </w:t>
      </w:r>
      <w:r>
        <w:rPr>
          <w:sz w:val="28"/>
          <w:szCs w:val="28"/>
        </w:rPr>
        <w:t>бюджетам муниципальных районов на поддержку мер по обеспечению сбалансированности бюджетов</w:t>
      </w:r>
      <w:r>
        <w:rPr>
          <w:bCs/>
          <w:sz w:val="28"/>
          <w:szCs w:val="28"/>
        </w:rPr>
        <w:t xml:space="preserve"> (пост.Прав. обл.№530-п от 10.10.2016г) в сумме 250,3 тыс. рублей ;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sz w:val="28"/>
          <w:szCs w:val="28"/>
        </w:rPr>
        <w:t xml:space="preserve"> бюджетам на реализацию мероприятий по поэтапному внедрению Всероссийского физкультурно-спортивного комплекса "Готов к труду и обороне"(ГТО)  в сумме 39,9 тыс. рублей 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 бюджетам муниципальных районов на выполнение передаваемых полномочий субъектов Российской Федерации (дотации поселениям)</w:t>
      </w:r>
      <w:r>
        <w:rPr>
          <w:bCs/>
          <w:sz w:val="28"/>
          <w:szCs w:val="28"/>
        </w:rPr>
        <w:t xml:space="preserve"> (пост.Прав. обл.№531-п от 10.10.2016г) в сумме 141,3 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, передаваемых бюджетам муниципальных районов  на создание и развитие сети многофункциональных центров предоставления государственных и муниципальных услуг в сумме 180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</w:t>
      </w:r>
      <w:r>
        <w:rPr>
          <w:sz w:val="28"/>
          <w:szCs w:val="28"/>
        </w:rPr>
        <w:t>Общий объем расходов районного бюджета увеличивается на             1522,7 тыс. рублей, т.е. с 118510,7 тыс. рублей до 120 033,4 тыс. рублей,  за счет  увеличения налоговых и неналоговых доходов и поступлений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(тыс.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 учетом изменений (тыс.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7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1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3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1522,7 тыс. рублей произведено по 3 главным распорядителям. Наибольший удельный вес увеличения расходов (46,3%) приходится на распорядителя бюджетных средств – </w:t>
      </w:r>
      <w:r>
        <w:rPr>
          <w:b/>
          <w:sz w:val="28"/>
          <w:szCs w:val="28"/>
        </w:rPr>
        <w:t>администрацию Рогне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>финансовый отдел администрации Рогнединского района</w:t>
      </w:r>
      <w:r>
        <w:rPr>
          <w:sz w:val="28"/>
          <w:szCs w:val="28"/>
        </w:rPr>
        <w:t xml:space="preserve"> – расходы увеличены на 5,3 процента. Увеличение объемов бюджетных ассигнования главному распорядителю бюджетных средств  - а</w:t>
      </w:r>
      <w:r>
        <w:rPr>
          <w:b/>
          <w:sz w:val="28"/>
          <w:szCs w:val="28"/>
        </w:rPr>
        <w:t>дминистрации Рогнединского района</w:t>
      </w:r>
      <w:r>
        <w:rPr>
          <w:sz w:val="28"/>
          <w:szCs w:val="28"/>
        </w:rPr>
        <w:t>, планируется в размере  70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ов по администрации Рогнединского района составит 50192,6 тыс. рублей, по финансовому отделу администрации Рогнединского района – 6936,9 тыс. рублей, по отделу образования администрации Рогнединского района – 62903,9 тыс. рублей. Увеличение связано с получением дополнительных собственных средств и средств  из областного бюджета .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Рогнединского муниципального района на 2016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6 год (доходы, расх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приложения № 4, 5, 6 (таблица 2) в связи с изменением бюджетных ассигнований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User</cp:lastModifiedBy>
  <cp:lastPrinted>2016-10-25T17:36:00Z</cp:lastPrinted>
  <dcterms:modified xsi:type="dcterms:W3CDTF">2016-10-25T15:05:00Z</dcterms:modified>
  <cp:revision>48</cp:revision>
  <dc:subject/>
  <dc:title>Заключение</dc:title>
</cp:coreProperties>
</file>