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8 декабря 2015 года №  5-110 «О бюджете Рогнединского муниципального района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8.2016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8.12.2015 года № 5-110 «О бюджете Рогнединского муниципального района на 2016 год»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показатели районного бюджета на 2016 год обусловлено наличием целевых поступлений из областного бюджета, а также внутренним распределением расходов между кодами бюджетной классификации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</w:t>
      </w:r>
      <w:r>
        <w:rPr/>
        <w:t xml:space="preserve"> </w:t>
      </w:r>
      <w:r>
        <w:rPr>
          <w:sz w:val="28"/>
          <w:szCs w:val="28"/>
        </w:rPr>
        <w:t>характеристики районного бюджета на 2016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603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увеличены на 6030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бюджета увеличен на 6030,6 тыс. рублей, в том числе за счет средств областного бюджета в сумме 6030,6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016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6030588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+0,0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+603058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+603058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1999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603058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2216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500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228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9573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2 0302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1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311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34644,00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рректируются в сторону увеличения на 6030,6 тыс. рублей, в том числе за счет средств областного бюджета 6030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6030588,00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6030588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меньш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+6030588,00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+5073215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4 09 01000 161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еспечение реализации государственных полномочий в области строительства, архитектуры и развитие дорожного хозяйства Брянской области 2014-2020годы.ПП"Автомобильные дороги" (2014-2020 годы). Субсидия на капитальный ремонт и ремонт автомобильных дорог общего пользования местного значения и искусственных сооружений на них </w:t>
            </w:r>
            <w:r>
              <w:rPr>
                <w:bCs/>
              </w:rPr>
              <w:t>(увеличение лимитов за счет средств областного бюджета) ремонт моста в н.п. Черне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500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04 12 01000 186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Мероприятия по повышению инвестиционной привлекательност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53571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10 03 01000 167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беспечение сохранности жилых помещений, закрепленных за  детьми-сиротами и детьми, оставшимися без попечени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15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1 10 04 01000 508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увеличение лимитов за счет средств областного бюдж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489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0100</w:t>
            </w:r>
            <w:r>
              <w:rPr/>
              <w:t>0</w:t>
            </w:r>
            <w:r>
              <w:rPr>
                <w:lang w:val="en-US"/>
              </w:rPr>
              <w:t xml:space="preserve"> R</w:t>
            </w:r>
            <w:r>
              <w:rPr/>
              <w:t>0</w:t>
            </w:r>
            <w:r>
              <w:rPr>
                <w:lang w:val="en-US"/>
              </w:rPr>
              <w:t>8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bCs/>
                <w:lang w:val="en-US"/>
              </w:rPr>
              <w:t>-14256.00</w:t>
            </w:r>
          </w:p>
        </w:tc>
      </w:tr>
      <w:tr>
        <w:trPr>
          <w:trHeight w:val="1521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  <w:i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957373,00</w:t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3 07 02 05000 55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700890,00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003 07 02 05000 </w:t>
            </w:r>
            <w:r>
              <w:rPr>
                <w:lang w:val="en-US"/>
              </w:rPr>
              <w:t>R</w:t>
            </w:r>
            <w:r>
              <w:rPr/>
              <w:t>26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оздание новых мест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+256483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ение изменений в показатели районного бюджета на 2016 год обусловлено наличием целевых поступлений из областного бюджета,            Проектом решения доходная часть районного бюджета увеличивается на        6 030,6 тыс. рублей: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 областного бюджета предусматриваются безвозмездные поступ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увеличение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объеме – 5 957,4 тыс. рублей, в том числе – 5 000,0 тыс. рублей на обеспечение реализации государственных полномочий в области строительства, архитектуры и развитие дорожного хозяйства Брянской области 2014-2020годы. ПП "Автомобильные дороги" (2014-2020 годы). Субсидия на капитальный ремонт и ремонт автомобильных дорог общего пользования местного значения и искусственных сооружений на них </w:t>
      </w:r>
      <w:r>
        <w:rPr>
          <w:bCs/>
          <w:sz w:val="28"/>
          <w:szCs w:val="28"/>
        </w:rPr>
        <w:t>(увеличение лимитов за счет средств областного бюджета),  ремонт моста в н.п. Чернея и  957,4 тыс. рублей -</w:t>
      </w:r>
      <w:r>
        <w:rPr>
          <w:sz w:val="28"/>
          <w:szCs w:val="28"/>
        </w:rPr>
        <w:t xml:space="preserve"> субсидии бюджету муниципального района на реализацию мероприятий по содействию создания  новых мест в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</w:t>
      </w:r>
      <w:r>
        <w:rPr>
          <w:b/>
          <w:i/>
          <w:sz w:val="28"/>
          <w:szCs w:val="28"/>
        </w:rPr>
        <w:t xml:space="preserve">прочих дотаций в </w:t>
      </w:r>
      <w:r>
        <w:rPr>
          <w:i/>
          <w:sz w:val="28"/>
          <w:szCs w:val="28"/>
        </w:rPr>
        <w:t>размере 53,6 тыс. рублей</w:t>
      </w:r>
      <w:r>
        <w:rPr>
          <w:sz w:val="28"/>
          <w:szCs w:val="28"/>
        </w:rPr>
        <w:t>, передаваемые бюджету муниципального района на м</w:t>
      </w:r>
      <w:r>
        <w:rPr>
          <w:bCs/>
          <w:sz w:val="28"/>
          <w:szCs w:val="28"/>
        </w:rPr>
        <w:t>ероприятия по повышению инвестиционной привлекательности Брянской области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меньшение</w:t>
      </w:r>
      <w:r>
        <w:rPr>
          <w:b/>
          <w:sz w:val="28"/>
          <w:szCs w:val="28"/>
        </w:rPr>
        <w:t xml:space="preserve"> субвенции</w:t>
      </w:r>
      <w:r>
        <w:rPr>
          <w:sz w:val="28"/>
          <w:szCs w:val="28"/>
        </w:rPr>
        <w:t xml:space="preserve"> в объеме 15,0 тыс. рублей на выполнение передаваемых полномоч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увеличение субвенции в объеме 34,6 тыс. рубле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</w:t>
      </w:r>
      <w:r>
        <w:rPr>
          <w:sz w:val="28"/>
          <w:szCs w:val="28"/>
        </w:rPr>
        <w:t>Общий объем расходов районного бюджета увеличивается на             6 030,6 тыс. рублей, т.е. с 112 432,7 тыс. рублей до 118 463,3 тыс. рублей, в том числе за счет увеличения поступлений из областного бюджета субсидий в сумме   5 957,4 тыс. рублей, прочих дотаций  в сумме 53,6 тыс. рублей и увеличения поступления субвенций  на 1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3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6 030,6 тыс. рублей произведено по 2 главным распорядителям. Наибольший удельный вес увеличения расходов (84,1%) приходится на распорядителя бюджетных средств –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также на </w:t>
      </w:r>
      <w:r>
        <w:rPr>
          <w:b/>
          <w:sz w:val="28"/>
          <w:szCs w:val="28"/>
        </w:rPr>
        <w:t>Администрацию Рогнединского района</w:t>
      </w:r>
      <w:r>
        <w:rPr>
          <w:sz w:val="28"/>
          <w:szCs w:val="28"/>
        </w:rPr>
        <w:t xml:space="preserve"> – расходы увеличены на 11,4 процента. Увеличение объемов бюджетных ассигнования главному распорядителю бюджетных средств  - А</w:t>
      </w:r>
      <w:r>
        <w:rPr>
          <w:b/>
          <w:sz w:val="28"/>
          <w:szCs w:val="28"/>
        </w:rPr>
        <w:t>дминистрации Рогнединского района</w:t>
      </w:r>
      <w:r>
        <w:rPr>
          <w:sz w:val="28"/>
          <w:szCs w:val="28"/>
        </w:rPr>
        <w:t>, планируется в размере  5 07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по администрации Рогнединского района составит 49488,0 тыс. рублей, по отделу образования администрации Рогнединского района – 62389,7 тыс. рублей. Увеличение связано с получением дополнительных средств из областного бюджета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6 год (доходы,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иложения № 4, 5 в связи с изменением бюджетных ассиг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Райфо</cp:lastModifiedBy>
  <cp:lastPrinted>2016-08-11T12:43:00Z</cp:lastPrinted>
  <dcterms:modified xsi:type="dcterms:W3CDTF">2016-08-11T12:04:00Z</dcterms:modified>
  <cp:revision>32</cp:revision>
  <dc:subject/>
  <dc:title>Заключение</dc:title>
</cp:coreProperties>
</file>