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jc w:val="center"/>
        <w:rPr/>
      </w:pPr>
      <w:r>
        <w:rPr/>
        <w:t>о  социально-экономическом  положении Рогнединского района</w:t>
      </w:r>
    </w:p>
    <w:p>
      <w:pPr>
        <w:pStyle w:val="22"/>
        <w:widowControl w:val="false"/>
        <w:jc w:val="center"/>
        <w:rPr/>
      </w:pPr>
      <w:r>
        <w:rPr/>
        <w:t>за январь-декабрь  2014 года.</w:t>
      </w:r>
    </w:p>
    <w:p>
      <w:pPr>
        <w:pStyle w:val="3"/>
        <w:widowControl w:val="false"/>
        <w:suppressAutoHyphens w:val="false"/>
        <w:ind w:right="176" w:hanging="0"/>
        <w:jc w:val="center"/>
        <w:rPr/>
      </w:pPr>
      <w:r>
        <w:rPr/>
        <w:t xml:space="preserve">                                                    </w:t>
      </w:r>
    </w:p>
    <w:p>
      <w:pPr>
        <w:pStyle w:val="3"/>
        <w:widowControl w:val="false"/>
        <w:suppressAutoHyphens w:val="false"/>
        <w:ind w:right="176" w:hanging="0"/>
        <w:jc w:val="center"/>
        <w:rPr/>
      </w:pPr>
      <w:r>
        <w:rPr/>
        <w:t xml:space="preserve">  </w:t>
      </w:r>
      <w:r>
        <w:rPr>
          <w:bCs/>
          <w:sz w:val="24"/>
          <w:szCs w:val="24"/>
        </w:rPr>
        <w:t>Промышленность</w:t>
      </w:r>
    </w:p>
    <w:p>
      <w:pPr>
        <w:pStyle w:val="3"/>
        <w:widowControl w:val="false"/>
        <w:suppressAutoHyphens w:val="false"/>
        <w:ind w:right="176" w:hanging="0"/>
        <w:rPr/>
      </w:pPr>
      <w:r>
        <w:rPr>
          <w:bCs/>
          <w:sz w:val="24"/>
          <w:szCs w:val="24"/>
        </w:rPr>
        <w:t xml:space="preserve">         </w:t>
      </w:r>
      <w:r>
        <w:rPr>
          <w:sz w:val="24"/>
          <w:szCs w:val="24"/>
        </w:rPr>
        <w:t xml:space="preserve">   </w:t>
      </w:r>
      <w:r>
        <w:rPr>
          <w:sz w:val="24"/>
          <w:szCs w:val="24"/>
        </w:rPr>
        <w:t>За отчетный период 2014 года  производило промышленную  продукцию  предприятие ООО «Дубровский лес», предприятием  изготовлено 56 куб метров пиломатериала обрезного на сумму 269.0 тыс. рублей.      За январь-март  2014 года  объем отгруженных товаров промышленного производства (работ, услуг) предприятием составил 222.0 тыс.рублей  в действующих ценах,  реализовано 43 куб.метра обрезного пиломатериала, другой продукции лесопереработки   ООО «Дубровский лес»  не осуществлял</w:t>
      </w:r>
      <w:r>
        <w:rPr/>
        <w:t xml:space="preserve">. </w:t>
      </w:r>
      <w:r>
        <w:rPr>
          <w:sz w:val="24"/>
          <w:szCs w:val="24"/>
        </w:rPr>
        <w:t>Со второго квартала 2014 года цех по производству пиломатериалов передан предприятием в аренду индивидуальному предпринимателю.</w:t>
      </w:r>
    </w:p>
    <w:p>
      <w:pPr>
        <w:pStyle w:val="3"/>
        <w:widowControl w:val="false"/>
        <w:suppressAutoHyphens w:val="false"/>
        <w:ind w:right="176" w:hanging="0"/>
        <w:rPr>
          <w:sz w:val="24"/>
          <w:szCs w:val="24"/>
        </w:rPr>
      </w:pPr>
      <w:r>
        <w:rPr>
          <w:sz w:val="24"/>
          <w:szCs w:val="24"/>
        </w:rPr>
        <w:t xml:space="preserve">          </w:t>
      </w:r>
      <w:r>
        <w:rPr>
          <w:sz w:val="24"/>
          <w:szCs w:val="24"/>
        </w:rPr>
        <w:t>На территории района работает швейное предприятие – ООО «Швеймастер». За январь-декабрь 2014 года объем отгруженных товаров собственного производства составил 12.275 млн.рублей, в 2013 году -12.361 млн.рублей, к уровню прошлого года – 99.3 процента. В отчетном периоде предприятие осуществляло пошив следующих изделий: куртка утепленная 12.7 тыс.штук, костюм рабочий 14.2 тыс.штук., полукомбинезон утепленный -0.6 тыс.штук, жилет утепленный 5.9 тыс.штук. Среднесписочная численность работающих на предприятии 43 человека.</w:t>
      </w:r>
    </w:p>
    <w:p>
      <w:pPr>
        <w:pStyle w:val="3"/>
        <w:widowControl w:val="false"/>
        <w:suppressAutoHyphens w:val="false"/>
        <w:ind w:right="176" w:hanging="0"/>
        <w:rPr>
          <w:bCs/>
          <w:sz w:val="24"/>
          <w:szCs w:val="24"/>
        </w:rPr>
      </w:pPr>
      <w:r>
        <w:rPr>
          <w:sz w:val="24"/>
          <w:szCs w:val="24"/>
        </w:rPr>
        <w:t xml:space="preserve">          </w:t>
      </w:r>
      <w:r>
        <w:rPr/>
        <w:t xml:space="preserve">    </w:t>
      </w:r>
      <w:r>
        <w:rPr>
          <w:b/>
        </w:rPr>
        <w:t xml:space="preserve">                                                                          </w:t>
      </w:r>
      <w:r>
        <w:rPr>
          <w:bCs/>
          <w:sz w:val="24"/>
          <w:szCs w:val="24"/>
        </w:rPr>
        <w:t>Инвестиции</w:t>
      </w:r>
    </w:p>
    <w:p>
      <w:pPr>
        <w:pStyle w:val="TextBody"/>
        <w:widowControl w:val="false"/>
        <w:jc w:val="both"/>
        <w:rPr/>
      </w:pPr>
      <w:r>
        <w:rPr/>
        <w:t xml:space="preserve">         </w:t>
      </w:r>
      <w:r>
        <w:rPr/>
        <w:t>За январь-декабрь 2014 года объем инвестиций в экономику района составил 148.6              ( 323.1)  млн.руб.,  46.0 процента  к уровню прошлого года.</w:t>
      </w:r>
    </w:p>
    <w:p>
      <w:pPr>
        <w:pStyle w:val="Style10"/>
        <w:widowControl w:val="false"/>
        <w:jc w:val="both"/>
        <w:rPr/>
      </w:pPr>
      <w:r>
        <w:rPr/>
        <w:t xml:space="preserve">      </w:t>
      </w:r>
      <w:r>
        <w:rPr/>
        <w:t xml:space="preserve">В сельскохозяйственное производство направлено 31.0 млн. рублей,  средства направлены на реконструкцию животноводческих помещений, закупку оборудования и техники, покупку и перевод скота в основное стадо. </w:t>
      </w:r>
    </w:p>
    <w:p>
      <w:pPr>
        <w:pStyle w:val="Style10"/>
        <w:widowControl w:val="false"/>
        <w:jc w:val="both"/>
        <w:rPr/>
      </w:pPr>
      <w:r>
        <w:rPr/>
        <w:t xml:space="preserve">      </w:t>
      </w:r>
      <w:r>
        <w:rPr/>
        <w:t>На развитие материально-технической базы торговли направлено 300.0 тыс. рублей  средств  частного капитала  на  капитальный ремонт здания и приобретения оборудования предприятий торговли.</w:t>
      </w:r>
    </w:p>
    <w:p>
      <w:pPr>
        <w:pStyle w:val="Style10"/>
        <w:widowControl w:val="false"/>
        <w:jc w:val="both"/>
        <w:rPr/>
      </w:pPr>
      <w:r>
        <w:rPr/>
        <w:t xml:space="preserve">      </w:t>
      </w:r>
      <w:r>
        <w:rPr/>
        <w:t>На развитие средств связи в 2014 году  направлено 19630.8 тысяч рублей, из них открытым акционерным обществом «Мобильные ТелеСистемы» (МТС) смонтирована базовая станция сотовой связи с установкой антенной опоры-столба высотой 28 метров и прокладкой энергокоммуникаций в п.Рогнедино, в н.п.Снопот введена в эксплуатацию цифровая радиотелевизионная передающая станция, открытым акционерным обществом «Ростелеком» проведены работы по устройству оптоволоконной связи и системы Интернет в многоквартирных жилых домах п.Рогнедино.</w:t>
      </w:r>
    </w:p>
    <w:p>
      <w:pPr>
        <w:pStyle w:val="Normal"/>
        <w:suppressAutoHyphens w:val="true"/>
        <w:autoSpaceDE w:val="false"/>
        <w:ind w:right="176" w:hanging="0"/>
        <w:jc w:val="both"/>
        <w:rPr/>
      </w:pPr>
      <w:r>
        <w:rPr/>
        <w:t xml:space="preserve">          </w:t>
      </w:r>
      <w:r>
        <w:rPr/>
        <w:t>В отчетном периоде на объектах коммунального хозяйства освоено средств в сумме 5391.3 тыс.рублей, из них на объектах газификации 2085.3 тыс.рублей, водоснабжения 3306.0 тыс.рублей:</w:t>
      </w:r>
    </w:p>
    <w:p>
      <w:pPr>
        <w:pStyle w:val="Normal"/>
        <w:suppressAutoHyphens w:val="true"/>
        <w:autoSpaceDE w:val="false"/>
        <w:ind w:right="176" w:hanging="0"/>
        <w:jc w:val="both"/>
        <w:rPr/>
      </w:pPr>
      <w:r>
        <w:rPr/>
        <w:t xml:space="preserve"> </w:t>
      </w:r>
      <w:r>
        <w:rPr/>
        <w:t>по подпрограмме «Устойчивое развитие сельских территорий» (2014-2020 годы) - строительство систем газоснабжения для населенных пунктов, газификация н.п.Долгое 1281.5 тыс.рублей за счет средств федерального и областного бюджета. Профинансировано ГКУ «УКС»  453.8 тыс.рублей за счет  средств областного бюджета на газификацию н.п. Троицкое, за работы выполненные в 2013 году., данные объекты  введены в  2014 году, протяженность газовых сетей н.п.Троицкое 3.010 км, н.п. Долгое 1.320 км.</w:t>
      </w:r>
    </w:p>
    <w:p>
      <w:pPr>
        <w:pStyle w:val="Normal"/>
        <w:suppressAutoHyphens w:val="true"/>
        <w:autoSpaceDE w:val="false"/>
        <w:ind w:right="176" w:hanging="0"/>
        <w:jc w:val="both"/>
        <w:rPr/>
      </w:pPr>
      <w:r>
        <w:rPr/>
        <w:t xml:space="preserve">        </w:t>
      </w:r>
      <w:r>
        <w:rPr/>
        <w:t>Освоен объем капитальных вложений на газификации н.п. Бологча,  за январь-декабрь 2014 года на сумму  350.0 тыс.рублей., работы по газификации данного объекта будут продолжены в 2015 году. По выполнению строительно-монтажных  работ на данном объекте проведен открытый аукцион, заключен контракт на сумму 1.34 млн.рублей.</w:t>
      </w:r>
    </w:p>
    <w:p>
      <w:pPr>
        <w:pStyle w:val="Style10"/>
        <w:jc w:val="both"/>
        <w:rPr/>
      </w:pPr>
      <w:r>
        <w:rPr/>
        <w:t xml:space="preserve">     </w:t>
      </w:r>
      <w:r>
        <w:rPr/>
        <w:t>На объектах водоснабжения использовано 3306.0 тыс.рублей, в том числе завершена</w:t>
      </w:r>
      <w:r>
        <w:rPr>
          <w:b/>
        </w:rPr>
        <w:t xml:space="preserve"> </w:t>
      </w:r>
      <w:r>
        <w:rPr/>
        <w:t>реконструкция водоснабжения в н.п. Шаровичи, с объемом 3056.0 тыс.рублей, на выполнение работ по реконструкции водопроводных сетей в н.п.Вороново 250.0 тыс.рублей. По реконструкции водопроводных сетей в н.п.Вороново проведен открытый аукцион с суммой 4.59 млн.рублей, работы будут продолжены в 2015 году.</w:t>
      </w:r>
    </w:p>
    <w:p>
      <w:pPr>
        <w:pStyle w:val="Normal"/>
        <w:suppressAutoHyphens w:val="true"/>
        <w:autoSpaceDE w:val="false"/>
        <w:ind w:right="176" w:hanging="0"/>
        <w:jc w:val="both"/>
        <w:rPr/>
      </w:pPr>
      <w:r>
        <w:rPr/>
        <w:t xml:space="preserve">         </w:t>
      </w:r>
      <w:r>
        <w:rPr/>
        <w:t>На  ремонт объектов образования было выделено 3.091 млн.рублей, согласно проведенному открытому аукциону цена, предложенная подрядчиком, составила 2751.5 тыс.рублей. Планировалось дополнительно создать 20 мест для детей дошкольного возраста в МБОУ  «Тюнинская средняя общеобразовательная школа» в н.п. Тюнино, в настоящее время   ремонтные работы завершены.</w:t>
      </w:r>
    </w:p>
    <w:p>
      <w:pPr>
        <w:pStyle w:val="Style10"/>
        <w:jc w:val="both"/>
        <w:rPr/>
      </w:pPr>
      <w:r>
        <w:rPr/>
        <w:t xml:space="preserve">     </w:t>
      </w:r>
      <w:r>
        <w:rPr/>
        <w:t>В отчетном периоде в жилищное хозяйство  направлено 7453.5 тыс.рублей,  приобретено 2 квартиры для детей-сирот и выделены средства по Программе обеспечения жильем молодых семей, средства выделены для трех семей,   индивидуальными застройщиками сдан один жилой дом площадью 117.1 кв.м, проведена реконструкция жилья, площадью 295 кв.м., общая стоимость строительства и реконструкции индивидуальных жилых домов  3773.5 тыс.рублей.</w:t>
      </w:r>
    </w:p>
    <w:p>
      <w:pPr>
        <w:pStyle w:val="Style10"/>
        <w:jc w:val="both"/>
        <w:rPr/>
      </w:pPr>
      <w:r>
        <w:rPr>
          <w:b/>
        </w:rPr>
        <w:t xml:space="preserve">     </w:t>
      </w:r>
      <w:r>
        <w:rPr/>
        <w:t>В текущем году на ремонт дорог направлено   7876.2 млн.рублей, из них на ремонт дорог в сельской местности по Вороновскому (489.9т.р.) и Тюнинскому сельским поселениям (400.0 т.р.), Федоровскому сельскому поселению 1500.0 тыс.рублей, на ремонт улиц в п.Рогнедино  2486.3 млн. рублей.</w:t>
      </w:r>
    </w:p>
    <w:p>
      <w:pPr>
        <w:pStyle w:val="Style10"/>
        <w:jc w:val="both"/>
        <w:rPr/>
      </w:pPr>
      <w:r>
        <w:rPr/>
        <w:t xml:space="preserve">      </w:t>
      </w:r>
      <w:r>
        <w:rPr/>
        <w:t>Выполнялись работы по капитальному ремонту дороги Рогнедино-Осовик –Тюнино, протяженностью 7 км,  сметной стоимостью 75 млн.рублей, в отчетном периоде освоено 3.0 млн.рублей, работы будут продолжены в 2015 году.</w:t>
      </w:r>
    </w:p>
    <w:p>
      <w:pPr>
        <w:pStyle w:val="Style10"/>
        <w:jc w:val="both"/>
        <w:rPr/>
      </w:pPr>
      <w:r>
        <w:rPr/>
        <w:t xml:space="preserve">      </w:t>
      </w:r>
      <w:r>
        <w:rPr/>
        <w:t>Завершена реконструкция гидротехнического сооружения в н.п.Шаровичи, выполнены работы на сумму 5.9 млн.рублей.</w:t>
      </w:r>
      <w:r>
        <w:rPr>
          <w:sz w:val="28"/>
          <w:szCs w:val="28"/>
        </w:rPr>
        <w:t xml:space="preserve"> </w:t>
      </w:r>
    </w:p>
    <w:p>
      <w:pPr>
        <w:pStyle w:val="Style10"/>
        <w:jc w:val="both"/>
        <w:rPr/>
      </w:pPr>
      <w:r>
        <w:rPr/>
        <w:t xml:space="preserve">      </w:t>
      </w:r>
      <w:r>
        <w:rPr/>
        <w:t>Организациями района закуплено оборудования на сумму  723.0 тыс.рублей.</w:t>
      </w:r>
    </w:p>
    <w:p>
      <w:pPr>
        <w:pStyle w:val="31"/>
        <w:widowControl w:val="false"/>
        <w:jc w:val="both"/>
        <w:rPr/>
      </w:pPr>
      <w:r>
        <w:rPr>
          <w:szCs w:val="24"/>
        </w:rPr>
        <w:t xml:space="preserve">       </w:t>
      </w:r>
      <w:r>
        <w:rPr>
          <w:szCs w:val="24"/>
        </w:rPr>
        <w:t xml:space="preserve">На территории Рогнединского района продолжается строительство производственной базы Рогнединского подразделения   </w:t>
      </w:r>
      <w:r>
        <w:rPr/>
        <w:t xml:space="preserve"> ООО «Брянская мясная компания  АПХ «Мираторг» в п.Рогнедино, в комплекс объектов производственной базы войдут мастерские, складские помещения, административно-бытовой корпус, весовая, заправочная и газораспределительная станции, водонапорная башня. В настоящее время строительство находится в стадии завершения, основные здания и строения возведены, ведутся отделочные работы,  сметная стоимость объекта более 200.0 млн.рублей. Объем инвестиций в основной капитал, вложенных предприятием на территории района в 2014 году, составил  67.5  млн.рублей.</w:t>
      </w:r>
    </w:p>
    <w:p>
      <w:pPr>
        <w:pStyle w:val="31"/>
        <w:widowControl w:val="false"/>
        <w:jc w:val="both"/>
        <w:rPr/>
      </w:pPr>
      <w:r>
        <w:rPr/>
      </w:r>
    </w:p>
    <w:p>
      <w:pPr>
        <w:pStyle w:val="2"/>
        <w:widowControl w:val="false"/>
        <w:suppressAutoHyphens w:val="false"/>
        <w:rPr>
          <w:b/>
          <w:b/>
        </w:rPr>
      </w:pPr>
      <w:r>
        <w:rPr>
          <w:b/>
        </w:rPr>
        <w:t xml:space="preserve">                                                    </w:t>
      </w:r>
      <w:r>
        <w:rPr>
          <w:b/>
        </w:rPr>
        <w:t>СЕЛЬСКОЕ ХОЗЯЙСТВО</w:t>
      </w:r>
    </w:p>
    <w:p>
      <w:pPr>
        <w:pStyle w:val="2"/>
        <w:widowControl w:val="false"/>
        <w:suppressAutoHyphens w:val="false"/>
        <w:rPr/>
      </w:pPr>
      <w:r>
        <w:rPr/>
        <w:t xml:space="preserve">        </w:t>
      </w:r>
      <w:r>
        <w:rPr/>
        <w:t>В агропромышленный комплекс района входит 6 сельскохозяйственных предприятий, в том числе     обособленное подразделение – ОП ООО «Брянская мясная компания  АПХ «Мираторг», 29 крестьянско-фермерских хозяйств, личные подсобные хозяйства населения.</w:t>
      </w:r>
    </w:p>
    <w:p>
      <w:pPr>
        <w:pStyle w:val="2"/>
        <w:widowControl w:val="false"/>
        <w:suppressAutoHyphens w:val="false"/>
        <w:rPr/>
      </w:pPr>
      <w:r>
        <w:rPr/>
        <w:t xml:space="preserve">       </w:t>
      </w:r>
      <w:r>
        <w:rPr/>
        <w:t>Анализ положения дел в аграрной отрасли района позволяет сделать вывод, что сельское хозяйство в 2014 году, несмотря на объективные трудности, сохранило положительную тенденцию роста производства сельскохозяйственной продукции.</w:t>
      </w:r>
    </w:p>
    <w:p>
      <w:pPr>
        <w:pStyle w:val="2"/>
        <w:widowControl w:val="false"/>
        <w:suppressAutoHyphens w:val="false"/>
        <w:rPr/>
      </w:pPr>
      <w:r>
        <w:rPr/>
        <w:t xml:space="preserve">      </w:t>
      </w:r>
      <w:r>
        <w:rPr/>
        <w:t>Объем производства продукции сельского хозяйства во всех категориях хозяйств в 2014 году получен в объеме 320.4 млн.рублей, или 101.5 процента в сопоставимых ценах к уровню 2013 года, в том числе продукции растениеводства в 173.0 млн.рублей (102.1 процента), продукции животноводства – в 147.4 млн.рублей (101.0 процент).</w:t>
      </w:r>
    </w:p>
    <w:p>
      <w:pPr>
        <w:pStyle w:val="Style10"/>
        <w:widowControl w:val="false"/>
        <w:jc w:val="both"/>
        <w:rPr/>
      </w:pPr>
      <w:r>
        <w:rPr/>
        <w:t xml:space="preserve">    </w:t>
      </w:r>
      <w:r>
        <w:rPr/>
        <w:t xml:space="preserve">По состоянию на 1 января  2015 года во всех категориях хозяйств района насчитывалось 17010 (13549)  голов крупного рогатого скота,  в том числе коров 5072 (3600) голов, что составляет к уровню прошлого года  126.0 и 141.0 процент соответственно, свиней 761 (898)  голов, овец и коз 346 (364) голов., что составляет к уровню  2013 года, соответственно 85.0 и 95.0 процентов. </w:t>
      </w:r>
    </w:p>
    <w:p>
      <w:pPr>
        <w:pStyle w:val="Style10"/>
        <w:widowControl w:val="false"/>
        <w:jc w:val="both"/>
        <w:rPr/>
      </w:pPr>
      <w:r>
        <w:rPr/>
        <w:t xml:space="preserve">     </w:t>
      </w: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предприятиях имеется 15908 (12032)   гол. крупного рогатого скота, в том числе коров 4299.0 (2599) гол. Поголовье КРС  возросло на 3876 гол., или  на 132 процента, поголовье коров  возросло на 1700 голов или 165.0  процентов.</w:t>
      </w:r>
    </w:p>
    <w:p>
      <w:pPr>
        <w:pStyle w:val="Style10"/>
        <w:widowControl w:val="false"/>
        <w:ind w:hanging="0"/>
        <w:jc w:val="both"/>
        <w:rPr/>
      </w:pPr>
      <w:r>
        <w:rPr/>
        <w:t xml:space="preserve">        </w:t>
      </w:r>
      <w:r>
        <w:rPr/>
        <w:t>-  в КФХ  насчитывается – 705( 815)     голов  КРС, в   том числе  412(443)   гол. коров.</w:t>
      </w:r>
    </w:p>
    <w:p>
      <w:pPr>
        <w:pStyle w:val="Normal"/>
        <w:widowControl w:val="false"/>
        <w:autoSpaceDE w:val="false"/>
        <w:ind w:right="176" w:hanging="60"/>
        <w:jc w:val="both"/>
        <w:rPr/>
      </w:pPr>
      <w:r>
        <w:rPr/>
        <w:t xml:space="preserve">           </w:t>
      </w:r>
      <w:r>
        <w:rPr/>
        <w:t>Поголовье КРС  сократилось на  110 гол.(86.5 %), поголовье коров сократилось на 31 гол.   (на 7 %).</w:t>
      </w:r>
    </w:p>
    <w:p>
      <w:pPr>
        <w:pStyle w:val="Normal"/>
        <w:widowControl w:val="false"/>
        <w:autoSpaceDE w:val="false"/>
        <w:ind w:right="176" w:hanging="60"/>
        <w:jc w:val="both"/>
        <w:rPr/>
      </w:pPr>
      <w:r>
        <w:rPr>
          <w:b/>
        </w:rPr>
        <w:t xml:space="preserve">           </w:t>
      </w:r>
      <w:r>
        <w:rPr/>
        <w:t>в крестьянско-фермерских хозяйствах поголовье овец и коз составило 35  голов, рост составил 318 процентов к уровню 2013 года.</w:t>
      </w:r>
    </w:p>
    <w:p>
      <w:pPr>
        <w:pStyle w:val="Normal"/>
        <w:widowControl w:val="false"/>
        <w:autoSpaceDE w:val="false"/>
        <w:ind w:right="176" w:hanging="60"/>
        <w:jc w:val="both"/>
        <w:rPr/>
      </w:pPr>
      <w:r>
        <w:rPr>
          <w:szCs w:val="20"/>
        </w:rPr>
        <w:t xml:space="preserve">       </w:t>
      </w:r>
      <w:r>
        <w:rPr>
          <w:szCs w:val="20"/>
        </w:rPr>
        <w:t>-  в личных подсобных хозяйствах граждан имеется  397( 702) голов КРС, в том числе    коров   361(  558) гол, свиней  761 ( 898) гол.,  овец и коз 311 (353) гол. Поголовье КРС  уменьшилось на 305 гол.  (на 43%), на 197 голов уменьшилось поголовье коров (на 35%), поголовье свиней  сократилось на 137 голов ( 15.0 %),  поголовье овец и коз  сократилось на 42 головы, на 12 процентов к   1 января 2014 года.</w:t>
      </w:r>
    </w:p>
    <w:p>
      <w:pPr>
        <w:pStyle w:val="Normal"/>
        <w:widowControl w:val="false"/>
        <w:autoSpaceDE w:val="false"/>
        <w:ind w:right="176" w:hanging="60"/>
        <w:jc w:val="both"/>
        <w:rPr>
          <w:szCs w:val="20"/>
        </w:rPr>
      </w:pPr>
      <w:r>
        <w:rPr>
          <w:szCs w:val="20"/>
        </w:rPr>
        <w:t xml:space="preserve">            </w:t>
      </w:r>
      <w:r>
        <w:rPr>
          <w:szCs w:val="20"/>
        </w:rPr>
        <w:t>В отчетном периоде   в личных подсобных хозяйствах граждан допущено  снижение поголовья скота к уровню прошлого года по всем видам, основными причинами снижения поголовья скота являются: реализация скота на мясо, старение населения, сложность в заготовке кормов.</w:t>
      </w:r>
    </w:p>
    <w:p>
      <w:pPr>
        <w:pStyle w:val="Style10"/>
        <w:tabs>
          <w:tab w:val="clear" w:pos="708"/>
          <w:tab w:val="left" w:pos="1200" w:leader="none"/>
        </w:tabs>
        <w:ind w:hanging="0"/>
        <w:jc w:val="both"/>
        <w:rPr/>
      </w:pPr>
      <w:r>
        <w:rPr>
          <w:b/>
        </w:rPr>
        <w:t xml:space="preserve">           </w:t>
      </w:r>
      <w:r>
        <w:rPr/>
        <w:t>В рамках направления «Стимулирования развития малых форм хозяйствования» на развитие личных подсобных хозяйств  граждан за январь-декабрь  текущего года был выдан 41 кредит на сумму  9.99 млн.рублей.</w:t>
      </w:r>
    </w:p>
    <w:p>
      <w:pPr>
        <w:pStyle w:val="Normal"/>
        <w:widowControl w:val="false"/>
        <w:autoSpaceDE w:val="false"/>
        <w:ind w:right="176" w:hanging="60"/>
        <w:jc w:val="both"/>
        <w:rPr/>
      </w:pPr>
      <w:r>
        <w:rPr>
          <w:szCs w:val="20"/>
        </w:rPr>
        <w:t xml:space="preserve">          </w:t>
      </w:r>
      <w:r>
        <w:rPr>
          <w:szCs w:val="20"/>
        </w:rPr>
        <w:t xml:space="preserve">В сельскохозяйственных предприятиях  возросло поголовье крупного рогатого скота до 15908  голов, в том числе 14427  голов БМК,  поголовье коров составило 4299 голов, в том числе 3264 голов коров поголовье Брянской мясной компании. </w:t>
      </w:r>
    </w:p>
    <w:p>
      <w:pPr>
        <w:pStyle w:val="Style10"/>
        <w:widowControl w:val="false"/>
        <w:jc w:val="both"/>
        <w:rPr/>
      </w:pPr>
      <w:r>
        <w:rPr/>
        <w:t xml:space="preserve">      </w:t>
      </w:r>
      <w:r>
        <w:rPr/>
        <w:t>Сельскохозяйственными кооперативами заключаются договора с населением на  покупку и доращивание молодняка КРС, в 2014 году заключено 22 договора.</w:t>
      </w:r>
    </w:p>
    <w:p>
      <w:pPr>
        <w:pStyle w:val="Style10"/>
        <w:widowControl w:val="false"/>
        <w:jc w:val="both"/>
        <w:rPr/>
      </w:pPr>
      <w:r>
        <w:rPr/>
        <w:t xml:space="preserve">     </w:t>
      </w:r>
      <w:r>
        <w:rPr/>
        <w:t>Предприятиями всех категорий хозяйств района в отчетном периоде произведено 7004 (6932 ) тонн молока, что на 72 тонны, или на  1.0 %  больше, чем  за  январь-декабрь 2013 года.</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3"/>
        </w:numPr>
        <w:autoSpaceDE w:val="false"/>
        <w:ind w:left="600" w:right="176" w:hanging="390"/>
        <w:jc w:val="both"/>
        <w:rPr/>
      </w:pPr>
      <w:r>
        <w:rPr>
          <w:szCs w:val="20"/>
        </w:rPr>
        <w:t xml:space="preserve">сельхозпредприятиями района произведено  2781 (2592) тонна молока, что на  189 тонн,       или на  7.0%   больше уровня прошлого года.  </w:t>
      </w:r>
    </w:p>
    <w:p>
      <w:pPr>
        <w:pStyle w:val="Normal"/>
        <w:widowControl w:val="false"/>
        <w:autoSpaceDE w:val="false"/>
        <w:ind w:right="176" w:hanging="0"/>
        <w:jc w:val="both"/>
        <w:rPr/>
      </w:pPr>
      <w:r>
        <w:rPr>
          <w:szCs w:val="20"/>
        </w:rPr>
        <w:t>Крестьянско-фермерскими хозяйствами произведено 1475 (1432) тонн молока, что на 43 тонны, или на 3.0 процента  больше уровня 2013 года.</w:t>
      </w:r>
    </w:p>
    <w:p>
      <w:pPr>
        <w:pStyle w:val="Normal"/>
        <w:widowControl w:val="false"/>
        <w:numPr>
          <w:ilvl w:val="0"/>
          <w:numId w:val="3"/>
        </w:numPr>
        <w:autoSpaceDE w:val="false"/>
        <w:ind w:left="600" w:right="176" w:hanging="390"/>
        <w:jc w:val="both"/>
        <w:rPr>
          <w:szCs w:val="20"/>
        </w:rPr>
      </w:pPr>
      <w:r>
        <w:rPr>
          <w:szCs w:val="20"/>
        </w:rPr>
        <w:t xml:space="preserve">в личных подсобных хозяйствах надоено 2748 (2908) тонн молока, производство молока в отчетном периоде уменьшилось на 160 тонн к уровню 2013 года (6%). </w:t>
      </w:r>
    </w:p>
    <w:p>
      <w:pPr>
        <w:pStyle w:val="Normal"/>
        <w:widowControl w:val="false"/>
        <w:autoSpaceDE w:val="false"/>
        <w:ind w:left="210" w:right="176" w:hanging="0"/>
        <w:jc w:val="both"/>
        <w:rPr>
          <w:szCs w:val="20"/>
        </w:rPr>
      </w:pPr>
      <w:r>
        <w:rPr>
          <w:szCs w:val="20"/>
        </w:rPr>
      </w:r>
    </w:p>
    <w:p>
      <w:pPr>
        <w:pStyle w:val="Style10"/>
        <w:widowControl w:val="false"/>
        <w:jc w:val="both"/>
        <w:rPr/>
      </w:pPr>
      <w:r>
        <w:rPr/>
        <w:t xml:space="preserve">     </w:t>
      </w:r>
      <w:r>
        <w:rPr/>
        <w:t>Сельскохозяйственными кооперативами отгружено 1907 тонн молока  на сумму  30.2 млн. руб., средняя цена реализации сло</w:t>
        <w:softHyphen/>
        <w:t>жилась в сумме 15-82 руб. за 1 кг. молока.</w:t>
      </w:r>
    </w:p>
    <w:p>
      <w:pPr>
        <w:pStyle w:val="Normal"/>
        <w:widowControl w:val="false"/>
        <w:autoSpaceDE w:val="false"/>
        <w:ind w:right="176" w:hanging="0"/>
        <w:jc w:val="both"/>
        <w:rPr/>
      </w:pPr>
      <w:r>
        <w:rPr/>
        <w:t xml:space="preserve">         </w:t>
      </w:r>
      <w:r>
        <w:rPr/>
        <w:t xml:space="preserve">Продуктивность дойного стада   в сельскохозяйственных кооперативах и крестьянско-фермерских хозяйствах за январь-декабрь составила 3062 (2800) кг,   на   9  процентов  больше, чем год назад. </w:t>
      </w:r>
    </w:p>
    <w:p>
      <w:pPr>
        <w:pStyle w:val="Normal"/>
        <w:widowControl w:val="false"/>
        <w:autoSpaceDE w:val="false"/>
        <w:ind w:right="176" w:hanging="0"/>
        <w:jc w:val="both"/>
        <w:rPr>
          <w:b/>
          <w:b/>
        </w:rPr>
      </w:pPr>
      <w:r>
        <w:rPr>
          <w:b/>
        </w:rPr>
        <w:t xml:space="preserve"> </w:t>
      </w:r>
    </w:p>
    <w:p>
      <w:pPr>
        <w:pStyle w:val="Style10"/>
        <w:widowControl w:val="false"/>
        <w:jc w:val="both"/>
        <w:rPr/>
      </w:pPr>
      <w:r>
        <w:rPr/>
        <w:t xml:space="preserve">     </w:t>
      </w:r>
      <w:r>
        <w:rPr/>
        <w:t>Сельхозтоваропроизводителями всех форм собственности произведено (реализовано) скота на убой в живой массе 752 ( 822) тонны,  что на 70 тонн, или  на 8.5%  ниже, чем в  январе-декабре  2013 года;</w:t>
      </w:r>
    </w:p>
    <w:p>
      <w:pPr>
        <w:pStyle w:val="Style10"/>
        <w:widowControl w:val="false"/>
        <w:jc w:val="both"/>
        <w:rPr/>
      </w:pPr>
      <w:r>
        <w:rPr/>
        <w:t xml:space="preserve">      </w:t>
      </w:r>
      <w:r>
        <w:rPr/>
        <w:t xml:space="preserve">В том числе: </w:t>
      </w:r>
    </w:p>
    <w:p>
      <w:pPr>
        <w:pStyle w:val="Style10"/>
        <w:widowControl w:val="false"/>
        <w:numPr>
          <w:ilvl w:val="0"/>
          <w:numId w:val="3"/>
        </w:numPr>
        <w:jc w:val="both"/>
        <w:rPr/>
      </w:pPr>
      <w:r>
        <w:rPr/>
        <w:t>Сельхозпредприятия произвели скота на убой 81 (96) тонны, что на 15 тонн  меньше, чем в 2013 году, (16 %);</w:t>
      </w:r>
    </w:p>
    <w:p>
      <w:pPr>
        <w:pStyle w:val="Style10"/>
        <w:widowControl w:val="false"/>
        <w:numPr>
          <w:ilvl w:val="0"/>
          <w:numId w:val="3"/>
        </w:numPr>
        <w:jc w:val="both"/>
        <w:rPr/>
      </w:pPr>
      <w:r>
        <w:rPr/>
        <w:t>КФХ произвели 52 ( 54) тонн, на 2 тонны, или  на  4 процента  ниже уровня  2013 г.;</w:t>
      </w:r>
    </w:p>
    <w:p>
      <w:pPr>
        <w:pStyle w:val="Style10"/>
        <w:widowControl w:val="false"/>
        <w:numPr>
          <w:ilvl w:val="0"/>
          <w:numId w:val="3"/>
        </w:numPr>
        <w:jc w:val="both"/>
        <w:rPr/>
      </w:pPr>
      <w:r>
        <w:rPr/>
        <w:t xml:space="preserve">ЛПХ произвели  619 (672) тонн, на 53 тонны, или на  8% ниже  уровня 2013 год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4.4 млн. руб.</w:t>
      </w:r>
      <w:r>
        <w:rPr>
          <w:sz w:val="32"/>
          <w:szCs w:val="32"/>
        </w:rPr>
        <w:t xml:space="preserve"> </w:t>
      </w:r>
      <w:r>
        <w:rPr/>
        <w:t>средняя цена реализации скота в живом весе составила   59-53 руб. за 1 кг , реализовано  73 тонны.</w:t>
      </w:r>
    </w:p>
    <w:p>
      <w:pPr>
        <w:pStyle w:val="Normal"/>
        <w:suppressAutoHyphens w:val="true"/>
        <w:autoSpaceDE w:val="false"/>
        <w:spacing w:before="0" w:after="222"/>
        <w:ind w:right="176" w:firstLine="567"/>
        <w:jc w:val="both"/>
        <w:rPr/>
      </w:pPr>
      <w:r>
        <w:rPr/>
        <w:t xml:space="preserve"> </w:t>
      </w:r>
      <w:r>
        <w:rPr/>
        <w:t>В отчетном периоде в ООО «Исток» завершена реконструкция телятника, приобретено 42 головы молочных нетелей.</w:t>
      </w:r>
    </w:p>
    <w:p>
      <w:pPr>
        <w:pStyle w:val="Style10"/>
        <w:widowControl w:val="false"/>
        <w:jc w:val="both"/>
        <w:rPr/>
      </w:pPr>
      <w:r>
        <w:rPr/>
        <w:t xml:space="preserve">      </w:t>
      </w:r>
      <w:r>
        <w:rPr/>
        <w:t>В отчетном периоде  в  сельскохозяйственных кооперативах и КФХ получено 1186 (956) гол  приплода телят,   что составляет 124.1 процента  к уровню прошлого года.</w:t>
      </w:r>
    </w:p>
    <w:p>
      <w:pPr>
        <w:pStyle w:val="Style10"/>
        <w:widowControl w:val="false"/>
        <w:jc w:val="both"/>
        <w:rPr/>
      </w:pPr>
      <w:r>
        <w:rPr/>
        <w:t xml:space="preserve">    </w:t>
      </w:r>
      <w:r>
        <w:rPr/>
        <w:t>Среднесуточные привесы крупного рогатого скота  составили за январь-декабрь 2014 года  231 (208) грамм  в сельскохозяйственных кооперативах и КФХ.</w:t>
      </w:r>
    </w:p>
    <w:p>
      <w:pPr>
        <w:pStyle w:val="Style10"/>
        <w:jc w:val="both"/>
        <w:rPr/>
      </w:pPr>
      <w:r>
        <w:rPr/>
        <w:t xml:space="preserve">      </w:t>
      </w:r>
      <w:r>
        <w:rPr/>
        <w:t xml:space="preserve">В отчетном периоде произведено яиц  1464 (1473) тыс.штук, к уровню прошлого года 99.4 процента, производство яиц уменьшилось на 9.0 тыс.штук. Производством яиц занимаются только личные подсобные хозяйства населения. </w:t>
      </w:r>
    </w:p>
    <w:p>
      <w:pPr>
        <w:pStyle w:val="Style10"/>
        <w:ind w:hanging="0"/>
        <w:jc w:val="both"/>
        <w:rPr/>
      </w:pPr>
      <w:r>
        <w:rPr>
          <w:b/>
        </w:rPr>
        <w:t xml:space="preserve">    </w:t>
      </w:r>
      <w:r>
        <w:rPr/>
        <w:t xml:space="preserve">    </w:t>
      </w:r>
      <w:r>
        <w:rPr/>
        <w:t xml:space="preserve">За январь-декабрь 2014 года  вывезено на поля  5.6 тыс. тонн органических удобрений, на 1 га посева  внесено 0.3 тонны  органических удобрений. Завезено и внесено 2163 тонны минеральных удобрений, на 1 посева внесено  51 кг д.в.( с ОП ООО «Брянская мясная компания»). </w:t>
      </w:r>
    </w:p>
    <w:p>
      <w:pPr>
        <w:pStyle w:val="Style10"/>
        <w:ind w:hanging="0"/>
        <w:jc w:val="both"/>
        <w:rPr/>
      </w:pPr>
      <w:r>
        <w:rPr/>
        <w:t xml:space="preserve">        </w:t>
      </w:r>
      <w:r>
        <w:rPr/>
        <w:t>В отчетном периоде в районе  проводились культуртехнические работы на площади 375 га, работы проведены Рогнединским ОП ООО «Брянская мясная компания», сумма освоенных средств 5.9 млн.рублей.</w:t>
      </w:r>
    </w:p>
    <w:p>
      <w:pPr>
        <w:pStyle w:val="Style10"/>
        <w:ind w:hanging="0"/>
        <w:jc w:val="both"/>
        <w:rPr/>
      </w:pPr>
      <w:r>
        <w:rPr/>
        <w:t xml:space="preserve">          </w:t>
      </w:r>
      <w:r>
        <w:rPr/>
        <w:t>Для проведения зимовки скота по состоянию на 1 января 2015 года в сельскохозяйственных предприятиях ( без БМК) имеется в наличии   4272 тонн кормовых единиц (3316), на 1 условную голову приходится  29.1 (24.5) центнера кормовых единиц, что составляет  118.8 процента к уровню прошлого года.</w:t>
      </w:r>
    </w:p>
    <w:p>
      <w:pPr>
        <w:pStyle w:val="Style10"/>
        <w:ind w:hanging="0"/>
        <w:jc w:val="both"/>
        <w:rPr/>
      </w:pPr>
      <w:r>
        <w:rPr/>
        <w:t xml:space="preserve">       </w:t>
      </w:r>
      <w:r>
        <w:rPr/>
        <w:t>За последние годы прослеживается устойчивое увеличение площадей использования пашни. На долю обрабатываемой пашни приходится 87 процентов общей площади пашни района. Посевная площадь в 2014 году составила 18302 га, 105.0 процентов  к аналогичному периоду прошлого года. Из них под зерновыми культурами – 6417 га, кормовыми культурами, картофелем и овощами -11485.0 га.</w:t>
      </w:r>
    </w:p>
    <w:p>
      <w:pPr>
        <w:pStyle w:val="Style10"/>
        <w:jc w:val="both"/>
        <w:rPr/>
      </w:pPr>
      <w:r>
        <w:rPr/>
        <w:t xml:space="preserve">     </w:t>
      </w:r>
      <w:r>
        <w:rPr/>
        <w:t xml:space="preserve">По  состоянию на 1  ноября 2014 года во всех категориях хозяйств  намолочено зерновых и зернобобовых культур в весе после доработки 9342 (5725) тонн, что составляет к уровню прошлого года 163.0 процента, в сельскохозяйственных предприятиях намолочено 6998 (4378) тонн, 160.0 процента к уровню прошлого года,  в крестьянско-фермерских хозяйствах намолочено 2267 тонны., против 1272 тонн в 2013 году ( 178.0 %). В хозяйствах населения намолочено 77 (75) тонн зерна, что составляет 103.0 процентов к уровню 2013 года. </w:t>
      </w:r>
    </w:p>
    <w:p>
      <w:pPr>
        <w:pStyle w:val="Style10"/>
        <w:jc w:val="both"/>
        <w:rPr/>
      </w:pPr>
      <w:r>
        <w:rPr/>
        <w:t xml:space="preserve">     </w:t>
      </w:r>
      <w:r>
        <w:rPr/>
        <w:t>В 2014 году отгружено  (реализовано) зерна в количестве 5058 тонн, на сумму 33.7 млн.рублей., средняя цена реализации зерна сложилась в сумме 6-66 рублей за 1 кг.</w:t>
      </w:r>
    </w:p>
    <w:p>
      <w:pPr>
        <w:pStyle w:val="Style10"/>
        <w:jc w:val="both"/>
        <w:rPr/>
      </w:pPr>
      <w:r>
        <w:rPr/>
        <w:t xml:space="preserve">    </w:t>
      </w:r>
      <w:r>
        <w:rPr/>
        <w:t>В отчетном периоде урожайность зерновых культур во всех категориях хозяйств в весе после доработки получена  в количестве 17.9 ц. с 1 гектара, в 2013 году урожайность составила 15.7 ц\га.</w:t>
      </w:r>
    </w:p>
    <w:p>
      <w:pPr>
        <w:pStyle w:val="Style10"/>
        <w:jc w:val="both"/>
        <w:rPr/>
      </w:pPr>
      <w:r>
        <w:rPr/>
        <w:t xml:space="preserve">   </w:t>
      </w:r>
      <w:r>
        <w:rPr/>
        <w:t>В текущем году во всех категориях хозяйств  произведено картофеля в количестве 7250 (7872) тонн или 92 процента к уровню 2013 года. Основное производство картофеля  было сосредоточено в личных подсобных хозяйствах населения, где выращено 7140 ( 7760) тонн, 92 процента к прошлому году, в крестьянско-фермерских хозяйствах произведено 110(105) тонн картофеля, выше уровня прошлого года на 5 тонн, или 105 процентов; в сельскохозяйственных предприятиях картофель не выращивался.</w:t>
      </w:r>
    </w:p>
    <w:p>
      <w:pPr>
        <w:pStyle w:val="Style10"/>
        <w:jc w:val="both"/>
        <w:rPr/>
      </w:pPr>
      <w:r>
        <w:rPr/>
        <w:t xml:space="preserve">     </w:t>
      </w:r>
      <w:r>
        <w:rPr/>
        <w:t>Во всех категориях хозяйств выращено 999 (1067) тонн овощей, что составляет 94 процента к уровню прошлого года. Основное производство овощей сосредоточено в личных подсобных хозяйствах граждан, где выращено 997 (1060) тонн овощей,  производство овощей к уровню  2013 года  составило 94 процента. Производство овощей в КФХ сокращено до 2 тонн.</w:t>
      </w:r>
    </w:p>
    <w:p>
      <w:pPr>
        <w:pStyle w:val="Style10"/>
        <w:ind w:hanging="0"/>
        <w:jc w:val="both"/>
        <w:rPr/>
      </w:pPr>
      <w:r>
        <w:rPr/>
        <w:t xml:space="preserve">          </w:t>
      </w:r>
      <w:r>
        <w:rPr/>
        <w:t>План засыпки семян яровых зерновых и зернобобовых культур по состоянию на 1 января 2015 года  выполнен на 100.0 процентов, засыпано  970 тонны, из плана 970 тонн. В случае плохой перезимовки озимых культур в хозяйствах имеется страховой фонд семян.</w:t>
      </w:r>
    </w:p>
    <w:p>
      <w:pPr>
        <w:pStyle w:val="Style10"/>
        <w:widowControl w:val="false"/>
        <w:jc w:val="both"/>
        <w:rPr/>
      </w:pPr>
      <w:r>
        <w:rPr/>
        <w:t xml:space="preserve">      </w:t>
      </w:r>
      <w:r>
        <w:rPr/>
        <w:t>Под урожай 2015 года посеяно 2202 га озимых культур, под урожай 2014 года было посеяно 1836 га озимых зерновых культур. В МУП МТС «Рогнединская нива» посеяно 6.2 тонны элитных семян озимой пшеницы.</w:t>
      </w:r>
    </w:p>
    <w:p>
      <w:pPr>
        <w:pStyle w:val="Style10"/>
        <w:widowControl w:val="false"/>
        <w:jc w:val="both"/>
        <w:rPr/>
      </w:pPr>
      <w:r>
        <w:rPr/>
        <w:t xml:space="preserve">       </w:t>
      </w:r>
      <w:r>
        <w:rPr/>
        <w:t>На средства, выделяемые по программам и мероприятиям АПК сельхозтоваропроизводителям района, субсидируется приобретение племенного молодняка крупного рогатого скота молочного направления, техники и других материальных ресурсов, реконструкция животноводческих помещений, подготовка кадров для села, мероприятия по обустройству сельских территорий. Выплачиваются субсидии в рамках мероприятия «Оказание несвязанной поддержки сельскохозяйственным товаропроизводителям в области растениеводства» и  субсидии на 1 кг реализованного товарного молока.</w:t>
      </w:r>
    </w:p>
    <w:p>
      <w:pPr>
        <w:pStyle w:val="Style10"/>
        <w:tabs>
          <w:tab w:val="clear" w:pos="708"/>
          <w:tab w:val="left" w:pos="1200" w:leader="none"/>
        </w:tabs>
        <w:ind w:hanging="0"/>
        <w:jc w:val="both"/>
        <w:rPr/>
      </w:pPr>
      <w:r>
        <w:rPr/>
        <w:t xml:space="preserve">          </w:t>
      </w:r>
      <w:r>
        <w:rPr/>
        <w:t>За истекший период  по различным направлениям финансовая поддержка  сельхозтоваропроизводителей из  бюджетов  всех уровней составила 33.6 млн. рублей, в том числе федерального бюджета 17.7 млн.рублей, из областного бюджета 10.4 млн. руб.,  местного бюджета  5.5 млн.рублей. Средства выделялись на реконструкцию животноводческих помещений, возмещение затрат на уплату процентов по кредитам и по личным подсобным хозяйствам граждан, возмещение части затрат на реализацию молока, поддержку начинающим фермерам, на развитие льняного комплекса, на развитие мясного скотоводства и другие цели.</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ОРГОВОЕ ОБСЛУЖИВАНИЕ</w:t>
      </w:r>
    </w:p>
    <w:p>
      <w:pPr>
        <w:pStyle w:val="Normal"/>
        <w:rPr/>
      </w:pPr>
      <w:r>
        <w:rPr/>
        <w:t xml:space="preserve">            </w:t>
      </w:r>
      <w:r>
        <w:rPr/>
        <w:t>В  сфере торговли занято свыше 100 человек, которые реализуют товары населению через 53 торговых предприятий и 120 торговых мест на ярмарке выходного дня.</w:t>
      </w:r>
    </w:p>
    <w:p>
      <w:pPr>
        <w:pStyle w:val="21"/>
        <w:widowControl w:val="false"/>
        <w:suppressAutoHyphens w:val="false"/>
        <w:ind w:right="0" w:firstLine="709"/>
        <w:rPr/>
      </w:pPr>
      <w:r>
        <w:rPr/>
        <w:t xml:space="preserve">По состоянию на 1 января 2015 года в районе функционирует 53  торговых предприятий частной собственности, из них 35 продовольственных, 15 непродовольственных,  3 смешанных. Торговая площадь всех магазинов 2708 кв.м. Обеспеченность торговыми площадями на 1000 жителей составляет 391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21"/>
        <w:widowControl w:val="false"/>
        <w:suppressAutoHyphens w:val="false"/>
        <w:ind w:right="0" w:firstLine="709"/>
        <w:rPr/>
      </w:pPr>
      <w:r>
        <w:rPr/>
        <w:t xml:space="preserve"> </w:t>
      </w:r>
      <w:r>
        <w:rPr/>
        <w:t>Розничный товарооборот предприятий торговли по всем отраслям эко</w:t>
        <w:softHyphen/>
        <w:t>номики за январь- декабрь 2014 года составил  225.5 (202.6) млн. руб.,   ин</w:t>
        <w:softHyphen/>
        <w:t>декс физического объема составил 101.5 процента, за январь-декабрь 2014 года индекс потребительских цен на товары составил 109.64.</w:t>
      </w:r>
    </w:p>
    <w:p>
      <w:pPr>
        <w:pStyle w:val="21"/>
        <w:widowControl w:val="false"/>
        <w:suppressAutoHyphens w:val="false"/>
        <w:ind w:right="0" w:firstLine="709"/>
        <w:rPr/>
      </w:pPr>
      <w:r>
        <w:rPr/>
        <w:t>На 96 процентов оборот розничной торговли сформирован субъектами малого предпринимательства, включая индивидуальных предпринимателей.</w:t>
      </w:r>
    </w:p>
    <w:p>
      <w:pPr>
        <w:pStyle w:val="21"/>
        <w:widowControl w:val="false"/>
        <w:suppressAutoHyphens w:val="false"/>
        <w:ind w:right="0" w:firstLine="709"/>
        <w:rPr/>
      </w:pPr>
      <w:r>
        <w:rPr/>
        <w:t>На товарооборот вещевых, продовольственных и смешанных рынков приходится  9.8 млн. руб. или 108.8 процентов к соответствующему периоду прошлого года. Доля продажи товаров на ярмарке выходного дня в обороте розничной торговли сложилась в размере 4.4 процента, в январе- декабре 2014 года  4.3 процента.</w:t>
      </w:r>
    </w:p>
    <w:p>
      <w:pPr>
        <w:pStyle w:val="Normal"/>
        <w:suppressAutoHyphens w:val="true"/>
        <w:autoSpaceDE w:val="false"/>
        <w:ind w:right="176" w:hanging="0"/>
        <w:jc w:val="both"/>
        <w:rPr/>
      </w:pPr>
      <w:r>
        <w:rPr/>
        <w:t xml:space="preserve">           </w:t>
      </w:r>
      <w:r>
        <w:rPr/>
        <w:t xml:space="preserve">На развитие материально-технической базы торговли направлено 300.0 тыс. рублей  средств предпринимателей на  реконструкцию  предприятий торговли и приобретения оборудования. </w:t>
      </w:r>
    </w:p>
    <w:p>
      <w:pPr>
        <w:pStyle w:val="Normal"/>
        <w:jc w:val="both"/>
        <w:rPr/>
      </w:pPr>
      <w:r>
        <w:rPr/>
        <w:t xml:space="preserve">           </w:t>
      </w:r>
      <w:r>
        <w:rPr/>
        <w:t>В отчетном периоде открыто два торговых предприятия в н.п.Рогнедино:            индивидуальным предпринимателем Калитон А.А., которой предоставлена муниципальная преференция путем передачи в аренду муниципального имущества нежилого помещения площадью 78.7 кв.м.,  для осуществления торговой деятельностью канцелярскими товарами, школьными принадлежностями и учебной литературой,  на которую предусмотрены скидки в размере 10 процентов; и индивидуальным предпринимателем Кротовой Е.Н. по торговле женской одеждой.</w:t>
      </w:r>
    </w:p>
    <w:p>
      <w:pPr>
        <w:pStyle w:val="Normal"/>
        <w:jc w:val="both"/>
        <w:rPr/>
      </w:pPr>
      <w:r>
        <w:rPr/>
        <w:t xml:space="preserve">          </w:t>
      </w:r>
      <w:r>
        <w:rPr/>
        <w:t>В отчетном периоде закрылись шесть торговых предприятий: магазин «Продукты» в п.Рогнедино ИП  Горюнова В.П., магазин «Продтовары» в д.Пацынь ИП Барабановой В.А., магазин «Мария» в с.Снопот  ИП Калиничева С.В., магазин «Продукты»  ИП Латышевой Т.А., магазин «Экспресс» ИП Ткачук Н.И., магазин «Десна» ИП Власова Г.С. и одно предприятие общественного питания:  кафе «Нирвана» (ИП Пыкина В.В.).</w:t>
      </w:r>
    </w:p>
    <w:p>
      <w:pPr>
        <w:pStyle w:val="Normal"/>
        <w:jc w:val="both"/>
        <w:rPr>
          <w:color w:val="000000"/>
        </w:rPr>
      </w:pPr>
      <w:r>
        <w:rPr/>
        <w:t xml:space="preserve">        </w:t>
      </w:r>
      <w:r>
        <w:rPr/>
        <w:t>В целях реализации Указа Президента Российской Федерации от 06.08.2014 года № 560"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7 августа 2014 года № 778 "О мерах по реализации Указа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и письма Правительства Брянской области от 11 августа 2014 года № 6-5612и  Рогнединском районе создан  штаб по мониторингу и оперативному    реагированию на изменение конъюнктуры продовольственных рынков на территории муниципального образования «Рогнединский район»,</w:t>
      </w:r>
      <w:r>
        <w:rPr>
          <w:color w:val="000000"/>
        </w:rPr>
        <w:t xml:space="preserve"> проводится ежедневный мониторинг цен по перечню продовольственных товаров согласно письму Минпромторга России от 08.08.2014г. № ЕВ – 12285/08 с предоставлением указанной информации в установленном порядке Управлению потребительского рынка Брянской области. Ежедневный мониторинг показывает, что цены на продовольственные товары,  которые подлежат особому контролю в предприятиях розничной торговли держатся на уровне среднеобластных, не превышают их.</w:t>
      </w:r>
    </w:p>
    <w:p>
      <w:pPr>
        <w:pStyle w:val="Normal"/>
        <w:jc w:val="both"/>
        <w:rPr>
          <w:color w:val="2D2D2D"/>
        </w:rPr>
      </w:pPr>
      <w:r>
        <w:rPr/>
        <w:t xml:space="preserve">         </w:t>
      </w:r>
      <w:r>
        <w:rPr/>
        <w:t xml:space="preserve">Для стабилизации ценовой ситуации на потребительском рынке района, социальной защищенности малообеспеченной группы населения, в условиях отсутствия в районе крупных сетевиков, администрацией района предоставлена муниципальная преференция ООО «Фипрафил» посредством передачи в аренду нежилого помещения муниципальной собственности (договор аренды от 03.02.2012г № 0003/12, арендная плата на сегодняшний день составляет- 4285 рублей/ квартал) для открытия  магазина «Эконом класса». В данном магазине  реализуются основные социально- значимые продукты питания первой необходимости (молоко, масло подсолнечное, мука пшеничная, крупа гречневая, пшено, сахар-песок, соль и другие). Торговая  надбавка на вышеуказанные продукты питания не превышает 10 процентов. На вывеске магазин обозначен как «Магазин Эконом класса», в торговом зале оформлен уголок покупателя, где наглядно представлен перечень социально-значимых продовольственных товаров. Данная группа товаров обозначена отличительными ценниками желтого цвета. Открытие магазина «Эконом класса», как показывает ежедневный мониторинг  цен на продукты питания, позволило существенно снизить уровень цен в районе. Магазин успешно конкурирует с соседними магазинами вследствие более низких  продовольственных цен. </w:t>
      </w:r>
    </w:p>
    <w:p>
      <w:pPr>
        <w:pStyle w:val="Formattext"/>
        <w:spacing w:lineRule="atLeast" w:line="315" w:before="0" w:after="0"/>
        <w:jc w:val="both"/>
        <w:rPr/>
      </w:pPr>
      <w:r>
        <w:rPr>
          <w:color w:val="2D2D2D"/>
        </w:rPr>
        <w:t xml:space="preserve">         </w:t>
      </w:r>
      <w:r>
        <w:rPr>
          <w:color w:val="2D2D2D"/>
        </w:rPr>
        <w:t>В целях улучшения доступности и дополнительного обеспечения населения  картофелем, плодоовощной продукцией и продовольственными товарами местных производителей с 30 августа 2014года  по 20 ноября 2014 года на торговой площадке «Ярмарки выходного дня»  в п.Рогнедино организовано проведение «Овощных базаров».</w:t>
      </w:r>
    </w:p>
    <w:p>
      <w:pPr>
        <w:pStyle w:val="Formattext"/>
        <w:spacing w:lineRule="atLeast" w:line="315" w:before="0" w:after="0"/>
        <w:jc w:val="both"/>
        <w:rPr>
          <w:color w:val="2D2D2D"/>
        </w:rPr>
      </w:pPr>
      <w:r>
        <w:rPr>
          <w:color w:val="2D2D2D"/>
        </w:rPr>
        <w:t xml:space="preserve">       </w:t>
      </w:r>
      <w:r>
        <w:rPr>
          <w:color w:val="2D2D2D"/>
        </w:rPr>
        <w:t>Объявление о проведении «Овощных базаров» опубликовано в районной газете «Новый путь».  К участию приглашены сельские товаропроизводители (в том числе граждане, ведущие крестьянские (фермерские) хозяйства), личные подсобные хозяйства или занимающиеся садоводством, огородничеством).</w:t>
      </w:r>
    </w:p>
    <w:p>
      <w:pPr>
        <w:pStyle w:val="Formattext"/>
        <w:spacing w:lineRule="atLeast" w:line="315" w:before="0" w:after="0"/>
        <w:jc w:val="both"/>
        <w:rPr>
          <w:color w:val="2D2D2D"/>
        </w:rPr>
      </w:pPr>
      <w:r>
        <w:rPr>
          <w:color w:val="2D2D2D"/>
        </w:rPr>
        <w:t xml:space="preserve">       </w:t>
      </w:r>
      <w:r>
        <w:rPr>
          <w:color w:val="2D2D2D"/>
        </w:rPr>
        <w:t>Для реализации сельхозпродукции на территории ярмарочной площадки отведено 15 торговых мест. Торговые места сельскохозяйственным  товаропроизводителям предоставляются бесплатно.</w:t>
      </w:r>
    </w:p>
    <w:p>
      <w:pPr>
        <w:pStyle w:val="Normal"/>
        <w:suppressAutoHyphens w:val="true"/>
        <w:autoSpaceDE w:val="false"/>
        <w:ind w:right="176" w:hanging="0"/>
        <w:jc w:val="both"/>
        <w:rPr>
          <w:color w:val="2D2D2D"/>
        </w:rPr>
      </w:pPr>
      <w:r>
        <w:rPr>
          <w:color w:val="2D2D2D"/>
        </w:rPr>
      </w:r>
    </w:p>
    <w:p>
      <w:pPr>
        <w:pStyle w:val="21"/>
        <w:widowControl w:val="false"/>
        <w:suppressAutoHyphens w:val="false"/>
        <w:ind w:right="0" w:hanging="0"/>
        <w:rPr/>
      </w:pPr>
      <w:r>
        <w:rPr/>
        <w:t xml:space="preserve">         </w:t>
      </w:r>
      <w:r>
        <w:rPr/>
        <w:t>В районе 45 населенных пунктов, не имеющих стационарной торговой сети с численностью проживающего в них населения – 587 человек, из них охвачено торговым обслуживанием – 12 населенных пунктов, население 22 населенных пунктов обслуживае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Style10"/>
        <w:widowControl w:val="false"/>
        <w:spacing w:before="0" w:after="0"/>
        <w:ind w:hanging="0"/>
        <w:jc w:val="both"/>
        <w:rPr/>
      </w:pPr>
      <w:r>
        <w:rPr/>
        <w:t xml:space="preserve">        </w:t>
      </w:r>
      <w:r>
        <w:rPr/>
        <w:t>По состоянию на 1 января 2015 года  сеть предприятий общественного питания насчитывает 15 предприятий  на 517 посадочных мест, из них 2 закусочных индивидуальных предпринимателей на 64 пос.места, одна столовая ГБОУ СПО «Почепский механико- аграрный техникум» Рогнединского филиала на 44 пос.места,  9 школьных столовых на 345 посадочных мест, пищеблок ГБУЗ «Рогнединская ЦРБ» - на 3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 на 18 посадочных мест, ГБУ социального обслуживания Брянской области «Социальный приют для детей и подростков Рогнединского района» на 16 посадочных мест.</w:t>
      </w:r>
    </w:p>
    <w:p>
      <w:pPr>
        <w:pStyle w:val="Style10"/>
        <w:widowControl w:val="false"/>
        <w:spacing w:before="0" w:after="0"/>
        <w:ind w:hanging="0"/>
        <w:jc w:val="both"/>
        <w:rPr/>
      </w:pPr>
      <w:r>
        <w:rPr/>
        <w:t xml:space="preserve">         </w:t>
      </w:r>
      <w:r>
        <w:rPr>
          <w:b/>
        </w:rPr>
        <w:t xml:space="preserve"> </w:t>
      </w:r>
      <w:r>
        <w:rPr/>
        <w:t>Оборот общественного питания  в  получен в сумме  7.6 (7.0)  млн. руб.,  индекс физического объема к соответствующему периоду прошлого года  102.8 процента, в январе-декабре 2014 года индекс потребительских цен на  общественное питание составил 105.62.</w:t>
      </w:r>
    </w:p>
    <w:p>
      <w:pPr>
        <w:pStyle w:val="Style10"/>
        <w:widowControl w:val="false"/>
        <w:spacing w:before="0" w:after="0"/>
        <w:ind w:hanging="0"/>
        <w:jc w:val="both"/>
        <w:rPr/>
      </w:pPr>
      <w:r>
        <w:rPr/>
        <w:t xml:space="preserve">          </w:t>
      </w:r>
      <w:r>
        <w:rPr/>
        <w:t>В январе-декабре 2014 года на душу населения было продано товаров на сумму  3011,0 рублей в месяц, в 2013 году их  продано на 2669 рублей в месяц.</w:t>
      </w:r>
    </w:p>
    <w:p>
      <w:pPr>
        <w:pStyle w:val="Style10"/>
        <w:widowControl w:val="false"/>
        <w:spacing w:before="0" w:after="0"/>
        <w:ind w:hanging="0"/>
        <w:jc w:val="both"/>
        <w:rPr/>
      </w:pPr>
      <w:r>
        <w:rPr/>
        <w:t xml:space="preserve">          </w:t>
      </w: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Normal"/>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b/>
        </w:rPr>
        <w:t xml:space="preserve">  </w:t>
      </w:r>
      <w:r>
        <w:rPr/>
        <w:t>Объем платных услуг, оказанных населению, за январь-декабрь 2014 года составил  22.0 (20.4) млн.руб.,  ин</w:t>
        <w:softHyphen/>
        <w:t>декс физического объема  107.8 процента</w:t>
      </w:r>
      <w:r>
        <w:rPr>
          <w:b/>
        </w:rPr>
        <w:t>,</w:t>
      </w:r>
      <w:r>
        <w:rPr/>
        <w:t xml:space="preserve"> в отчетном периоде 2014 года индекс потребительских цен на услуги составил 107.84.</w:t>
      </w:r>
    </w:p>
    <w:p>
      <w:pPr>
        <w:pStyle w:val="Style10"/>
        <w:widowControl w:val="false"/>
        <w:spacing w:before="0" w:after="0"/>
        <w:ind w:hanging="0"/>
        <w:jc w:val="both"/>
        <w:rPr/>
      </w:pPr>
      <w:r>
        <w:rPr/>
        <w:t>Видовая структура платных услуг носит устойчивый характер и почти на 70 процентов сформирована за счет услуг обязательных к оплате (жилищно-коммунальные, связи и другие).</w:t>
      </w:r>
    </w:p>
    <w:p>
      <w:pPr>
        <w:pStyle w:val="Style10"/>
        <w:widowControl w:val="false"/>
        <w:spacing w:before="0" w:after="0"/>
        <w:jc w:val="both"/>
        <w:rPr/>
      </w:pPr>
      <w:r>
        <w:rPr/>
        <w:t xml:space="preserve">      </w:t>
      </w:r>
      <w:r>
        <w:rPr/>
        <w:t>Кроме того платные услуги населению оказывают индивидуальные предприниматели.</w:t>
      </w:r>
    </w:p>
    <w:p>
      <w:pPr>
        <w:pStyle w:val="Style10"/>
        <w:widowControl w:val="false"/>
        <w:spacing w:before="0" w:after="0"/>
        <w:ind w:hanging="0"/>
        <w:jc w:val="both"/>
        <w:rPr/>
      </w:pPr>
      <w:r>
        <w:rPr/>
        <w:t xml:space="preserve">         </w:t>
      </w:r>
      <w:r>
        <w:rPr/>
        <w:t xml:space="preserve">Сферу бытового обслуживания населения района представляют  7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w:t>
      </w:r>
    </w:p>
    <w:p>
      <w:pPr>
        <w:pStyle w:val="Normal"/>
        <w:jc w:val="both"/>
        <w:rPr/>
      </w:pPr>
      <w:r>
        <w:rPr/>
        <w:t xml:space="preserve">   </w:t>
      </w:r>
      <w:r>
        <w:rPr>
          <w:sz w:val="28"/>
          <w:szCs w:val="28"/>
        </w:rPr>
        <w:t xml:space="preserve">   </w:t>
      </w:r>
      <w:r>
        <w:rPr/>
        <w:t xml:space="preserve">   </w:t>
      </w:r>
      <w:r>
        <w:rPr/>
        <w:t>Закрылись 5 предприятий бытового обслуживания: по ремонту и обслуживанию компьютерной техники (ИП Махмасталь М.М.), по ремонту бытовой техники ( ИП Счастный М.Ф.), фотоателье (ИП Махмасталь И.М.), по ремонту и пошиву одежды (ИП Гурьева О.В.) .</w:t>
      </w:r>
    </w:p>
    <w:p>
      <w:pPr>
        <w:pStyle w:val="Style10"/>
        <w:widowControl w:val="false"/>
        <w:spacing w:before="0" w:after="0"/>
        <w:ind w:hanging="0"/>
        <w:jc w:val="both"/>
        <w:rPr/>
      </w:pPr>
      <w:r>
        <w:rPr/>
      </w:r>
    </w:p>
    <w:p>
      <w:pPr>
        <w:pStyle w:val="Heading5"/>
        <w:widowControl w:val="false"/>
        <w:rPr/>
      </w:pPr>
      <w:r>
        <w:rPr>
          <w:i w:val="false"/>
        </w:rPr>
        <w:t xml:space="preserve">                                        </w:t>
      </w:r>
      <w:r>
        <w:rPr>
          <w:i w:val="false"/>
        </w:rPr>
        <w:t>МАЛОЕ ПРЕДПРИНИМАТЕЛЬСТВО</w:t>
      </w:r>
    </w:p>
    <w:p>
      <w:pPr>
        <w:pStyle w:val="Style10"/>
        <w:widowControl w:val="false"/>
        <w:jc w:val="both"/>
        <w:rPr>
          <w:b/>
          <w:b/>
        </w:rPr>
      </w:pPr>
      <w:r>
        <w:rPr/>
        <w:t xml:space="preserve">       </w:t>
      </w:r>
      <w:r>
        <w:rPr/>
        <w:t>По состоянию на 1 января 2015 года на территории района значится 10 малых предприятий,  9 крестьянско-фермерских хозяйств, работает 90 индивидуальных предпринимателя. В отчетном периоде 15 индивидуальных предпринимателей зарегистрировали  собственное дело,  14  индивидуальных предпринимателей прекратили свою деятельность.   Из десяти  малых предприятий – семь предприятий сельскохозяйственного производства ( ТНВ»Возрождение", СПК "Победитель", ООО"Исток", ООО»Елена», ООО»Тюнинский»,  ОАО «Снопот», ООО «Рогнединский лен»,  два торговых предприятия  ООО "Фипрафил" и  ООО «Продактив-Р и</w:t>
      </w:r>
      <w:r>
        <w:rPr>
          <w:b/>
        </w:rPr>
        <w:t xml:space="preserve"> </w:t>
      </w:r>
      <w:r>
        <w:rPr/>
        <w:t>предприятие жилищно-коммунального хозяйства ООО"Управление жилищно-коммунального хозяйства" переведено из микропредприятий в число малых предприятий.</w:t>
      </w:r>
    </w:p>
    <w:p>
      <w:pPr>
        <w:pStyle w:val="Style10"/>
        <w:widowControl w:val="false"/>
        <w:jc w:val="both"/>
        <w:rPr/>
      </w:pPr>
      <w:r>
        <w:rPr>
          <w:b/>
        </w:rPr>
        <w:t xml:space="preserve">     </w:t>
      </w:r>
      <w:r>
        <w:rPr/>
        <w:t>По состоянию на 1 января 2015 года количество микропредприятий возросло на одну единицу, в единый государственный реестр предприятий и организаций  включено новое предприятие ООО «Трансторгсервис», с видом деятельности – грузоперевозки. На территории района  зарегистрировано 17 микропредприятий с численностью работающих менее 15 человек: промышленные предприятие ООО "Рогнеда", ООО «Рогнединский прядильно-ткацкий комбинат», ООО «Дубровский лес», торговые ООО "Русь», ООО"Люкс», ПОБ "Рогнединское",ООО»Нирвана», ООО «Фортуна», ООО «Тингам», ООО «Энергетик»,  ОАО «РАЛС»- предприятие по производству растениеводческой продукции, ООО «Трансторгсервис», предприятие осуществляющее грузоперевозки.</w:t>
      </w:r>
    </w:p>
    <w:p>
      <w:pPr>
        <w:pStyle w:val="Normal"/>
        <w:jc w:val="both"/>
        <w:rPr/>
      </w:pPr>
      <w:r>
        <w:rPr/>
        <w:t xml:space="preserve">         </w:t>
      </w:r>
      <w:r>
        <w:rPr/>
        <w:t>Среднесписочная численность работающих на малых и средних предприятиях, включая микропредприятия, составила 212 человек, рост к уровню 2013 года составил 2.0 процента. Всего в малом бизнесе занято 14.8 процента от общего числа работающих. Вклад малых и микропредприятий  в валовой региональный продукт оценивается на уровне 16.1 процента.</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в 2014 году достиг  91,7 млн.рублей, рост к уровню 2013 года составил 103.1 процента.      </w:t>
      </w:r>
    </w:p>
    <w:p>
      <w:pPr>
        <w:pStyle w:val="Normal"/>
        <w:jc w:val="both"/>
        <w:rPr/>
      </w:pPr>
      <w:r>
        <w:rPr/>
        <w:t xml:space="preserve">         </w:t>
      </w:r>
      <w:r>
        <w:rPr/>
        <w:t xml:space="preserve">Наибольший удельный вес занимает продукция предприятий сельского хозяйства 59.2 процента, продукция предприятий торговли и общественного питания – 38.7 процента,  на долю товаров и услуг прочих отраслей приходится 2.1 процента.   </w:t>
      </w:r>
    </w:p>
    <w:p>
      <w:pPr>
        <w:pStyle w:val="Normal"/>
        <w:jc w:val="both"/>
        <w:rPr/>
      </w:pPr>
      <w:r>
        <w:rPr/>
        <w:t xml:space="preserve">         </w:t>
      </w:r>
      <w:r>
        <w:rPr/>
        <w:t>В конце 2014 года микропредприятие ООО «Рогнеда» возобновило производство хлебобулочных изделий, для работы по выпуску продукции привлечен инвестор.</w:t>
      </w:r>
    </w:p>
    <w:p>
      <w:pPr>
        <w:pStyle w:val="Normal"/>
        <w:jc w:val="both"/>
        <w:rPr/>
      </w:pPr>
      <w:r>
        <w:rPr/>
        <w:t xml:space="preserve">         </w:t>
      </w:r>
      <w:r>
        <w:rPr/>
        <w:t>В рамках муниципальной</w:t>
      </w:r>
      <w:r>
        <w:rPr>
          <w:b/>
        </w:rPr>
        <w:t xml:space="preserve"> </w:t>
      </w:r>
      <w:r>
        <w:rPr/>
        <w:t>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на 2014 год  плановый объем финансирования программы составлял 381.0 тыс.рублей, из них 41.0 тыс.руб. средств районного бюджета, фактически за год профинансированы мероприятия программы на сумму 653.9 тыс.рублей, из них 63.0 тыс. рублей средств районного бюджета - средства направлены на изготовление баннеров в рамках подготовки материалов на участие в Брянском экономическом форуме и размещение информационных материалов по малому и среднему предпринимательству в печати; основные средства из прочих источников направлены на субсидирование субъектам малого и среднего предпринимательства части затрат, связанной с уплатой процентов по кредитам и  лизинговым договорам – 590.9 тыс.рублей.</w:t>
      </w:r>
    </w:p>
    <w:p>
      <w:pPr>
        <w:pStyle w:val="Normal"/>
        <w:jc w:val="both"/>
        <w:rPr/>
      </w:pPr>
      <w:r>
        <w:rPr/>
        <w:t xml:space="preserve">        </w:t>
      </w:r>
      <w:r>
        <w:rPr/>
        <w:t>Практически все муниципальное имущество района, свободное от использования при предоставлении муниципальных услуг, предоставляется субъектам малого и среднего предпринимательства в пользование на условиях аренды.</w:t>
      </w:r>
    </w:p>
    <w:p>
      <w:pPr>
        <w:pStyle w:val="Style10"/>
        <w:widowControl w:val="false"/>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0"/>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167.7 кв.м.      По состоянию на  1 января  2015 года заключено  5  договоров аренды нежилых помещений муниципальной собственности, 3 договора аренды расторгнуто, в связи с приобретением в собственность арендуемого муниципального имущества арендаторами и 12 договоров   аренды  земельных участков, от  аренды помещений  поступило в районный бюджет  105.6 тыс. руб., от аренды земельных участков поступило   2603.0 тыс.руб.  </w:t>
      </w:r>
    </w:p>
    <w:p>
      <w:pPr>
        <w:pStyle w:val="Style10"/>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4 года финансирование из областных  программ в сельское хозяйство района составило 22.1 млн.рублей.</w:t>
      </w:r>
    </w:p>
    <w:p>
      <w:pPr>
        <w:pStyle w:val="TextBody"/>
        <w:spacing w:before="0" w:after="0"/>
        <w:jc w:val="both"/>
        <w:rPr/>
      </w:pPr>
      <w:r>
        <w:rPr/>
        <w:t xml:space="preserve">         </w:t>
      </w:r>
      <w:r>
        <w:rPr/>
        <w:t xml:space="preserve">В отчетном периоде финансовую поддержку из областного бюджета получили: ТнВ «Возрождение», СПК «Победитель», ООО «Исток» и крестьянско-фермерские хозяйства Гавренкова В.В. и Короткиной Е.Г. </w:t>
      </w:r>
    </w:p>
    <w:p>
      <w:pPr>
        <w:pStyle w:val="TextBody"/>
        <w:spacing w:before="0" w:after="0"/>
        <w:jc w:val="both"/>
        <w:rPr/>
      </w:pPr>
      <w:r>
        <w:rPr/>
        <w:t xml:space="preserve">         </w:t>
      </w:r>
      <w:r>
        <w:rPr/>
        <w:t>В отчетном периоде крестьяско-фермерским хозяйством Чуварова Н.В получена субсидия в сумме 915.3 тыс.рублей по программе поддержки начинающим фермерам.</w:t>
      </w:r>
    </w:p>
    <w:p>
      <w:pPr>
        <w:pStyle w:val="Style10"/>
        <w:widowControl w:val="false"/>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w:t>
      </w:r>
    </w:p>
    <w:p>
      <w:pPr>
        <w:pStyle w:val="Normal"/>
        <w:jc w:val="both"/>
        <w:rPr/>
      </w:pPr>
      <w:r>
        <w:rPr/>
        <w:t xml:space="preserve">         </w:t>
      </w:r>
      <w:r>
        <w:rPr/>
        <w:t>В  целях дальнейшего развития и поддержки субъектов малого и среднего предпринимательства  в отчетном периоде 2014 года  приняты следующие нормативно-правовые документы:</w:t>
      </w:r>
    </w:p>
    <w:p>
      <w:pPr>
        <w:pStyle w:val="Normal"/>
        <w:jc w:val="both"/>
        <w:rPr/>
      </w:pPr>
      <w:r>
        <w:rPr/>
        <w:t xml:space="preserve">       </w:t>
      </w:r>
      <w:r>
        <w:rPr/>
        <w:t>-  постановление администрации Рогнединского района от 18.02.2014 года № 43 «О  Совете по предпринимательству при главе администрации района».</w:t>
      </w:r>
    </w:p>
    <w:p>
      <w:pPr>
        <w:pStyle w:val="No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В связи с кадровыми изменениями принят данный нормативный документ, данным постановлением изменен состав  Совета по поддержке малого предпринимательства при главе администрации района,  утверждено положение о Совете по предпринимательству при главе администрации района. Ранее действующее постановление о Совете по поддержке малого предпринимательства   от 02.12.2003 года  №460 «О Совете по поддержке малого предпринимательства при главе района» признано утратившим силу. </w:t>
      </w:r>
    </w:p>
    <w:p>
      <w:pPr>
        <w:pStyle w:val="Normal"/>
        <w:jc w:val="both"/>
        <w:rPr>
          <w:b/>
          <w:b/>
        </w:rPr>
      </w:pPr>
      <w:r>
        <w:rPr>
          <w:sz w:val="28"/>
          <w:szCs w:val="28"/>
        </w:rPr>
        <w:t xml:space="preserve">      </w:t>
      </w:r>
      <w:r>
        <w:rPr/>
        <w:t>- постановление администрации Рогнединского района от 21.02.2014 г  №  44 «Об утверждении Положения о ведении реестра субъектов малого и среднего предпринимательства-получателей поддержки, оказываемой администрацией Рогнединского района».</w:t>
      </w:r>
    </w:p>
    <w:p>
      <w:pPr>
        <w:pStyle w:val="Normal"/>
        <w:jc w:val="both"/>
        <w:rPr/>
      </w:pPr>
      <w:r>
        <w:rPr/>
        <w:t xml:space="preserve">          </w:t>
      </w:r>
      <w:r>
        <w:rPr/>
        <w:t>Данное постановление принято в целях приведения реестра субъектов малого и среднего предпринимательства-получателей поддержки, оказываемой администрацией Рогнединского района, в соответствие с действующим законодательством,  на основании   статьи 8 Федерального Закона от 24.07.2007 « 209-ФЗ «О развитии малого и среднего предпринимательства в Российской Федерации», Постановления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Устава  Рогнединского района</w:t>
      </w:r>
      <w:r>
        <w:rPr>
          <w:b/>
        </w:rPr>
        <w:t xml:space="preserve">, </w:t>
      </w:r>
      <w:r>
        <w:rPr/>
        <w:t>муниципальной</w:t>
      </w:r>
      <w:r>
        <w:rPr>
          <w:b/>
        </w:rPr>
        <w:t xml:space="preserve"> </w:t>
      </w:r>
      <w:r>
        <w:rPr/>
        <w:t xml:space="preserve">программы «Поддержка и развитие малого и среднего предпринимательства в Рогнединском районе» (2013-2015 г.), утвержденной постановлением администрации Рогнединского района от 20  декабря 2012 г .№ 443. </w:t>
      </w:r>
    </w:p>
    <w:p>
      <w:pPr>
        <w:pStyle w:val="Conspluscell"/>
        <w:jc w:val="both"/>
        <w:rPr/>
      </w:pPr>
      <w:r>
        <w:rPr/>
        <w:t xml:space="preserve">        </w:t>
      </w:r>
      <w:r>
        <w:rPr/>
        <w:t>В реестр субъектов малого и среднего предпринимательства-получателей поддержки, оказываемой администрацией Рогнединского района, включена индивидуальный предприниматель Калитон А.А., с имущественной формой поддержки (аренда нежилого помещения (муниципальная преференция), всего в реестр субъектов малого и среднего предпринимательства-получателей поддержки, оказываемой администрацией Рогнединского района, включено три индивидуальных предпринимателя  с имущественной формой поддержки.</w:t>
      </w:r>
    </w:p>
    <w:p>
      <w:pPr>
        <w:pStyle w:val="Normal"/>
        <w:spacing w:before="280" w:after="280"/>
        <w:jc w:val="both"/>
        <w:rPr/>
      </w:pPr>
      <w:r>
        <w:rPr/>
        <w:t xml:space="preserve">        </w:t>
      </w:r>
      <w:r>
        <w:rPr/>
        <w:t xml:space="preserve">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ены на официальном сайте муниципального образования «Рогнединский район» </w:t>
      </w:r>
      <w:r>
        <w:rPr>
          <w:lang w:val="en-US"/>
        </w:rPr>
        <w:t>http</w:t>
      </w:r>
      <w:r>
        <w:rPr/>
        <w:t>://</w:t>
      </w:r>
      <w:hyperlink r:id="rId2">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w:t>
      </w:r>
    </w:p>
    <w:p>
      <w:pPr>
        <w:pStyle w:val="Normal"/>
        <w:jc w:val="both"/>
        <w:rPr/>
      </w:pPr>
      <w:r>
        <w:rPr/>
        <w:t xml:space="preserve">         </w:t>
      </w:r>
      <w:r>
        <w:rPr/>
        <w:t xml:space="preserve">Рогнединским районным Советом народных депутатов принято решение №4-343 от 24.12.2013 года «О предоставлении арендаторам преимущественного права на приобретение арендуемого имущества в собственность». Данным решением,  пятерым арендаторам муниципального имущества (нежилое помещение)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 общая площадь муниципального имущества арендуемая субъектами малого  предпринимательства составляет 79.1 кв.м. На арендуемых площадях располагаются  предприятия торговли и сферы услуг. </w:t>
      </w:r>
    </w:p>
    <w:p>
      <w:pPr>
        <w:pStyle w:val="Normal"/>
        <w:spacing w:before="280" w:after="280"/>
        <w:jc w:val="both"/>
        <w:rPr/>
      </w:pPr>
      <w:r>
        <w:rPr/>
        <w:t xml:space="preserve">       </w:t>
      </w:r>
      <w:r>
        <w:rPr/>
        <w:t>В отчетном периоде индивидуальные предприниматели воспользовались преимущественным правом приобретения арендуемого имущества, троим  из них предоставлена рассрочка платежа на 36 месяцев.</w:t>
      </w:r>
    </w:p>
    <w:p>
      <w:pPr>
        <w:pStyle w:val="Normal"/>
        <w:spacing w:before="280" w:after="280"/>
        <w:jc w:val="both"/>
        <w:rPr/>
      </w:pPr>
      <w:r>
        <w:rPr/>
        <w:t xml:space="preserve">       </w:t>
      </w:r>
      <w:r>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 муниципальной  программой «Поддержка и развитие субъектов малого и среднего предпринимательства в Рогнединском районе» (2013-2015 г.г.)            в январе-декабре  текущего года проведены методом запроса котировок  три закупки товаров для муниципальных нужд администрации Рогнединского района у субъектов малого предпринимательства на сумму 31.4 тыс.рублей.</w:t>
      </w:r>
    </w:p>
    <w:p>
      <w:pPr>
        <w:pStyle w:val="Normal"/>
        <w:spacing w:before="280" w:after="280"/>
        <w:jc w:val="both"/>
        <w:rPr/>
      </w:pPr>
      <w:r>
        <w:rPr/>
        <w:t xml:space="preserve">        </w:t>
      </w:r>
      <w:r>
        <w:rPr/>
        <w:t>Проводимая работа в рамках ведомственной целевой программы "Государственная поддержка малого и среднего предпринимательства в Брянской области" обеспечила не только увеличение объемных показателей, но и рост численности занятых в этом секторе экономики,  повысила уровень социальной защищенности работников малых предприятий и предпринимателей.</w:t>
      </w:r>
    </w:p>
    <w:p>
      <w:pPr>
        <w:pStyle w:val="Normal"/>
        <w:spacing w:before="280" w:after="280"/>
        <w:jc w:val="both"/>
        <w:rPr/>
      </w:pPr>
      <w:r>
        <w:rPr/>
        <w:t xml:space="preserve">         </w:t>
      </w:r>
      <w:r>
        <w:rPr/>
        <w:t>В первом квартале 2014 года на сайте Правительства Брянской области размещен Протокол №5 заседания областной комиссии по предоставлению государственной поддержки субъектам малого и среднего предпринимательства (предоставление грантовой поддержки),  грантовая поддержка по Рогнединскому району оказана предприятию общественного питания ООО «Фортуна» п.Гобики. Руководитель данного предприятия является субъектом малого  предпринимательства из числа молодежи,  получивших  грантовую поддержку.</w:t>
      </w:r>
    </w:p>
    <w:p>
      <w:pPr>
        <w:pStyle w:val="Normal"/>
        <w:spacing w:before="280" w:after="280"/>
        <w:jc w:val="both"/>
        <w:rPr/>
      </w:pPr>
      <w:r>
        <w:rPr/>
        <w:t xml:space="preserve">        </w:t>
      </w:r>
      <w:r>
        <w:rPr/>
        <w:t>В августе 2014 года специалисты администрации и субъекты малого предпринимательста принимали участие в зональном обучающем семинаре для субъектов малого и среднего предпринимательства в г.Жуковка, проводимой администрацией Брянской области, с участием Брянского областного бизнес инкубатора по теме: «О порядке предоставления субсидий субъектам малого и среднего предпринимательства Брянской области». После объявления администрацией области конкурсного отбора по предоставлению грантов начинающим субъектам малого и среднего предпринимательства, развитию молодежного предпринимательства, все нормативные документы были доведены до субъектов малого предпринимательства для участия в конкурсном отборе на получение грантовой поддержки,  из нашего района один предприниматель подал документы для участия в конкурсном отборе с бизнес- планом по развитию сферы бытовых услуг. В соответствии с Протоколом заседания областной комиссии от 29.12.2014 года конкурс по предоставлению субсидий субъектам малого и среднего предпринимательства Брянской области в 2014 году признан несостоявшимся. В этой связи, бизнес- планы составленные в 2014 году, действуют в 2015 году.</w:t>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увеличение цен на  молоко-19,5%, на творог – на 9,8%, на  сметану – 15,3%, на масло сливочное - на 16,4%, на сыр твердый – на 17,2%, на масло растительное -16,7%, на рыбу мороженую- на 15,5%, на мясо птицы- 11,1%, свинину – на 18,2%,  на яйцо куриное- на 32%, на сахар- на  51,6%,   крупу гречневую цена возросла  в 2 раза ( с 28 руб/кг до 56 руб/кг).</w:t>
      </w:r>
    </w:p>
    <w:p>
      <w:pPr>
        <w:pStyle w:val="Style10"/>
        <w:widowControl w:val="false"/>
        <w:spacing w:before="0" w:after="0"/>
        <w:ind w:firstLine="709"/>
        <w:jc w:val="both"/>
        <w:rPr/>
      </w:pPr>
      <w:r>
        <w:rPr/>
        <w:t>Регулируемая цена на хлеб за январь –декабрь 2014 года увеличилась на 12%. Цена на хлеб ржано-пшеничный (Бежицкий хлебокомбинат)  составляет 18руб.49 коп. за буханку; на  хлеб ржано-пшеничный (Жуковский хлебокомбинат) - 18.40 руб. за буханку.</w:t>
      </w:r>
    </w:p>
    <w:p>
      <w:pPr>
        <w:pStyle w:val="Style10"/>
        <w:widowControl w:val="false"/>
        <w:spacing w:before="0" w:after="0"/>
        <w:ind w:firstLine="709"/>
        <w:jc w:val="both"/>
        <w:rPr/>
      </w:pPr>
      <w:r>
        <w:rPr/>
        <w:t xml:space="preserve"> </w:t>
      </w:r>
      <w:r>
        <w:rPr/>
        <w:t>В отчетном периоде  стоимость бензина марки АИ 92 возросла  на 10,3% и составила 32 руб.20коп.), марки АИ 95  на 9,1% (34 руб.90 коп.), и произошло сезонное увеличение  стоимости дизельного топлива  на  4,5 %  ( 34 руб. 90 коп. за 1 литр).</w:t>
      </w:r>
    </w:p>
    <w:p>
      <w:pPr>
        <w:pStyle w:val="Style10"/>
        <w:widowControl w:val="false"/>
        <w:spacing w:before="0" w:after="0"/>
        <w:ind w:firstLine="709"/>
        <w:jc w:val="both"/>
        <w:rPr>
          <w:b/>
          <w:b/>
        </w:rPr>
      </w:pPr>
      <w:r>
        <w:rPr/>
        <w:t>В течение отчетного периода в районе   цены на отслеживаемые лекарственные средства  снизились: на анальгин №10  -на 2,6% (5руб.17коп.),на аспирин №10 – на 4,6% (3руб.01 коп.), на корвалол -на 8,0% (9руб.26 коп.)</w:t>
      </w:r>
    </w:p>
    <w:p>
      <w:pPr>
        <w:pStyle w:val="Style10"/>
        <w:widowControl w:val="false"/>
        <w:spacing w:before="0" w:after="0"/>
        <w:ind w:firstLine="709"/>
        <w:jc w:val="both"/>
        <w:rPr/>
      </w:pPr>
      <w:r>
        <w:rPr/>
        <w:t>Увеличилась цена на нитроглицерин № 40 – на 18,2%  (50 руб.52коп.), на но-шпа – на 9,5% (148ру.73 коп.).</w:t>
      </w:r>
    </w:p>
    <w:p>
      <w:pPr>
        <w:pStyle w:val="Style10"/>
        <w:widowControl w:val="false"/>
        <w:spacing w:before="0" w:after="0"/>
        <w:ind w:firstLine="709"/>
        <w:jc w:val="both"/>
        <w:rPr>
          <w:b/>
          <w:b/>
        </w:rPr>
      </w:pPr>
      <w:r>
        <w:rPr/>
        <w:t xml:space="preserve"> </w:t>
      </w:r>
      <w:r>
        <w:rPr/>
        <w:t>С 1 июля 2014 года  увеличились  тарифы  на жилищно-комму</w:t>
        <w:softHyphen/>
        <w:t>нальные услуги. Индекс изменения размера вносимой гражданами платы за коммунальные услуги не  превысил  106,9%.</w:t>
      </w:r>
    </w:p>
    <w:p>
      <w:pPr>
        <w:pStyle w:val="Style10"/>
        <w:widowControl w:val="false"/>
        <w:spacing w:before="0" w:after="0"/>
        <w:ind w:firstLine="709"/>
        <w:jc w:val="both"/>
        <w:rPr>
          <w:b/>
          <w:b/>
        </w:rPr>
      </w:pPr>
      <w:r>
        <w:rPr/>
        <w:t>Тариф на электроэнергию для городского населения составил 3.02 руб. за 1 кВт.ч, для сельского населения-  2 руб.11 коп за 1 кВч. Розничная цена на газ природный по приборам учета составила 5,00071 руб. за куб.м .</w:t>
      </w:r>
    </w:p>
    <w:p>
      <w:pPr>
        <w:pStyle w:val="Style10"/>
        <w:widowControl w:val="false"/>
        <w:ind w:firstLine="709"/>
        <w:jc w:val="both"/>
        <w:rPr/>
      </w:pPr>
      <w:r>
        <w:rPr/>
        <w:t>Тариф на тепловую энергию для населения, поставляемую ГУП «Брянсккоммунэнерго»  составил   50 руб. 78 коп. за 1 кв. метр общей площади .</w:t>
      </w:r>
    </w:p>
    <w:p>
      <w:pPr>
        <w:pStyle w:val="Style10"/>
        <w:widowControl w:val="false"/>
        <w:ind w:firstLine="709"/>
        <w:jc w:val="both"/>
        <w:rPr/>
      </w:pPr>
      <w:r>
        <w:rPr/>
        <w:t>Тарифы на водо-канализационные услуги  составляют для населения:</w:t>
      </w:r>
    </w:p>
    <w:p>
      <w:pPr>
        <w:pStyle w:val="Style10"/>
        <w:widowControl w:val="false"/>
        <w:ind w:firstLine="709"/>
        <w:jc w:val="both"/>
        <w:rPr/>
      </w:pPr>
      <w:r>
        <w:rPr/>
        <w:t xml:space="preserve"> </w:t>
      </w:r>
      <w:r>
        <w:rPr/>
        <w:t xml:space="preserve">по водоснабжению  – 27.62 руб. за 1 куб.м </w:t>
      </w:r>
    </w:p>
    <w:p>
      <w:pPr>
        <w:pStyle w:val="Style10"/>
        <w:widowControl w:val="false"/>
        <w:ind w:firstLine="709"/>
        <w:jc w:val="both"/>
        <w:rPr/>
      </w:pPr>
      <w:r>
        <w:rPr/>
        <w:t>по водоотведению (канализированию) – 32.02 руб. за 1 куб.м .</w:t>
      </w:r>
    </w:p>
    <w:p>
      <w:pPr>
        <w:pStyle w:val="Style10"/>
        <w:widowControl w:val="false"/>
        <w:ind w:firstLine="709"/>
        <w:jc w:val="both"/>
        <w:rPr/>
      </w:pPr>
      <w:r>
        <w:rPr/>
        <w:t>Такие же тарифы утверждены для предприятий района.</w:t>
      </w:r>
    </w:p>
    <w:p>
      <w:pPr>
        <w:pStyle w:val="Style10"/>
        <w:widowControl w:val="false"/>
        <w:ind w:firstLine="709"/>
        <w:jc w:val="both"/>
        <w:rPr>
          <w:sz w:val="28"/>
          <w:szCs w:val="28"/>
        </w:rPr>
      </w:pPr>
      <w:r>
        <w:rPr/>
        <w:t>В настоящее время жилищный фонд,состоящий на балансе ООО «УЖКХ Рогнедин-ского района»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pPr>
      <w:r>
        <w:rPr/>
        <w:t>Ставки оплаты за содержание и текущий ремонт жилья  с 1 июля 2014 года по 30 июня  2015 года включительно  составили:</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10.18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9.26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7.37 руб. за 1 кв. метр общей площади.</w:t>
      </w:r>
    </w:p>
    <w:p>
      <w:pPr>
        <w:pStyle w:val="Style10"/>
        <w:widowControl w:val="false"/>
        <w:ind w:firstLine="709"/>
        <w:jc w:val="both"/>
        <w:rPr/>
      </w:pPr>
      <w:r>
        <w:rPr>
          <w:b/>
        </w:rPr>
        <w:t>Плата за наем жилого фонда  с 01 июля 2014г  по 30 июня 2015 года  составила</w:t>
      </w:r>
      <w:r>
        <w:rPr/>
        <w:t>:</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42 руб. за 1 м</w:t>
      </w:r>
      <w:r>
        <w:rPr>
          <w:vertAlign w:val="superscript"/>
        </w:rPr>
        <w:t>2</w:t>
      </w:r>
      <w:r>
        <w:rPr/>
        <w:t xml:space="preserve"> общ. площади;</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29 руб.  за 1 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3 руб. за 1м</w:t>
      </w:r>
      <w:r>
        <w:rPr>
          <w:vertAlign w:val="superscript"/>
        </w:rPr>
        <w:t>2</w:t>
      </w:r>
      <w:r>
        <w:rPr/>
        <w:t xml:space="preserve"> общ. площади.</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center"/>
        <w:rPr>
          <w:b/>
          <w:b/>
        </w:rPr>
      </w:pPr>
      <w:r>
        <w:rPr>
          <w:b/>
        </w:rPr>
        <w:t>Тариф для населения на вывоз ТБО с 01 июля 2013г  по 30 июня 2014 года и составил :</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22 руб.00 коп. с 1 человека в месяц.</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195 руб.00 коп. за 1 куб.метр.</w:t>
      </w:r>
    </w:p>
    <w:p>
      <w:pPr>
        <w:pStyle w:val="List"/>
        <w:widowControl w:val="false"/>
        <w:ind w:left="0" w:firstLine="709"/>
        <w:jc w:val="both"/>
        <w:rPr/>
      </w:pPr>
      <w:r>
        <w:rPr/>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4 года  по 30 июня 2015 года   составил:</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23 руб.50 коп. за 1 куб.метр.</w:t>
      </w:r>
    </w:p>
    <w:p>
      <w:pPr>
        <w:pStyle w:val="List"/>
        <w:widowControl w:val="false"/>
        <w:ind w:left="0" w:firstLine="709"/>
        <w:jc w:val="both"/>
        <w:rPr/>
      </w:pPr>
      <w:r>
        <w:rPr/>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21"/>
        <w:widowControl w:val="false"/>
        <w:suppressAutoHyphens w:val="false"/>
        <w:ind w:right="176" w:firstLine="709"/>
        <w:rPr>
          <w:szCs w:val="24"/>
        </w:rPr>
      </w:pPr>
      <w:r>
        <w:rPr>
          <w:szCs w:val="24"/>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firstLine="709"/>
        <w:rPr>
          <w:szCs w:val="24"/>
        </w:rPr>
      </w:pPr>
      <w:r>
        <w:rPr>
          <w:szCs w:val="24"/>
        </w:rPr>
        <w:t xml:space="preserve">За январь –декабрь 2014 года субсидии на оплату жилья и коммунальных услуг предоставлены 289 семьям, в них 654 человека. Общая сумма предоставленных субсидий за  отчетный период составила  3617.1 тыс. руб. </w:t>
      </w:r>
    </w:p>
    <w:p>
      <w:pPr>
        <w:pStyle w:val="Style10"/>
        <w:widowControl w:val="false"/>
        <w:jc w:val="center"/>
        <w:rPr>
          <w:b/>
          <w:b/>
          <w:szCs w:val="24"/>
        </w:rPr>
      </w:pPr>
      <w:r>
        <w:rPr>
          <w:b/>
          <w:szCs w:val="24"/>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01.2015 года общая площадь жилищного фонда составила             200.1 тыс. кв. м</w:t>
      </w:r>
      <w:r>
        <w:rPr>
          <w:b/>
          <w:szCs w:val="24"/>
        </w:rPr>
        <w:t xml:space="preserve">. </w:t>
      </w:r>
      <w:r>
        <w:rPr>
          <w:szCs w:val="24"/>
        </w:rPr>
        <w:t>(муниципальный жилой фонд – 13.5 тыс. кв. м., государственный жилищный фонд – 2,2 тыс. кв. м., частный жилищный фонд – 184.4 тыс. кв. 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работала 1 котельная, которая оказывала услуги по теплоснабжению населения – </w:t>
      </w:r>
      <w:r>
        <w:rPr/>
        <w:t>Дубровского СП ГУП «Брянсккоммунэнерго»</w:t>
      </w:r>
      <w:r>
        <w:rPr>
          <w:szCs w:val="24"/>
        </w:rPr>
        <w:t xml:space="preserve">, протяженность тепловых сетей – 2.97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Протяженность канализационных сетей – 4,7 км., протяженность водопроводных сетей – 76,8 км. (из них ветхих – 50,1 км.), протяженность электрических сетей – 556.9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Протяженность газовых сетей 262 км.</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вновь образованными поселениями.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По состоянию на 01.10.2014 года  299 - собственники выбрали непосредственное управление, 25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работает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5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стоящее время управление многоквартирными жилыми домами на территории района осуществляют  ООО «Управление жилищно-коммунальным хозяйством Рогнединского района», ТСЖ «Частник».</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Жилищно-коммунальные услуги населению оказывали следующие предприятия: МУП «Рогнедино Инженер-Сервис»,с  1 мая 2014 года ООО «Управление жилищно-коммунального хозяйства Рогнединского района»,  ООО «Брянскрегионгаз», котельная Дубровского СП ГУП «Брянсккоммунэнерго». ООО «Брянскоблэлектро», и ООО «ТЭК-Энерго».</w:t>
      </w:r>
    </w:p>
    <w:p>
      <w:pPr>
        <w:pStyle w:val="Normal"/>
        <w:jc w:val="both"/>
        <w:rPr/>
      </w:pPr>
      <w:r>
        <w:rPr/>
        <w:t xml:space="preserve">         </w:t>
      </w:r>
      <w:r>
        <w:rPr/>
        <w:t>В 2014 году в  соответствии с ч.7 ст.170 Жилищного кодекса Российской Федерации на территории района принято постановление Рогнединской поселковой администрации от 03.07.2014 года №86 «О формировании фонда капитального ремонта на счете регионального оператора - Региональный фонд капитального ремонта Брянской области в отношении многоквартирных домов, расположенных на территории МО «Рогнединское городское поселение», согласно которому все МКД формируют фонд капитального ремонта на счете регионального оператора.</w:t>
      </w:r>
    </w:p>
    <w:p>
      <w:pPr>
        <w:pStyle w:val="Normal"/>
        <w:jc w:val="both"/>
        <w:rPr/>
      </w:pPr>
      <w:r>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конкретизации сроков проведения капитального ремонта общего имущества в многоквартирных домах, уточнения планируемых видов услуг или работ по капитальному ремонту общего имущества в многоквартирных домах, определения видом и объема государственной поддержки, муниципальной поддержки капитального ремонта в 2014 году в краткосрочный план реализации программы  на территории</w:t>
      </w:r>
      <w:r>
        <w:rPr>
          <w:b/>
        </w:rPr>
        <w:t xml:space="preserve"> </w:t>
      </w:r>
      <w:r>
        <w:rPr/>
        <w:t>МО «Рогнединское городское поселение» в 2014 году  включены  два многоквартирных  жилых дома в п.Рогнедино, ул. Горького, 5; ул. Горького, 8, по ремонту кровли, общая стоимость капитального ремонта составляет 603.0 тыс. рублей. Работы будут начаты в 2015 году, подписано с Региональным оператором Соглашение о финансировании местного бюджета в размере 70.5 тыс.рублей. В настоящее время проведены торги по определению подрядной организации.</w:t>
      </w:r>
    </w:p>
    <w:p>
      <w:pPr>
        <w:pStyle w:val="Normal"/>
        <w:jc w:val="both"/>
        <w:rPr/>
      </w:pPr>
      <w:r>
        <w:rPr>
          <w:b/>
        </w:rPr>
        <w:t xml:space="preserve"> </w:t>
      </w:r>
      <w:r>
        <w:rPr/>
        <w:t xml:space="preserve">        </w:t>
      </w:r>
      <w:r>
        <w:rPr/>
        <w:t>Городское и сельские поселения передали объекты жилищно-коммунального хозяйства, находящиеся в их собственности,  на обслуживание в</w:t>
      </w:r>
      <w:r>
        <w:rPr>
          <w:b/>
        </w:rPr>
        <w:t xml:space="preserve"> </w:t>
      </w:r>
      <w:r>
        <w:rPr/>
        <w:t>ООО «Управление жилищно-коммунальным хозяйством Рогнединского района</w:t>
      </w:r>
      <w:r>
        <w:rPr>
          <w:b/>
        </w:rPr>
        <w:t>»,</w:t>
      </w:r>
      <w:r>
        <w:rPr/>
        <w:t xml:space="preserve"> посредством заключения договоров на обслуживание.</w:t>
      </w:r>
    </w:p>
    <w:p>
      <w:pPr>
        <w:pStyle w:val="31"/>
        <w:widowControl w:val="false"/>
        <w:suppressAutoHyphens w:val="false"/>
        <w:spacing w:before="0" w:after="0"/>
        <w:ind w:right="0" w:hanging="0"/>
        <w:jc w:val="both"/>
        <w:rPr>
          <w:szCs w:val="24"/>
        </w:rPr>
      </w:pPr>
      <w:r>
        <w:rPr>
          <w:szCs w:val="24"/>
        </w:rPr>
        <w:t xml:space="preserve">       </w:t>
      </w:r>
      <w:r>
        <w:rPr>
          <w:szCs w:val="24"/>
        </w:rPr>
        <w:t xml:space="preserve">За отчетный период ООО «Управление жилищно-коммунального хозяйства Рогнединского района» начислено населению за услуги жилищно-коммунального хозяйства 7843 тыс.руб., оплачено 7473.8 тыс.руб., процент собираемости 95.3 процента, задолженность населения   составила 1958.6  тыс.руб. </w:t>
      </w:r>
    </w:p>
    <w:p>
      <w:pPr>
        <w:pStyle w:val="31"/>
        <w:widowControl w:val="false"/>
        <w:suppressAutoHyphens w:val="false"/>
        <w:spacing w:before="0" w:after="0"/>
        <w:ind w:right="0" w:hanging="0"/>
        <w:jc w:val="both"/>
        <w:rPr/>
      </w:pPr>
      <w:r>
        <w:rPr>
          <w:b/>
        </w:rPr>
        <w:t xml:space="preserve">       </w:t>
      </w:r>
      <w:r>
        <w:rPr/>
        <w:t>Проводится работа по оказанию помощи в получении субсидии на оплату ЖКУ категории неплательщиков. За январь-декабрь 2014 года получили субсидии за жилищно-коммунальные услуги  289 семей, сумма  полученных субсидий  3617.1 тыс.руб.</w:t>
      </w:r>
    </w:p>
    <w:p>
      <w:pPr>
        <w:pStyle w:val="Normal"/>
        <w:rPr>
          <w:b/>
          <w:b/>
        </w:rPr>
      </w:pPr>
      <w:r>
        <w:rPr>
          <w:b/>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За январь-декабрь 2014 года демографическая ситуация в районе характеризуется следующими данными: родилось 64 ребенка,  за соответствующий период 2013 года родилось 53 ребенка, коэффициент рождаемости составил 9.3 на тысячу населения, в 2013 году 7.5.</w:t>
      </w:r>
      <w:r>
        <w:rPr/>
        <w:t xml:space="preserve"> Уровень смертности  19.3 на тысячу населения против 19.5 в 2013 году, показатель смертности  уменьшился к уровню 2013 года, умерло в отчетном периоде 133 человека, в 2013 году -138 человек. Коэффициент естественной убыли составил  -( минус) – 10.0,  </w:t>
      </w:r>
      <w:r>
        <w:rPr>
          <w:color w:val="000000"/>
        </w:rPr>
        <w:t xml:space="preserve">в целом показатели смертности превышают показатели рождаемости, что ведет к ежегодному сокращению численности  постоянного населения. Численность населения  в районе на 1 января 2015 года  6.8 тыс. человек. </w:t>
      </w:r>
    </w:p>
    <w:p>
      <w:pPr>
        <w:pStyle w:val="31"/>
        <w:widowControl w:val="false"/>
        <w:suppressAutoHyphens w:val="false"/>
        <w:jc w:val="both"/>
        <w:rPr/>
      </w:pPr>
      <w:r>
        <w:rPr/>
        <w:t xml:space="preserve">         </w:t>
      </w:r>
      <w:r>
        <w:rPr/>
        <w:t>В  январе- декабре 2014 года зарегистрировано 37 браков ( 39 ) и 23 развода ( 29 ), в сравнении с уровнем прошлого года  количество браков сократилось на 2, количество  разводов сократилось на 6.</w:t>
      </w:r>
    </w:p>
    <w:p>
      <w:pPr>
        <w:pStyle w:val="31"/>
        <w:widowControl w:val="false"/>
        <w:suppressAutoHyphens w:val="false"/>
        <w:jc w:val="both"/>
        <w:rPr>
          <w:b/>
          <w:b/>
        </w:rPr>
      </w:pPr>
      <w:r>
        <w:rPr/>
        <w:t xml:space="preserve">       </w:t>
      </w:r>
      <w:r>
        <w:rPr/>
        <w:t>Миграционный процесс населения за 2014 год характеризуется следующими данными:  число прибывших на территорию района составило 109 человек, число выбывших с территории муниципального образования 147 человек,  выбыло на 38 человек больше, чем прибыло, коэффициент миграционной убыли составил -5.5 на 1000 человек населения. В сравнении с уровнем 2013 года прибыло в район на 13 человек меньше и выбыло за пределы района на 2 человека меньше</w:t>
      </w:r>
      <w:r>
        <w:rPr>
          <w:b/>
        </w:rPr>
        <w:t>.</w:t>
      </w:r>
    </w:p>
    <w:p>
      <w:pPr>
        <w:pStyle w:val="31"/>
        <w:widowControl w:val="false"/>
        <w:suppressAutoHyphens w:val="false"/>
        <w:jc w:val="both"/>
        <w:rPr/>
      </w:pPr>
      <w:r>
        <w:rPr/>
        <w:t xml:space="preserve">       </w:t>
      </w:r>
      <w:r>
        <w:rPr/>
        <w:t xml:space="preserve">В районе разработана и принята муниципальная программа «Демографическое развитие Рогнединского района на 2011-2015 годы», предусматривающая комплексную реализацию трех направлений выхода их демографического кризиса: укрепление здоровья населения, снижение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Программой предусмотрены меры, направленные на стимулирование рождаемости, сохранение здоровья и жизни женщин и детей, улучшение положений семей с детьми. </w:t>
      </w:r>
    </w:p>
    <w:p>
      <w:pPr>
        <w:pStyle w:val="31"/>
        <w:widowControl w:val="false"/>
        <w:suppressAutoHyphens w:val="false"/>
        <w:jc w:val="both"/>
        <w:rPr/>
      </w:pPr>
      <w:r>
        <w:rPr/>
        <w:t xml:space="preserve">       </w:t>
      </w:r>
      <w:r>
        <w:rPr/>
        <w:t>В районе работает два детских сада и  дошкольная группа при Вороновской средней общеобразовательной школе, дошкольные образовательные учреждения посещают 170 ребенка, из них в Рогнединском детском саду 128, Гобикском- 29 , Вороновской СОШ -13 .   В 2014 году  дополнительно создано 20 мест для детей дошкольного возраста в МБОУ  «Тюнинская средняя общеобразовательная школа» в н.п. Тюнино, в настоящее время   ремонтные работы по  реконструкции здания завершены.   В 2013 году осуществлен капитальный ремонт МДОУ Гобикский детский сад «Колокольчик», открыто дополнительно 20 мест для детей.   Дошкольное образование в районе является общедоступным. Ведется учет нуждающихся детей, возникающая очередность детей в п.Рогнедино полностью удовлетворяется в начале учебного года.</w:t>
      </w:r>
    </w:p>
    <w:p>
      <w:pPr>
        <w:pStyle w:val="31"/>
        <w:widowControl w:val="false"/>
        <w:suppressAutoHyphens w:val="false"/>
        <w:jc w:val="both"/>
        <w:rPr/>
      </w:pPr>
      <w:r>
        <w:rPr/>
        <w:t xml:space="preserve">          </w:t>
      </w:r>
      <w:r>
        <w:rPr/>
        <w:t>В рамках улучшения демографической ситуации  в районе разработан «Межведомственный план мероприятий по снижению смертности в трудоспособном возрасте в Рогнединском районе» и «Комплексный план по стимулированию рождаемости на 2012-2014 годы».</w:t>
      </w:r>
    </w:p>
    <w:p>
      <w:pPr>
        <w:pStyle w:val="31"/>
        <w:widowControl w:val="false"/>
        <w:suppressAutoHyphens w:val="false"/>
        <w:jc w:val="both"/>
        <w:rPr/>
      </w:pPr>
      <w:r>
        <w:rPr/>
        <w:t xml:space="preserve">       </w:t>
      </w:r>
      <w:r>
        <w:rPr/>
        <w:t>В ГБУЗ «Рогнединская центральная районная больница» работает 12 врачей и 48 средних медицинских работников, сформировано два терапевтических участка. В целях закрепления медицинских кадров в районе разработано Положение о порядке предоставления денежных средств по оплате жилья и коммунальных услуг врачам-специалистам учреждений здравоохранения Рогнединского района. План диспансеризации на 2014 год составлял 1270 человек. Были составлены списки лиц, подлежащих диспансеризации по участковому принципу, докуплено необходимое оборудование и реактивы для проведения лабораторного обследования, согласно Положения, заключены договора с лечебными учреждениями на выполнение отсутствующих в ЦРБ видов обследования. Организован кабинет медицинской профилактики и введен в штат средний медицинский работник кабинета профилактики. Силами выездной бригады проводилось обследование людей, проживающих в сельской местности. По итогам года прошли диспансеризацию 82.7 процента от запланированного контингента.   Развитие и совершенствование систем здравоохранения и социальной защиты населения будет способствовать  снижению коэффициента смертности населения в районе.</w:t>
      </w:r>
    </w:p>
    <w:p>
      <w:pPr>
        <w:pStyle w:val="31"/>
        <w:widowControl w:val="false"/>
        <w:suppressAutoHyphens w:val="false"/>
        <w:jc w:val="both"/>
        <w:rPr/>
      </w:pPr>
      <w:r>
        <w:rPr/>
        <w:t xml:space="preserve">          </w:t>
      </w:r>
      <w:r>
        <w:rPr/>
        <w:t>В районе разработана и работает программа «Обеспечение жильем молодых семей на 2011-2015 годы», на 2014 год планировалось выделение субсидий  для покупки жилья трем молодым семьям, в отчетном периоде свидетельства о праве на получение социальной выплаты на приобретение жилья получены тремя молодыми семьями, сумма средств 1950.0 тыс.рублей средств федерального, областного и местного бюджетов.  Всего на очереди по данной программе по состоянию на 1 января 2015 года зарегистрировано  20 молодых семей. В 2013 году увеличился размер субсидии за счет увеличения доли софинансирования районного  бюджета на 5 процентов.  В 2012 году  увеличилась стоимость одного квадратного метра жилья до 20.0 тыс.рублей за 1 кв.м., в связи с чем, возрастает  размер субсидии.  С начала действия программы по обеспечению жильем молодых семей, свои жилищные условия улучшили 15 молодых семей.</w:t>
      </w:r>
      <w:r>
        <w:rPr>
          <w:b/>
        </w:rPr>
        <w:t xml:space="preserve">       </w:t>
      </w:r>
      <w:r>
        <w:rPr/>
        <w:t>Решениями Рогнединского районного Совета народных депутатов от 24.08.2011г № 4-173 и от 23.12.2011г №4-208 утвержден Порядок бесплатного предоставления многодетным  семьям в собственность земельных участков, находящихся в муниципальной собственности и (или) земельных участков, государственная собственность на которые не разграничена на территории Рогнединского района. В 2014 году земельные участки многодетным семьям в собственность не выделялись, в виду отсутствия обращений.</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31"/>
        <w:widowControl w:val="false"/>
        <w:suppressAutoHyphens w:val="false"/>
        <w:jc w:val="both"/>
        <w:rPr>
          <w:bCs/>
          <w:szCs w:val="24"/>
        </w:rPr>
      </w:pPr>
      <w:r>
        <w:rPr>
          <w:b/>
        </w:rPr>
        <w:t xml:space="preserve">      </w:t>
      </w:r>
      <w:r>
        <w:rPr/>
        <w:t xml:space="preserve">Численность трудовых ресурсов за 2014 год составила 4.05 тыс.человек. Численность экономически активного населения  3.6 тыс. человек, среднегодовая численность занятых в экономике – 2.8 тыс. человек. При этом общая численность безработных, рассчитанная по методологии МОТ, составила 0.8 тыс. человек. </w:t>
      </w:r>
      <w:r>
        <w:rPr>
          <w:bCs/>
          <w:szCs w:val="24"/>
        </w:rPr>
        <w:t>Численность работающих на предприятиях и в организациях  1.4 тыс. человек. В сравнении с 2013 году численность трудовых ресурсов, численность экономически активного населения сократилась в среднем на 200 человек. Численность работающих на предприятиях и в организациях увеличилась на 50 человек.</w:t>
      </w:r>
    </w:p>
    <w:p>
      <w:pPr>
        <w:pStyle w:val="31"/>
        <w:widowControl w:val="false"/>
        <w:suppressAutoHyphens w:val="false"/>
        <w:jc w:val="both"/>
        <w:rPr/>
      </w:pPr>
      <w:r>
        <w:rPr/>
        <w:t xml:space="preserve">     </w:t>
      </w:r>
      <w:r>
        <w:rPr/>
        <w:t xml:space="preserve">За январь-декабрь  2014 года за получением государственной услуги в области занятости населения в отдел занятости обратилось 343 человека, статус безработного получили 154 человека.   Одно из основных направлений работы отдела занятости – трудоустройство безработных и ищущих работу граждан.  В результате в январе-декабре  2014 году из числа безработных и обратившихся трудоустроено 219 человек, в том числе из числа безработных 90 человек. </w:t>
      </w:r>
    </w:p>
    <w:p>
      <w:pPr>
        <w:pStyle w:val="31"/>
        <w:widowControl w:val="false"/>
        <w:suppressAutoHyphens w:val="false"/>
        <w:jc w:val="both"/>
        <w:rPr/>
      </w:pPr>
      <w:r>
        <w:rPr/>
        <w:t xml:space="preserve">      </w:t>
      </w:r>
      <w:r>
        <w:rPr/>
        <w:t>На общественных работах приняло участие  11 безработных граждан.</w:t>
      </w:r>
      <w:r>
        <w:rPr>
          <w:b/>
        </w:rPr>
        <w:t xml:space="preserve">     </w:t>
      </w:r>
      <w:r>
        <w:rPr/>
        <w:t>Численность официально зарегистрированных безработных граждан на 1 января 2015 года составила 94 (110)  человека, что ниже уровня 2013 года на 16 человек. Уровень  официально регистрируемой безработицы  сложился на уровне  2.6 ( 2.9 ) процента  к численности экономически активного населения.    Общий уровень безработицы составляет 4.3 (4.8) процента,  уровень официально регистрируемой безработицы  уменьшился в сравнении с соответствующим периодом прошлого года на 0.3 процента,  общий уровень безработицы  уменьшился на 0.5 процента.</w:t>
      </w:r>
    </w:p>
    <w:p>
      <w:pPr>
        <w:pStyle w:val="31"/>
        <w:widowControl w:val="false"/>
        <w:suppressAutoHyphens w:val="false"/>
        <w:jc w:val="both"/>
        <w:rPr/>
      </w:pPr>
      <w:r>
        <w:rPr>
          <w:b/>
        </w:rPr>
        <w:t xml:space="preserve">    </w:t>
      </w: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184 вакансии.  По состоянию на 1 января  2015 года не заполнено 60  вакансий,  в основном по рабочим специальностям. Численность незанятых граждан, зарегистрированных в службе занятости, в расчете на одну вакансию составляет 2  человека.</w:t>
      </w:r>
    </w:p>
    <w:p>
      <w:pPr>
        <w:pStyle w:val="Style10"/>
        <w:widowControl w:val="false"/>
        <w:jc w:val="both"/>
        <w:rPr/>
      </w:pPr>
      <w:r>
        <w:rPr/>
        <w:t xml:space="preserve">       </w:t>
      </w:r>
      <w:r>
        <w:rPr/>
        <w:t>Основными отраслями, предъявляющими спрос на рабочую силу в отчетном периоде остается сельскохозяйственное производство, промышленное производство. В структуре заявленных вакансий преобладает спрос на рабочие профессии (трактористы, животноводы, рабочие, швеи), специалистов сельского хозяйства – ветврачей. Требуются специалисты в учреждение здравоохранения –  четыре врача.</w:t>
      </w:r>
    </w:p>
    <w:p>
      <w:pPr>
        <w:pStyle w:val="Style10"/>
        <w:widowControl w:val="false"/>
        <w:jc w:val="both"/>
        <w:rPr/>
      </w:pPr>
      <w:r>
        <w:rPr/>
        <w:t xml:space="preserve">       </w:t>
      </w:r>
      <w:r>
        <w:rPr/>
        <w:t>Трудоустройство безработных граждан осуществлялось на действующих предприятиях  и  в другой местности.</w:t>
      </w:r>
    </w:p>
    <w:p>
      <w:pPr>
        <w:pStyle w:val="Style10"/>
        <w:widowControl w:val="false"/>
        <w:jc w:val="both"/>
        <w:rPr/>
      </w:pPr>
      <w:r>
        <w:rPr/>
        <w:t xml:space="preserve">      </w:t>
      </w:r>
      <w:r>
        <w:rPr/>
        <w:t xml:space="preserve">В отчетном периоде на профессиональное обучение и переобучение направлено 8 человек безработных граждан. Обучение проводилось по специальностям востребованным на рынке труда:   газоэлектросварщик, тракторист,  операторы ЭВМ. </w:t>
      </w:r>
    </w:p>
    <w:p>
      <w:pPr>
        <w:pStyle w:val="Normal"/>
        <w:widowControl w:val="false"/>
        <w:jc w:val="both"/>
        <w:rPr/>
      </w:pPr>
      <w:r>
        <w:rPr/>
        <w:t xml:space="preserve">          </w:t>
      </w:r>
      <w:r>
        <w:rPr/>
        <w:t>В  январе-декабре 2014 года 8 предприятий  заявляли о сокращении численности работающих:  ГБУЗ «Рогнединская ЦРБ» -4 чел.,  МБУК «Рогнединский центр культуры, досуга и библиотечного обслуживания» -1 чел., МБУК «Вороновский центр культуры, досуга и библиотечного обслуживания» - 1чел., РосАвтоБрянск – 1 чел., Рогнединская поселковая администрация -10 человек, ООО «Исток» - 2 человека, Федоровская сельская администрация-1 чел., Россельхозбанк -1 чел.</w:t>
      </w:r>
    </w:p>
    <w:p>
      <w:pPr>
        <w:pStyle w:val="Normal"/>
        <w:widowControl w:val="false"/>
        <w:jc w:val="both"/>
        <w:rPr/>
      </w:pPr>
      <w:r>
        <w:rPr/>
        <w:t xml:space="preserve">           </w:t>
      </w:r>
      <w:r>
        <w:rPr/>
        <w:t>В конце декабря 2014 года швейным предприятием ООО «Швеймастер» произведено увольнение   рабочих данного предприятия, из швейных цехов п.Рогнедино и п.Гобики,  по причине окончания срока действия  трудового договора. В службу занятости обратилось 42 работника предприятия ООО «Швеймастер» как ищущие работу.</w:t>
      </w:r>
    </w:p>
    <w:p>
      <w:pPr>
        <w:pStyle w:val="Normal"/>
        <w:widowControl w:val="false"/>
        <w:jc w:val="both"/>
        <w:rPr/>
      </w:pPr>
      <w:r>
        <w:rPr/>
        <w:t xml:space="preserve">           </w:t>
      </w:r>
      <w:r>
        <w:rPr/>
        <w:t>В отчетном периоде предприятий и организаций заявленных о режиме неполного рабочего времени нет.</w:t>
      </w:r>
    </w:p>
    <w:p>
      <w:pPr>
        <w:pStyle w:val="Normal"/>
        <w:widowControl w:val="false"/>
        <w:jc w:val="both"/>
        <w:rPr/>
      </w:pPr>
      <w:r>
        <w:rPr/>
        <w:t xml:space="preserve">           </w:t>
      </w:r>
      <w:r>
        <w:rPr/>
        <w:t xml:space="preserve">В отчетном периоде Рогнединским отделом ГУ «ЦЗН Дубровского района» проведено две ярмарки вакансий рабочих мест, в ярмарке вакансий участвовало 64 человека, после проведения ярмарки нашли работу 11  безработных граждан. </w:t>
      </w:r>
    </w:p>
    <w:p>
      <w:pPr>
        <w:pStyle w:val="Normal"/>
        <w:widowControl w:val="false"/>
        <w:jc w:val="both"/>
        <w:rPr/>
      </w:pPr>
      <w:r>
        <w:rPr/>
        <w:t xml:space="preserve">          </w:t>
      </w:r>
      <w:r>
        <w:rPr/>
        <w:t>За 2014 год выплачено пособий по безработице 3121.4 тыс.рублей, средний размер пособия по безработице 3270 рублей в месяц.</w:t>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Normal"/>
        <w:jc w:val="both"/>
        <w:rPr>
          <w:szCs w:val="20"/>
        </w:rPr>
      </w:pPr>
      <w:r>
        <w:rPr/>
        <w:t xml:space="preserve">         </w:t>
      </w:r>
      <w:r>
        <w:rPr/>
        <w:t>С 1 января 2014 года вступил в силу новый Федеральный Закон от 05.04.2013 года № 44-ФЗ  «О контрактной системе в сфере закупок товаров, работ и услуг для обеспечения государственных и муниципальных нужд». Данным Законом отменен ранее действующий          Федеральный Закон от 21 июля 2005 года № 94-ФЗ «О размещении заказов на поставки товаров, выполнение работ и оказание услуг для государственных и муниципальных нужд»</w:t>
      </w:r>
      <w:r>
        <w:rPr>
          <w:szCs w:val="20"/>
        </w:rPr>
        <w:t>.</w:t>
      </w:r>
    </w:p>
    <w:p>
      <w:pPr>
        <w:pStyle w:val="TextBody"/>
        <w:widowControl w:val="false"/>
        <w:jc w:val="both"/>
        <w:rPr/>
      </w:pPr>
      <w:r>
        <w:rPr/>
        <w:t xml:space="preserve">         </w:t>
      </w:r>
      <w:r>
        <w:rPr/>
        <w:t>В соответствии с данным Законом в администрации района создана контрактная служба, утверждено Положение (регламент) о контрактной службе, распределены обязанности между работниками контрактной службы по планированию закупок, по определению поставщиков (исполнителей, подрядчиков), по разработке, исполнению, изменению, расторжению контрактов.  Такие нормативные документы созданы у всех муниципальных заказчиков района. Контрактные службы созданы в целях обеспечения осуществления заказчиками закупок товаров, работ, услуг для обеспечения муниципальных нужд.</w:t>
      </w:r>
    </w:p>
    <w:p>
      <w:pPr>
        <w:pStyle w:val="TextBody"/>
        <w:widowControl w:val="false"/>
        <w:jc w:val="both"/>
        <w:rPr/>
      </w:pPr>
      <w:r>
        <w:rPr/>
        <w:t xml:space="preserve">        </w:t>
      </w:r>
      <w:r>
        <w:rPr/>
        <w:t xml:space="preserve">В текущем периоде </w:t>
      </w:r>
      <w:r>
        <w:rPr>
          <w:szCs w:val="20"/>
        </w:rPr>
        <w:t xml:space="preserve">на официальном сайте Российской Федерации  </w:t>
      </w:r>
      <w:r>
        <w:rPr/>
        <w:t xml:space="preserve">размещены планы-графики закупок для муниципальных нужд муниципальными заказчиками. </w:t>
      </w:r>
    </w:p>
    <w:p>
      <w:pPr>
        <w:pStyle w:val="TextBody"/>
        <w:widowControl w:val="false"/>
        <w:jc w:val="both"/>
        <w:rPr/>
      </w:pPr>
      <w:r>
        <w:rPr>
          <w:szCs w:val="20"/>
        </w:rPr>
        <w:t xml:space="preserve">        </w:t>
      </w:r>
      <w:r>
        <w:rPr>
          <w:szCs w:val="20"/>
        </w:rPr>
        <w:t>В январе-декабре текущего года   на официальном сайте Российской Федерации   размещены 12 открытых аукционов в электронной форме и 9 запросов котировок цен, 4 запроса предложений для муниципальных нужд</w:t>
      </w:r>
      <w:r>
        <w:rPr/>
        <w:t>, проводились закупки малого объема и у единственного поставщика.</w:t>
      </w:r>
    </w:p>
    <w:p>
      <w:pPr>
        <w:pStyle w:val="TextBody"/>
        <w:widowControl w:val="false"/>
        <w:jc w:val="both"/>
        <w:rPr/>
      </w:pPr>
      <w:r>
        <w:rPr/>
        <w:t xml:space="preserve">       </w:t>
      </w:r>
      <w:r>
        <w:rPr/>
        <w:t>Размещались 12 открытых аукционов: два по приобретению жилых помещений для обеспечения детей-сирот и детей, оставшихся без попечения родителей, один по закупке автомобильного топлива для служебного автотранспорта, пять аукционов по ремонту дорог в п.Рогнедино, один аукцион по капитальному ремонту гидротехнического сооружения на водном объекте в н.п. Шаровичи, аукцион на выполнение работ по капремонту помещений в МОУ «Тюнинская СОШ»  под дошкольную группу, аукцион на выполнение  строительно-монтажных работ по  реконструкции водопроводных сетей н.п.Вороново, аукцион на выполнение  строительно-монтажных работ по  газификации н.п. Бологча, из двенадцати аукционов, восемь аукционов признаны не состоявшимися, не поданы заявки на участие в аукционах.</w:t>
      </w:r>
    </w:p>
    <w:p>
      <w:pPr>
        <w:pStyle w:val="TextBody"/>
        <w:widowControl w:val="false"/>
        <w:jc w:val="both"/>
        <w:rPr/>
      </w:pPr>
      <w:r>
        <w:rPr/>
        <w:t xml:space="preserve">          </w:t>
      </w:r>
      <w:r>
        <w:rPr/>
        <w:t>По приобретению двух жилых помещений для предоставления детям-сиротам  и детям,  оставшимся без попечения родителей в соответствии с  Федеральным Законом   проведены закупки запросом предложений, по данной закупке заключено два контракта на сумму 1730.0 тыс.рублей, при лимите 1780.3 тыс.руб.</w:t>
      </w:r>
    </w:p>
    <w:p>
      <w:pPr>
        <w:pStyle w:val="TextBody"/>
        <w:widowControl w:val="false"/>
        <w:jc w:val="both"/>
        <w:rPr/>
      </w:pPr>
      <w:r>
        <w:rPr/>
        <w:t xml:space="preserve">         </w:t>
      </w:r>
      <w:r>
        <w:rPr/>
        <w:t>По ремонту автомобильных дорог в п. Рогнедино определение подрядчика проводилось путем запросом предложений, заключены контракты на сумму 3405.9 тыс.рублей</w:t>
      </w:r>
    </w:p>
    <w:p>
      <w:pPr>
        <w:pStyle w:val="TextBody"/>
        <w:widowControl w:val="false"/>
        <w:jc w:val="both"/>
        <w:rPr/>
      </w:pPr>
      <w:r>
        <w:rPr/>
        <w:t xml:space="preserve">         </w:t>
      </w:r>
      <w:r>
        <w:rPr/>
        <w:t>Запросы котировок проведены по закупке скоросшивателей, бумаги листовой, бумаги для факса, поставке автомобильного топлива для служебного автотранспорта, люминесцентных ламп, ремонту автомобильной дороги Вороново-Троицкое, на выполнение работ по разработке проектно-сметной документации по объекту «Капитальный ремонт гидротехнического сооружения на водном объекте в н.п.Осовик»</w:t>
      </w:r>
    </w:p>
    <w:p>
      <w:pPr>
        <w:pStyle w:val="TextBody"/>
        <w:widowControl w:val="false"/>
        <w:jc w:val="both"/>
        <w:rPr/>
      </w:pPr>
      <w:r>
        <w:rPr/>
        <w:t xml:space="preserve">         </w:t>
      </w:r>
      <w:r>
        <w:rPr/>
        <w:t>По проведенным закупкам заключены контракты  на сумму  21244.5  тыс.руб.в том числе за товары 2817.2 тыс.руб., работы 18427.3 тыс.руб. Лимит выделенных финансовых ресурсов на проведение закупок составлял 23119.4 тыс.рублей, экономия финансовых средств при проведении закупок составила 1874.9 тыс.рублей.</w:t>
      </w:r>
    </w:p>
    <w:p>
      <w:pPr>
        <w:pStyle w:val="Normal"/>
        <w:widowControl w:val="false"/>
        <w:autoSpaceDE w:val="false"/>
        <w:spacing w:before="222" w:after="0"/>
        <w:ind w:right="176" w:firstLine="567"/>
        <w:jc w:val="both"/>
        <w:rPr/>
      </w:pPr>
      <w:r>
        <w:rPr>
          <w:szCs w:val="20"/>
        </w:rPr>
        <w:t>Закупки у единственного поставщика проведены на сумму 17751.0 тыс.руб., заключались договора на поставку водоснабжения, водоотведения, теплоснабжения, газоснабжения, энергоснабжения, связи, другие товары.</w:t>
      </w:r>
    </w:p>
    <w:p>
      <w:pPr>
        <w:pStyle w:val="Normal"/>
        <w:widowControl w:val="false"/>
        <w:autoSpaceDE w:val="false"/>
        <w:spacing w:before="222" w:after="0"/>
        <w:ind w:right="176" w:hanging="0"/>
        <w:jc w:val="both"/>
        <w:rPr/>
      </w:pPr>
      <w:r>
        <w:rPr>
          <w:szCs w:val="20"/>
        </w:rPr>
        <w:t xml:space="preserve">        </w:t>
      </w:r>
      <w:r>
        <w:rPr>
          <w:szCs w:val="20"/>
        </w:rPr>
        <w:t xml:space="preserve">Закупки малого объема  проведены на сумму   15241 тыс.рублей.   Всего закуплено товаров, работ, услуг с начала года на сумму  54236.5  тыс.рублей.  </w:t>
      </w:r>
    </w:p>
    <w:p>
      <w:pPr>
        <w:pStyle w:val="Normal"/>
        <w:widowControl w:val="false"/>
        <w:autoSpaceDE w:val="false"/>
        <w:spacing w:before="222" w:after="0"/>
        <w:ind w:right="176" w:hanging="0"/>
        <w:jc w:val="both"/>
        <w:rPr/>
      </w:pPr>
      <w:r>
        <w:rPr>
          <w:szCs w:val="20"/>
        </w:rPr>
        <w:t xml:space="preserve">        </w:t>
      </w:r>
      <w:r>
        <w:rPr>
          <w:szCs w:val="20"/>
        </w:rPr>
        <w:t>Весь объем закупок рассчитан с учетом размещения заказов городского и сельских поселений.</w:t>
      </w:r>
    </w:p>
    <w:p>
      <w:pPr>
        <w:pStyle w:val="Heading4"/>
        <w:keepNext w:val="false"/>
        <w:widowControl w:val="false"/>
        <w:jc w:val="center"/>
        <w:rPr/>
      </w:pPr>
      <w:r>
        <w:rPr/>
        <w:t>ТОПЛИВНО-ЭНЕРГЕТИЧЕСКИЙ КОМПЛЕКС</w:t>
      </w:r>
    </w:p>
    <w:p>
      <w:pPr>
        <w:pStyle w:val="Style10"/>
        <w:widowControl w:val="false"/>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3.0 процента в общем объеме потребности в топливе.</w:t>
      </w:r>
    </w:p>
    <w:p>
      <w:pPr>
        <w:pStyle w:val="Normal"/>
        <w:widowControl w:val="false"/>
        <w:autoSpaceDE w:val="false"/>
        <w:spacing w:before="0" w:after="222"/>
        <w:ind w:right="176" w:hanging="0"/>
        <w:jc w:val="both"/>
        <w:rPr/>
      </w:pPr>
      <w:r>
        <w:rPr>
          <w:szCs w:val="20"/>
        </w:rPr>
        <w:t xml:space="preserve">       </w:t>
      </w:r>
      <w:r>
        <w:rPr>
          <w:szCs w:val="20"/>
        </w:rPr>
        <w:t>Природный  газ поступает в полном объеме. Всего за  январь- декабрь 2014 года  в районе реализовано 7.9 млн.куб.метров природного газа, объем потребления тепловой энергии в  отчетном периоде  5.07 тыс.Гкал., электрической энергии  5.3 млн.кВтч.</w:t>
      </w:r>
    </w:p>
    <w:p>
      <w:pPr>
        <w:pStyle w:val="Style10"/>
        <w:widowControl w:val="false"/>
        <w:jc w:val="both"/>
        <w:rPr/>
      </w:pPr>
      <w:r>
        <w:rPr/>
        <w:t xml:space="preserve">    </w:t>
      </w:r>
      <w:r>
        <w:rPr/>
        <w:t>Потребность в дровах составляла 3.8 тыс.куб.м., заготовлено  3.8 тыс.куб.м., дрова поступали от разработки лесосечного фонда, от самозаготовки дров населением, реализуют дрова и индивидуальные предприниматели.</w:t>
      </w:r>
    </w:p>
    <w:p>
      <w:pPr>
        <w:pStyle w:val="Normal"/>
        <w:jc w:val="both"/>
        <w:rPr/>
      </w:pPr>
      <w:r>
        <w:rPr/>
        <w:t xml:space="preserve">        </w:t>
      </w:r>
      <w:r>
        <w:rPr/>
        <w:t>Администрацией района уделялось первостепенное внимание вопросам подготовки объектов жилищно-коммунального хозяйства к работе в осенне-зимний период 2013-2014 годов.  Подготовка службами объектов и систем жизнеобеспечения населения района к осенне-зимнему сезону  2013-2014 г.г. проводилась согласно плану мероприятий, разработанного и утвержденного сразу после окончания отопительного сезона предыдущего года. Такие же мероприятия были подготовлены и к работе объектов жилищно-коммунального хозяйства в осенне-зимний период  2014-2015 годов, на мероприятия по подготовке к зиме всеми предприятиями и организациями направлено средств на сумму 8.5 млн.рублей.</w:t>
      </w:r>
    </w:p>
    <w:p>
      <w:pPr>
        <w:pStyle w:val="Normal"/>
        <w:jc w:val="both"/>
        <w:rPr/>
      </w:pPr>
      <w:r>
        <w:rPr/>
        <w:t xml:space="preserve">           </w:t>
      </w:r>
      <w:r>
        <w:rPr/>
        <w:t>Подготовку объектов жилищно-коммунального хозяйства (тепло-энергетического назначения) к работе в зимних условиях осуществляли Рогнединский участок Дубровского структурного подразделения ГУП «Брянсккоммунэнерго»,  ОАО «МРСК Центра» филиал «Брянскэнерго»( ООО «ТЭК-Энерго»), ООО «Брянскоблэлектро», ПУ «Дубровкамежрайгаз»(ОАО Газпром Газораспределение Брянск филиал в пгт Дубровка), ООО «Дубровкаагропромдорстрой», ООО «Управление жилищно-коммунальным хозяйством Рогнединского района».</w:t>
      </w:r>
    </w:p>
    <w:p>
      <w:pPr>
        <w:pStyle w:val="Normal"/>
        <w:jc w:val="both"/>
        <w:rPr/>
      </w:pPr>
      <w:r>
        <w:rPr/>
        <w:t xml:space="preserve">         </w:t>
      </w:r>
      <w:r>
        <w:rPr/>
        <w:t>Следует отметить, что поддержание всех систем тепло-и водоснабжения в надлежащем состоянии, способствовали успешному проведению отопительного сезона как 2013-2014 года, так и нынешнего сезона,  возникающие  неполадки будут оперативно устраняться соответствующими службами.</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jc w:val="both"/>
        <w:rPr/>
      </w:pPr>
      <w:r>
        <w:rPr/>
        <w:t xml:space="preserve">        </w:t>
      </w:r>
      <w:r>
        <w:rPr/>
        <w:t>Согласно программы энергосбережения подлежало оснащению 19 многоквартирных жилых домов приборами учета холодной воды, из них по  техническим условиям  7 многоквартирных жилых домов не подлежат оснащению приборами учета холодной воды, всего приборами учета  холодной воды  оснащено двенадцать многоэтажных жилых домов.;  во всех  28 многоэтажных жилых домах установлены общедомовые приборы  учета электрической энергии.  Все работы по  оснащению общедомовыми приборами учета холодной воды и электрической энергии завершены  в 2013 году. На текущий год районным бюджетом выделены средства в объеме 140.0 тыс.рублей на установку узла учета тепловой энергии  в детском саду п.Рогнедино, прибор учета не установлен.</w:t>
      </w:r>
    </w:p>
    <w:p>
      <w:pPr>
        <w:pStyle w:val="Normal"/>
        <w:jc w:val="both"/>
        <w:rPr/>
      </w:pPr>
      <w:r>
        <w:rPr/>
        <w:t xml:space="preserve">         </w:t>
      </w:r>
      <w:r>
        <w:rPr/>
        <w:t>В трех многоквартирных жилых домах, в которых проводился капитальный ремонт,  установлены 2 общедомовых прибора учета теплоэнергии, 3 электрической энергии.</w:t>
      </w:r>
    </w:p>
    <w:p>
      <w:pPr>
        <w:pStyle w:val="Normal"/>
        <w:widowControl w:val="false"/>
        <w:tabs>
          <w:tab w:val="clear" w:pos="708"/>
          <w:tab w:val="left" w:pos="360" w:leader="none"/>
        </w:tabs>
        <w:jc w:val="both"/>
        <w:rPr/>
      </w:pPr>
      <w:r>
        <w:rPr/>
        <w:t>В рамках реализации  программы энергосбережения в январе-декабре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27 и  29 холодной воды.</w:t>
      </w:r>
    </w:p>
    <w:p>
      <w:pPr>
        <w:pStyle w:val="Normal"/>
        <w:widowControl w:val="false"/>
        <w:tabs>
          <w:tab w:val="clear" w:pos="708"/>
          <w:tab w:val="left" w:pos="360" w:leader="none"/>
        </w:tabs>
        <w:ind w:firstLine="540"/>
        <w:jc w:val="both"/>
        <w:rPr/>
      </w:pPr>
      <w:r>
        <w:rPr/>
        <w:t>В отчетном периоде на энергосберегающие мероприятия использовано 1051.5 тыс. рублей  средств федерального, областного, местного бюджетов и внебюджетных источников, из годового плана  653.0 млн.руб</w:t>
      </w:r>
      <w:r>
        <w:rPr>
          <w:b/>
        </w:rPr>
        <w:t xml:space="preserve">.  </w:t>
      </w:r>
      <w:r>
        <w:rPr/>
        <w:t>Проведены работы  по замене окон  в детском саду п.Рогнедино, окон и кровли в  дошкольной группе в МБОУ «Тюнинская СОШ», устанавливались приборы учета холодной воды в бюджетных учреждениях, проводилась оплата за выполненные работы за энергетическое обследование бюджетных учреждений.</w:t>
      </w:r>
    </w:p>
    <w:p>
      <w:pPr>
        <w:pStyle w:val="Normal"/>
        <w:widowControl w:val="false"/>
        <w:tabs>
          <w:tab w:val="clear" w:pos="708"/>
          <w:tab w:val="left" w:pos="360" w:leader="none"/>
        </w:tabs>
        <w:ind w:firstLine="540"/>
        <w:jc w:val="both"/>
        <w:rPr/>
      </w:pPr>
      <w:r>
        <w:rPr/>
        <w:t>Из 28 многоквартирных жилых домов,  только по четырем домам завершено проведение энергетического обследования в 2011-2013 годах.</w:t>
      </w:r>
    </w:p>
    <w:p>
      <w:pPr>
        <w:pStyle w:val="Normal"/>
        <w:widowControl w:val="false"/>
        <w:tabs>
          <w:tab w:val="clear" w:pos="708"/>
          <w:tab w:val="left" w:pos="360" w:leader="none"/>
        </w:tabs>
        <w:ind w:firstLine="540"/>
        <w:jc w:val="both"/>
        <w:rPr/>
      </w:pPr>
      <w:r>
        <w:rPr/>
        <w:t xml:space="preserve">Во всех зданиях бюджетной сферы установлены счетчики электрической энергии и счетчики газового топлива, в 2014 году завершены работу по установке приборов учета холодной воды. Необходимо установить 5 узлов учета тепловой энергии.  </w:t>
      </w:r>
    </w:p>
    <w:p>
      <w:pPr>
        <w:pStyle w:val="Normal"/>
        <w:widowControl w:val="false"/>
        <w:tabs>
          <w:tab w:val="clear" w:pos="708"/>
          <w:tab w:val="left" w:pos="360" w:leader="none"/>
        </w:tabs>
        <w:jc w:val="both"/>
        <w:rPr/>
      </w:pPr>
      <w:r>
        <w:rPr/>
        <w:t xml:space="preserve">         </w:t>
      </w:r>
      <w:r>
        <w:rPr/>
        <w:t>Постановлением Правительства Российской Федерации от 16 апреля 2013 года №344 внесены изменения в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в части введения с 1 января 2015 года  повышающих коэффициентов к нормативам потребления коммунальных услуг. На холодное водоснабжение, электроснабжение жилых помещений и на общедомовые нужды, при отсутствии коллективных (общедомовых), индивидуальных или общих (квартирных) приборов учета, но наличие технической возможности на их установку. Размеры повышающих коэффициентов к нормативам потребления указанных коммунальных услуг, составляют: с 1 января 2015 года по 30 июня 2015 – 1.1; с 1 июля 2015 года по 31 декабря 2015 года-1.2; с 1 января 2016 года по 30 июля - 1.4, с1 июля 2016 года по 31 декабря 2016 года -1.5 и далее по возрастающей. Таким образом, собственники помещений, не установившие общедомовые (коллективные), индивидуальные приборы учета холодной воды, электроэнергии будут платить за эти услуги больше. Собственникам помещений, не установивших приборы учета потребляемых коммунальных ресурсов, необходимо предпринять меры по их установке, в целях экономии собственных средств.</w:t>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 xml:space="preserve">Численность работающих на предприятиях и организациях  по состоянию на 1  января 2015 года составляет 1,503 тыс. чел., в том числе в  материальной сфере 0,628 т. чел., в непроизводственной сфере  0.875 тыс. чел. </w:t>
      </w:r>
    </w:p>
    <w:p>
      <w:pPr>
        <w:pStyle w:val="21"/>
        <w:rPr/>
      </w:pPr>
      <w:r>
        <w:rPr>
          <w:szCs w:val="24"/>
        </w:rPr>
        <w:t xml:space="preserve">Начисленная заработная плата работников всех отраслей экономики района  в отчетном периоде составляет 314.18 (245.3) млн. руб., в том числе в материальном производстве – 143.59 (90.1) млн. руб., в непроизводственной  сфере  170.59(155.2) млн. руб. </w:t>
      </w:r>
    </w:p>
    <w:p>
      <w:pPr>
        <w:pStyle w:val="TextBody"/>
        <w:jc w:val="both"/>
        <w:rPr>
          <w:szCs w:val="24"/>
        </w:rPr>
      </w:pPr>
      <w:r>
        <w:rPr>
          <w:szCs w:val="24"/>
        </w:rPr>
      </w:r>
    </w:p>
    <w:p>
      <w:pPr>
        <w:pStyle w:val="TextBody"/>
        <w:jc w:val="both"/>
        <w:rPr>
          <w:color w:val="993300"/>
        </w:rPr>
      </w:pPr>
      <w:r>
        <w:rPr/>
        <w:t xml:space="preserve">         </w:t>
      </w:r>
      <w:r>
        <w:rPr/>
        <w:t xml:space="preserve">Среднемесячная заработная плата в целом  по району составляет 17420 (14922)  рубля,   в  том числе в непроизводственной сфере 16246 (15207) руб., в производственной сфере 19054 (14445) руб. По сравнению с соответствующим периодом прошлого года среднемесячная заработная плата возросла на 116.7%.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20506 (15067), промышленности 9774 (8552),  торговле 15677 (12260)  руб., жилищно-коммунальном хозяйстве – 14983 (13474)  руб., здравоохранении 16178 (15447)  руб., образовании 15731(14996)  руб., культуре 11443 (10600)  руб.</w:t>
      </w:r>
    </w:p>
    <w:p>
      <w:pPr>
        <w:pStyle w:val="TextBody"/>
        <w:jc w:val="both"/>
        <w:rPr/>
      </w:pPr>
      <w:r>
        <w:rPr/>
        <w:t xml:space="preserve">         </w:t>
      </w:r>
    </w:p>
    <w:p>
      <w:pPr>
        <w:pStyle w:val="31"/>
        <w:widowControl w:val="false"/>
        <w:suppressAutoHyphens w:val="false"/>
        <w:jc w:val="both"/>
        <w:rPr/>
      </w:pPr>
      <w:r>
        <w:rPr/>
        <w:t xml:space="preserve">                                                           </w:t>
      </w:r>
      <w:r>
        <w:rPr/>
        <w:t>СОЦИАЛЬНАЯ СФЕРА</w:t>
      </w:r>
    </w:p>
    <w:p>
      <w:pPr>
        <w:pStyle w:val="Normal"/>
        <w:jc w:val="center"/>
        <w:rPr/>
      </w:pPr>
      <w:r>
        <w:rPr/>
        <w:t>Образование</w:t>
      </w:r>
    </w:p>
    <w:p>
      <w:pPr>
        <w:pStyle w:val="Normal"/>
        <w:jc w:val="center"/>
        <w:rPr/>
      </w:pPr>
      <w:r>
        <w:rPr/>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школ с 1 структурным подразделением, 2 дошкольных образовательных учреждения и 1 дошкольная группа в общеобразовательной школе, а также учреждение дополнительного образования - центр развития творчества детей и юношества.</w:t>
      </w:r>
    </w:p>
    <w:p>
      <w:pPr>
        <w:pStyle w:val="Normal"/>
        <w:jc w:val="both"/>
        <w:rPr/>
      </w:pPr>
      <w:r>
        <w:rPr/>
        <w:t xml:space="preserve">          </w:t>
      </w:r>
      <w:r>
        <w:rPr/>
        <w:t>Дошкольные образовательные учреждения посещают 165 детей, Дошкольное образование в районе является общедоступным, ведется учет нуждающихся  детей в обеспечении местами в детских садах.</w:t>
      </w:r>
    </w:p>
    <w:p>
      <w:pPr>
        <w:pStyle w:val="Normal"/>
        <w:ind w:firstLine="600"/>
        <w:jc w:val="both"/>
        <w:rPr/>
      </w:pPr>
      <w:r>
        <w:rPr/>
        <w:t xml:space="preserve">В связи с возникшей необходимостью увеличения количества мест в дошкольных учреждениях проведен капитальный  ремонт  здания МБДОУ Гобикский детский сад «Колокольчик»,  дополнительно открыты 20 мест, </w:t>
      </w:r>
      <w:r>
        <w:rPr>
          <w:color w:val="000000"/>
        </w:rPr>
        <w:t xml:space="preserve">что позволило полностью ликвидировать очередность в дошкольное учреждение на территории Федоровского поселения. </w:t>
      </w:r>
      <w:r>
        <w:rPr/>
        <w:t xml:space="preserve">Общая сумма работ по капитальному ремонту составила 9601421,65 рублей (Девять миллионов шестьсот одна тысяча четыреста двадцать один руб. 65 коп.). </w:t>
      </w:r>
    </w:p>
    <w:p>
      <w:pPr>
        <w:pStyle w:val="Style11"/>
        <w:jc w:val="both"/>
        <w:rPr>
          <w:color w:val="000000"/>
        </w:rPr>
      </w:pPr>
      <w:r>
        <w:rPr>
          <w:color w:val="000000"/>
        </w:rPr>
        <w:t xml:space="preserve">        </w:t>
      </w:r>
      <w:r>
        <w:rPr/>
        <w:t xml:space="preserve"> </w:t>
      </w:r>
      <w:r>
        <w:rPr/>
        <w:t>В рамках модернизации дошкольного образования проведен капитальный ремонт  помещений МБОУ «Тюнинская средняя общеобразовательная школа имени Николая Ивановича Рыленкова» под дошкольную группу. Общая сумма работ по капитальному ремонту 3.0 млн.рублей.</w:t>
      </w:r>
    </w:p>
    <w:p>
      <w:pPr>
        <w:pStyle w:val="Normal"/>
        <w:jc w:val="both"/>
        <w:rPr/>
      </w:pPr>
      <w:r>
        <w:rPr/>
        <w:t xml:space="preserve">         </w:t>
      </w:r>
      <w:r>
        <w:rPr/>
        <w:t>В школах района в 2013-2014 учебном году обучался  551  учащийся.   В 2014-2015 учебном году обучается 555 учащихся.</w:t>
      </w:r>
    </w:p>
    <w:p>
      <w:pPr>
        <w:pStyle w:val="Normal"/>
        <w:jc w:val="both"/>
        <w:rPr/>
      </w:pPr>
      <w:r>
        <w:rPr/>
        <w:t xml:space="preserve">         </w:t>
      </w:r>
      <w:r>
        <w:rPr/>
        <w:t>В 2014 году численность обучающихся в первую смену в учреждениях общего образования в % к общему числу обучающихся составила 100%.</w:t>
      </w:r>
    </w:p>
    <w:p>
      <w:pPr>
        <w:pStyle w:val="Normal"/>
        <w:rPr/>
      </w:pPr>
      <w:r>
        <w:rPr/>
        <w:t>Средняя наполняемость в классах  Рогнединской школы составляет 15,9 учащихся</w:t>
      </w:r>
    </w:p>
    <w:p>
      <w:pPr>
        <w:pStyle w:val="Normal"/>
        <w:rPr/>
      </w:pPr>
      <w:r>
        <w:rPr/>
        <w:t>Средняя наполняемость сельских школ – 3.5 учащихся</w:t>
      </w:r>
    </w:p>
    <w:p>
      <w:pPr>
        <w:pStyle w:val="Normal"/>
        <w:rPr/>
      </w:pPr>
      <w:r>
        <w:rPr/>
        <w:t>Средняя наполняемость в классах по району – 7,3 учащихся</w:t>
      </w:r>
    </w:p>
    <w:p>
      <w:pPr>
        <w:pStyle w:val="Normal"/>
        <w:rPr/>
      </w:pPr>
      <w:r>
        <w:rPr/>
        <w:t xml:space="preserve">Соотношение учащихся к одному педработнику </w:t>
      </w:r>
    </w:p>
    <w:p>
      <w:pPr>
        <w:pStyle w:val="Normal"/>
        <w:rPr/>
      </w:pPr>
      <w:r>
        <w:rPr/>
        <w:t>В поселковой школе  – 8,3 учащихся</w:t>
      </w:r>
    </w:p>
    <w:p>
      <w:pPr>
        <w:pStyle w:val="Normal"/>
        <w:rPr/>
      </w:pPr>
      <w:r>
        <w:rPr/>
        <w:t>Сельских школах  – 1.9  учащихся</w:t>
      </w:r>
    </w:p>
    <w:p>
      <w:pPr>
        <w:pStyle w:val="Normal"/>
        <w:rPr/>
      </w:pPr>
      <w:r>
        <w:rPr/>
        <w:t>Среднее  по району -  4, 0 учащихся</w:t>
      </w:r>
    </w:p>
    <w:p>
      <w:pPr>
        <w:pStyle w:val="Normal"/>
        <w:jc w:val="both"/>
        <w:rPr/>
      </w:pPr>
      <w:r>
        <w:rPr/>
        <w:t xml:space="preserve">         </w:t>
      </w:r>
      <w:r>
        <w:rPr/>
        <w:t>Средняя заработная плата по категориям работников,  определенных Указом Президента от 07.05.2012 № 597 за 2014 год составила:</w:t>
      </w:r>
    </w:p>
    <w:p>
      <w:pPr>
        <w:pStyle w:val="Normal"/>
        <w:jc w:val="both"/>
        <w:rPr/>
      </w:pPr>
      <w:r>
        <w:rPr/>
        <w:t xml:space="preserve">         </w:t>
      </w:r>
    </w:p>
    <w:p>
      <w:pPr>
        <w:pStyle w:val="Normal"/>
        <w:jc w:val="both"/>
        <w:rPr/>
      </w:pPr>
      <w:r>
        <w:rPr/>
        <w:t xml:space="preserve">            </w:t>
      </w:r>
      <w:r>
        <w:rPr/>
        <w:t>педагогические работники дошкольных учреждений составляет  17976.3 руб.</w:t>
      </w:r>
    </w:p>
    <w:p>
      <w:pPr>
        <w:pStyle w:val="Normal"/>
        <w:jc w:val="both"/>
        <w:rPr/>
      </w:pPr>
      <w:r>
        <w:rPr/>
        <w:t xml:space="preserve">            </w:t>
      </w:r>
      <w:r>
        <w:rPr/>
        <w:t>педагогические работники школ -19351.1 руб.</w:t>
      </w:r>
    </w:p>
    <w:p>
      <w:pPr>
        <w:pStyle w:val="Normal"/>
        <w:jc w:val="both"/>
        <w:rPr/>
      </w:pPr>
      <w:r>
        <w:rPr/>
        <w:t xml:space="preserve">            </w:t>
      </w:r>
      <w:r>
        <w:rPr/>
        <w:t>педагогические работники учреждений дополнительного образования   15522.2 руб.</w:t>
      </w:r>
    </w:p>
    <w:p>
      <w:pPr>
        <w:pStyle w:val="Normal"/>
        <w:jc w:val="both"/>
        <w:rPr/>
      </w:pPr>
      <w:r>
        <w:rPr/>
        <w:t xml:space="preserve">    </w:t>
      </w:r>
    </w:p>
    <w:p>
      <w:pPr>
        <w:pStyle w:val="Normal"/>
        <w:jc w:val="both"/>
        <w:rPr/>
      </w:pPr>
      <w:r>
        <w:rPr/>
        <w:t xml:space="preserve">         </w:t>
      </w:r>
      <w:r>
        <w:rPr/>
        <w:t>В 2014 году были приняты следующие меры: перевод на 5-дневную учебную неделю; объединение уроков физической культуры в классах с малой наполняемостью. С 1 сентября 2014 года закрыто структурное подразделение Вороновской средней общеобразовательной школы в д.Семеновка, сокращение штатной численности четыре ставки, экономический эффект в расчете на 4 месяца -760.7 тыс.рублей.</w:t>
      </w:r>
    </w:p>
    <w:p>
      <w:pPr>
        <w:pStyle w:val="Normal"/>
        <w:jc w:val="both"/>
        <w:rPr/>
      </w:pPr>
      <w:r>
        <w:rPr/>
        <w:t xml:space="preserve">                                             </w:t>
      </w:r>
    </w:p>
    <w:p>
      <w:pPr>
        <w:pStyle w:val="Normal"/>
        <w:jc w:val="center"/>
        <w:rPr/>
      </w:pPr>
      <w:r>
        <w:rPr/>
        <w:t>3. Культура</w:t>
      </w:r>
    </w:p>
    <w:p>
      <w:pPr>
        <w:pStyle w:val="Normal"/>
        <w:jc w:val="center"/>
        <w:rPr/>
      </w:pPr>
      <w:r>
        <w:rPr/>
      </w:r>
    </w:p>
    <w:p>
      <w:pPr>
        <w:pStyle w:val="Normal"/>
        <w:jc w:val="both"/>
        <w:rPr/>
      </w:pPr>
      <w:r>
        <w:rPr/>
        <w:t xml:space="preserve">       </w:t>
      </w:r>
      <w:r>
        <w:rPr/>
        <w:t>На территории Рогнединского района функционирует 24 учреждения культуры: 11 культурно-досуговых учреждений, 12 библиотек, работает МБОУ ДОД  «Рогнединская детская школа искусств.</w:t>
      </w:r>
    </w:p>
    <w:p>
      <w:pPr>
        <w:pStyle w:val="Normal"/>
        <w:jc w:val="both"/>
        <w:rPr/>
      </w:pPr>
      <w:r>
        <w:rPr/>
        <w:t xml:space="preserve">        </w:t>
      </w:r>
      <w:r>
        <w:rPr/>
        <w:t>За 2014 год культурно-досуговыми учреждениями района оказано платных услуг населению на сумму 282.0 тыс.рублей, из них на заработную плату работникам культуры использовано 86.7 тыс.рублей. Доля платных мероприятий в общем числе мероприятий составляет 35 процентов, из общего числа мероприятий, 723 мероприятия проведено на платной основе, посетителей на них присутствовало 23 367 человек.</w:t>
      </w:r>
    </w:p>
    <w:p>
      <w:pPr>
        <w:pStyle w:val="Normal"/>
        <w:jc w:val="both"/>
        <w:rPr/>
      </w:pPr>
      <w:r>
        <w:rPr/>
        <w:t xml:space="preserve">        </w:t>
      </w:r>
      <w:r>
        <w:rPr/>
        <w:t>В отчетном периоде учреждения культурно-досугового типа посетили 83.0 тыс.человек, что составляет 101.0 процент к плану 2014 года.</w:t>
      </w:r>
    </w:p>
    <w:p>
      <w:pPr>
        <w:pStyle w:val="Normal"/>
        <w:jc w:val="both"/>
        <w:rPr/>
      </w:pPr>
      <w:r>
        <w:rPr/>
        <w:t xml:space="preserve">       </w:t>
      </w:r>
      <w:r>
        <w:rPr/>
        <w:t>В учреждениях культуры работает 101 клубное формирование и любительских объединений с числом занимающихся в них 805 человек.</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библиотеки) составляет 100 процентов.</w:t>
      </w:r>
    </w:p>
    <w:p>
      <w:pPr>
        <w:pStyle w:val="Normal"/>
        <w:jc w:val="both"/>
        <w:rPr/>
      </w:pPr>
      <w:r>
        <w:rPr/>
        <w:t xml:space="preserve">       </w:t>
      </w:r>
      <w:r>
        <w:rPr/>
        <w:t>В учреждениях культуры работает 31 специалист. Средняя заработная плата работников культуры  составила 11022.8 рубля, в том числе руководители – 15455 рублей, специалисты 12 120 рублей, прочий персонал 7578 рублей.</w:t>
      </w:r>
    </w:p>
    <w:p>
      <w:pPr>
        <w:pStyle w:val="Normal"/>
        <w:jc w:val="both"/>
        <w:rPr/>
      </w:pPr>
      <w:r>
        <w:rPr/>
      </w:r>
    </w:p>
    <w:p>
      <w:pPr>
        <w:pStyle w:val="Normal"/>
        <w:jc w:val="both"/>
        <w:rPr/>
      </w:pPr>
      <w:r>
        <w:rPr/>
      </w:r>
    </w:p>
    <w:p>
      <w:pPr>
        <w:pStyle w:val="Normal"/>
        <w:jc w:val="both"/>
        <w:rPr/>
      </w:pPr>
      <w:r>
        <w:rPr/>
        <w:t xml:space="preserve">                                                </w:t>
      </w:r>
      <w:r>
        <w:rPr/>
        <w:t>Спорт  и  молодежная политика</w:t>
      </w:r>
    </w:p>
    <w:p>
      <w:pPr>
        <w:pStyle w:val="Normal"/>
        <w:jc w:val="both"/>
        <w:rPr/>
      </w:pPr>
      <w:r>
        <w:rPr/>
      </w:r>
    </w:p>
    <w:p>
      <w:pPr>
        <w:pStyle w:val="Normal"/>
        <w:jc w:val="both"/>
        <w:rPr/>
      </w:pPr>
      <w:r>
        <w:rPr/>
        <w:t xml:space="preserve">           </w:t>
      </w:r>
      <w:r>
        <w:rPr/>
        <w:t>В районе развито 5 видов спорта, по которым проводятся соревнования, и обеспечивается участие в областных соревнованиях и турнирах, такие виды как футбол, волейбол, легкая атлетика, лыжный спорт, настольный теннис.</w:t>
      </w:r>
    </w:p>
    <w:p>
      <w:pPr>
        <w:pStyle w:val="Normal"/>
        <w:jc w:val="both"/>
        <w:rPr>
          <w:sz w:val="28"/>
          <w:szCs w:val="28"/>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й физкультурой и спортом, 12 площадок для спортивных игр.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В районе насчитывается 14 коллективов физической культуры с контингентом около  1200 человек: 8 средних общеобразовательных школ, МБОУ «Рогнединская детско-юношеская спортивная школа», ГБОУ СПО «Почепский механико- аграрный техникум» Рогнединский филиал, 4 КФК учреждений и организаций</w:t>
      </w:r>
      <w:r>
        <w:rPr>
          <w:sz w:val="28"/>
          <w:szCs w:val="28"/>
        </w:rPr>
        <w:t xml:space="preserve">. </w:t>
      </w:r>
    </w:p>
    <w:p>
      <w:pPr>
        <w:pStyle w:val="Normal"/>
        <w:jc w:val="both"/>
        <w:rPr/>
      </w:pPr>
      <w:r>
        <w:rPr/>
        <w:t xml:space="preserve">         </w:t>
      </w:r>
      <w:r>
        <w:rPr/>
        <w:t>В районе действуют  20 спортивных секций.</w:t>
      </w:r>
    </w:p>
    <w:p>
      <w:pPr>
        <w:pStyle w:val="Normal"/>
        <w:jc w:val="both"/>
        <w:rPr/>
      </w:pPr>
      <w:r>
        <w:rPr/>
        <w:t xml:space="preserve">         </w:t>
      </w:r>
      <w:r>
        <w:rPr/>
        <w:t>В коллективах физкультуры района работают 13 специалистов, которые осуществляют всю работу по развитию физической культуры и спорта в районе.</w:t>
      </w:r>
    </w:p>
    <w:p>
      <w:pPr>
        <w:pStyle w:val="Normal"/>
        <w:jc w:val="both"/>
        <w:rPr/>
      </w:pPr>
      <w:r>
        <w:rPr/>
        <w:t xml:space="preserve">         </w:t>
      </w:r>
      <w:r>
        <w:rPr/>
        <w:t>За 2014 год было проведено  21 районное спортивно-массовое мероприятие по различным видам спорта. Всего приняло участие в спортивно-массовых мероприятиях за 2014 год около  1200 человек.</w:t>
      </w:r>
    </w:p>
    <w:p>
      <w:pPr>
        <w:pStyle w:val="Normal"/>
        <w:jc w:val="both"/>
        <w:rPr/>
      </w:pPr>
      <w:r>
        <w:rPr>
          <w:sz w:val="28"/>
          <w:szCs w:val="28"/>
        </w:rPr>
        <w:t xml:space="preserve">        </w:t>
      </w:r>
      <w:r>
        <w:rPr/>
        <w:t>Команды района приняли участие в областных соревнованиях по различным видам спорта: лыжным гонкам, легкоатлетическому кроссу, легкой атлетике, волейболу, спартакиаде допризывной молодежи, спартакиаде по программе «Дети Чернобыля», мини-футболу, футболу среди юношей, «Лыжня России-2014», «Кросс Нации 2014».</w:t>
      </w:r>
    </w:p>
    <w:p>
      <w:pPr>
        <w:pStyle w:val="Normal"/>
        <w:jc w:val="both"/>
        <w:rPr/>
      </w:pPr>
      <w:r>
        <w:rPr/>
        <w:t xml:space="preserve">          </w:t>
      </w:r>
      <w:r>
        <w:rPr/>
        <w:t>В Рогнединской детско-юношеской спортивной школе работает 3 секции( футбол, волейбол, легкая атлетика), занятия проводились для 97 учащихся.</w:t>
      </w:r>
    </w:p>
    <w:p>
      <w:pPr>
        <w:pStyle w:val="Normal"/>
        <w:jc w:val="both"/>
        <w:rPr/>
      </w:pPr>
      <w:r>
        <w:rPr/>
        <w:t xml:space="preserve">          </w:t>
      </w:r>
      <w:r>
        <w:rPr/>
        <w:t>В 2014 году на реализацию основных районных физкультурно-массовых и спортивных мероприятий было выделено бюджетных средств на сумму 35.6 тыс.рублей.</w:t>
      </w:r>
    </w:p>
    <w:p>
      <w:pPr>
        <w:pStyle w:val="Normal"/>
        <w:jc w:val="both"/>
        <w:rPr/>
      </w:pPr>
      <w:r>
        <w:rPr/>
        <w:t xml:space="preserve">         </w:t>
      </w:r>
    </w:p>
    <w:p>
      <w:pPr>
        <w:pStyle w:val="Normal"/>
        <w:jc w:val="both"/>
        <w:rPr/>
      </w:pPr>
      <w:r>
        <w:rPr>
          <w:sz w:val="28"/>
          <w:szCs w:val="28"/>
        </w:rPr>
        <w:t xml:space="preserve">        </w:t>
      </w:r>
      <w:r>
        <w:rPr/>
        <w:t xml:space="preserve">Доля населения, систематически занимающегося физической культурой и спортом в 2014 году составила 15.0%. Планируется увеличить процент систематически занимающихся физической культурой и спортом в 2015-2016 годах с 15.5 до 16.0 процентов. </w:t>
      </w:r>
    </w:p>
    <w:p>
      <w:pPr>
        <w:pStyle w:val="Normal"/>
        <w:ind w:firstLine="708"/>
        <w:rPr/>
      </w:pPr>
      <w:r>
        <w:rPr/>
      </w:r>
    </w:p>
    <w:p>
      <w:pPr>
        <w:pStyle w:val="Normal"/>
        <w:jc w:val="both"/>
        <w:rPr/>
      </w:pPr>
      <w:r>
        <w:rPr/>
        <w:t xml:space="preserve">         </w:t>
      </w:r>
      <w:r>
        <w:rPr/>
        <w:t>Молодежная политика в Рогнединском районе осуществлялась в соответствии с программой «Молодежь Рогнединского района на 2011-2015 годы». Данная программа направлена на создание и развитие социально-экономических и организационных условий для самореализации молодежи, духовно-нравственное и физическое воспитание молодежи. Программа предусматривает тесное взаимодействие с отделом образования, центральной районной больницей, отделом внутренних дел, центром занятости населения, Советом ветеранов.</w:t>
      </w:r>
    </w:p>
    <w:p>
      <w:pPr>
        <w:pStyle w:val="31"/>
        <w:widowControl w:val="false"/>
        <w:suppressAutoHyphens w:val="false"/>
        <w:jc w:val="both"/>
        <w:rPr/>
      </w:pPr>
      <w:r>
        <w:rPr/>
        <w:t xml:space="preserve">        </w:t>
      </w:r>
      <w:r>
        <w:rPr/>
        <w:t>В районе разработана и работает программа «Обеспечение жильем молодых семей на 2011-2015 годы», на 2014 год планировалось выделение субсидий  для покупки жилья трем молодым семьям,   всего на очереди по данной программе по состоянию на 1 января 2015 года зарегистрировано  20 молодых семей.  В отчетном периоде три молодые семьи получили социальную выплату на приобретение жилья в сумме 1950.0 тыс.руб.. С начала действия программы по обеспечению жильем молодых семей, свои жилищные условия улучшили 15 молодых семей. На 2015 год подана заявка на обеспечение жильем 4 молодых семей.</w:t>
      </w:r>
    </w:p>
    <w:p>
      <w:pPr>
        <w:pStyle w:val="31"/>
        <w:widowControl w:val="false"/>
        <w:suppressAutoHyphens w:val="false"/>
        <w:jc w:val="both"/>
        <w:rPr/>
      </w:pPr>
      <w:r>
        <w:rPr/>
        <w:t xml:space="preserve">       </w:t>
      </w:r>
      <w:r>
        <w:rPr/>
        <w:t>Численность молодых людей в возрасте от 14 до 35 лет в районе около 1.9 тыс.чел., что составляет  27.9 процента от общей численности населения района.</w:t>
      </w:r>
    </w:p>
    <w:p>
      <w:pPr>
        <w:pStyle w:val="31"/>
        <w:widowControl w:val="false"/>
        <w:suppressAutoHyphens w:val="false"/>
        <w:jc w:val="both"/>
        <w:rPr/>
      </w:pPr>
      <w:r>
        <w:rPr/>
        <w:t xml:space="preserve">        </w:t>
      </w:r>
      <w:r>
        <w:rPr/>
        <w:t>По Программе «Молодежь Рогнединского района на 2011-2015 годы» проведено около 18 молодежных мероприятий, направленных на стимулирование и развитие детских и молодежных общественных объединений и организаций, мероприятий по пропаганде здорового образа жизни, профилактике правонарушений и наркозависимости в молодежной среде. Проведены мероприятия военно-патриотической направленности и по подготовке молодежи к службе в Вооруженных силах. Проведены мероприятия, направленные на организацию спортивно-массового туризма для различной категории молодежи.</w:t>
      </w:r>
    </w:p>
    <w:p>
      <w:pPr>
        <w:pStyle w:val="31"/>
        <w:widowControl w:val="false"/>
        <w:suppressAutoHyphens w:val="false"/>
        <w:jc w:val="both"/>
        <w:rPr/>
      </w:pPr>
      <w:r>
        <w:rPr/>
        <w:t xml:space="preserve">       </w:t>
      </w:r>
      <w:r>
        <w:rPr/>
        <w:t>В Рогнединском районе создан и работает молодежный Совет при главе администрации района, который обеспечивает взаимодействие между представителями молодежи и органами местного самоуправления, участвует в организации и проведении районных конкурсов, фестивалей, форумов, конференций, собраний молодежи и общественных объединений.</w:t>
      </w:r>
    </w:p>
    <w:p>
      <w:pPr>
        <w:pStyle w:val="Normal"/>
        <w:jc w:val="both"/>
        <w:rPr/>
      </w:pPr>
      <w:r>
        <w:rPr/>
      </w:r>
    </w:p>
    <w:sectPr>
      <w:headerReference w:type="default" r:id="rId3"/>
      <w:headerReference w:type="first" r:id="rId4"/>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3:00Z</dcterms:created>
  <dc:creator>администрация</dc:creator>
  <dc:description/>
  <cp:keywords/>
  <dc:language>en-US</dc:language>
  <cp:lastModifiedBy>админ</cp:lastModifiedBy>
  <cp:lastPrinted>2014-08-04T14:51:00Z</cp:lastPrinted>
  <dcterms:modified xsi:type="dcterms:W3CDTF">2015-05-26T06:12:00Z</dcterms:modified>
  <cp:revision>450</cp:revision>
  <dc:subject/>
  <dc:title>ПОЯСНИТЕЛЬНАЯ  ЗАПИСКА</dc:title>
</cp:coreProperties>
</file>