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4E4B4B"/>
        </w:rPr>
      </w:pPr>
      <w:r>
        <w:rPr>
          <w:color w:val="4E4B4B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4E4B4B"/>
        </w:rPr>
      </w:pPr>
      <w:r>
        <w:rPr>
          <w:color w:val="4E4B4B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4E4B4B"/>
        </w:rPr>
      </w:pPr>
      <w:r>
        <w:rPr>
          <w:b/>
          <w:color w:val="4E4B4B"/>
        </w:rPr>
        <w:t>Правила поведения на льду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4E4B4B"/>
        </w:rPr>
      </w:pPr>
      <w:r>
        <w:rPr>
          <w:b/>
          <w:color w:val="4E4B4B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4E4B4B"/>
        </w:rPr>
        <w:t xml:space="preserve">— </w:t>
      </w:r>
      <w:r>
        <w:rPr>
          <w:color w:val="4E4B4B"/>
        </w:rPr>
        <w:t>ни в коем случае нельзя выходить на лед в темное время суток и при плохой видимости (туман, снегопад, дождь);</w:t>
        <w:br/>
        <w:t>— убедительная просьба к родителям не отпускать детей на лед без присмотра;</w:t>
        <w:br/>
        <w:t>— нельзя проверять прочность льда ударом ноги. Если после первого сильного удара поленом или лыжной палкой покажется вода — это означает, что лед тонкий, по нему ходить нельзя. В этом случае нужно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;</w:t>
        <w:br/>
        <w:t>— при переходе через реку следует пользоваться ледовыми переправами;</w:t>
        <w:br/>
        <w:t>— при наличии груза следует повесить его на одно плечо, что позволит легко освободиться от него при необходимости;</w:t>
        <w:br/>
        <w:t>— при групповом переходе водоема необходимо соблюдать расстояние друг от друга (5-6 м);</w:t>
        <w:br/>
        <w:t>—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, петля нужна для того, чтобы пострадавший мог надежнее ухватиться за шнур;</w:t>
        <w:br/>
        <w:t>— одна из самых частых причин трагедий на водоёмах — алкогольное опьянение: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shd w:fill="FFFFFF" w:val="clear"/>
        <w:spacing w:before="0" w:after="0"/>
        <w:rPr>
          <w:color w:val="4E4B4B"/>
        </w:rPr>
      </w:pPr>
      <w:r>
        <w:rPr>
          <w:color w:val="4E4B4B"/>
        </w:rPr>
        <w:t>Если человек провалился в воду, следует:</w:t>
        <w:br/>
        <w:t>— не поддаваться панике;</w:t>
        <w:br/>
        <w:t>— не наваливаться всем телом на тонкую кромку льда, так как под тяжестью тела он будет обламываться;</w:t>
        <w:br/>
        <w:t>— широко раскинуть руки, чтобы не погрузиться с головой в воду;</w:t>
        <w:br/>
        <w:t>— опереться локтями на лед и, приведя тело в горизонтальное положение, постараться забросить на лед ту ногу, которая ближе всего к его кромке, поворотом корпуса вытащить вторую ногу и быстро выкатиться на прочную поверхность;</w:t>
        <w:br/>
        <w:t>— без резких движений ползти как можно дальше от опасного места в обратном направлении;</w:t>
        <w:br/>
        <w:t>— звать на помощь;</w:t>
        <w:br/>
        <w:t>— удерживаясь на поверхности воды, стараться тратить на это меньше физических усилий;</w:t>
        <w:br/>
        <w:t>— находясь на плаву, держать голову как можно выше над водой.</w:t>
      </w:r>
    </w:p>
    <w:p>
      <w:pPr>
        <w:pStyle w:val="Style15"/>
        <w:shd w:fill="FFFFFF" w:val="clear"/>
        <w:spacing w:before="0" w:after="0"/>
        <w:rPr/>
      </w:pPr>
      <w:r>
        <w:rPr>
          <w:color w:val="4E4B4B"/>
        </w:rPr>
        <w:t>Прежде чем обосноваться на льду любого водоема, необходимо быть уверенным в его целостности, неподвижности, прочности. Для этого следует убедиться в отсутствии под берегом живых трещин и сильного «отжимного» ветра, способного оторвать береговой припай и вынести его на незамерзшую акваторию. Затем вблизи берега сделать контрольное бурение льда и измерить его толщину. Если она допустима для нагрузки, то можно двигаться к месту рыбалки, обращая внимание на любые изменения внешнего вида и характера снежного и ледяного покрова.</w:t>
      </w:r>
    </w:p>
    <w:p>
      <w:pPr>
        <w:pStyle w:val="Style15"/>
        <w:shd w:fill="FFFFFF" w:val="clear"/>
        <w:spacing w:before="0" w:after="0"/>
        <w:rPr>
          <w:color w:val="4E4B4B"/>
        </w:rPr>
      </w:pPr>
      <w:r>
        <w:rPr>
          <w:color w:val="4E4B4B"/>
        </w:rPr>
        <w:t>Проверять прочность льда ударами ноги опасно. Во время движения следует обходить опасные места и участки, покрытые толстым слоем снега. При переходе водоема на лыжах рекомендуется пользоваться проложенной лыжней, а при ее отсутствии, прежде чем двигаться по водоему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не менее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4E4B4B"/>
        </w:rPr>
        <w:t>ПОМНИТЕ</w:t>
      </w:r>
      <w:r>
        <w:rPr>
          <w:color w:val="4E4B4B"/>
        </w:rPr>
        <w:t>: собираться большими группами и пробивать много лунок на ограниченной площади — значит рисковать собственной жизнью и жизнью своих товарищ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4E4B4B"/>
        </w:rPr>
        <w:t>РЕКОМЕНДУЕТСЯ</w:t>
      </w:r>
      <w:r>
        <w:rPr>
          <w:rStyle w:val="Appleconvertedspace"/>
          <w:color w:val="4E4B4B"/>
        </w:rPr>
        <w:t> </w:t>
      </w:r>
      <w:r>
        <w:rPr>
          <w:color w:val="4E4B4B"/>
        </w:rPr>
        <w:t>каждому рыболову иметь спасательное средство в виде шнура длиной 12-15 м (спасательный конец Александрова), на одном конце которого закреплен груз весом 400-500 граммов и пластмассовые поплавки ярко-оранжевого цвета, на другом — изготовлена петля, либо деревянный шест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4E4B4B"/>
        </w:rPr>
        <w:t>ЧТОБЫ НЕ РИСКОВАТЬ</w:t>
      </w:r>
      <w:r>
        <w:rPr>
          <w:rStyle w:val="Appleconvertedspace"/>
          <w:color w:val="4E4B4B"/>
        </w:rPr>
        <w:t> </w:t>
      </w:r>
      <w:r>
        <w:rPr>
          <w:color w:val="4E4B4B"/>
        </w:rPr>
        <w:t>при нахождении на льду во время подледного лова, необходимо знать:</w:t>
        <w:br/>
        <w:t>— Безопасным для человека считается лед толщиною не менее 10 сантиметров в пресной воде.</w:t>
        <w:br/>
        <w:t>—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  <w:br/>
        <w:t>— Если температура воздуха выше 0 градусов держится более трех дней, то прочность льда снижается на 25%.</w:t>
        <w:br/>
        <w:t>— Прочность льда можно определить визуально: лед голубого цвета — прочный, белого — прочность его в 2 раза меньше, серый, матово-белый или с желтоватым оттенком лед крайне ненадежен.</w:t>
      </w:r>
    </w:p>
    <w:p>
      <w:pPr>
        <w:pStyle w:val="Normal"/>
        <w:rPr>
          <w:rFonts w:ascii="Times New Roman" w:hAnsi="Times New Roman" w:cs="Times New Roman"/>
          <w:color w:val="4E4B4B"/>
          <w:sz w:val="24"/>
          <w:szCs w:val="24"/>
        </w:rPr>
      </w:pPr>
      <w:r>
        <w:rPr>
          <w:rFonts w:cs="Times New Roman" w:ascii="Times New Roman" w:hAnsi="Times New Roman"/>
          <w:color w:val="4E4B4B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9:00Z</dcterms:created>
  <dc:creator>admcom</dc:creator>
  <dc:description/>
  <cp:keywords/>
  <dc:language>en-US</dc:language>
  <cp:lastModifiedBy>admcom</cp:lastModifiedBy>
  <dcterms:modified xsi:type="dcterms:W3CDTF">2017-12-11T12:51:00Z</dcterms:modified>
  <cp:revision>1</cp:revision>
  <dc:subject/>
  <dc:title> </dc:title>
</cp:coreProperties>
</file>