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РЯНСКАЯ ОБЛАСТЬ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РОГНЕДИНСКОГО РАЙОНА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ИНАНСОВЫЙ ОТДЕЛ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__________________________________________________________________</w:t>
      </w:r>
    </w:p>
    <w:p>
      <w:pPr>
        <w:pStyle w:val="Normal"/>
        <w:keepLines/>
        <w:suppressAutoHyphens w:val="true"/>
        <w:jc w:val="center"/>
        <w:rPr/>
      </w:pPr>
      <w:r>
        <w:rPr>
          <w:sz w:val="20"/>
          <w:szCs w:val="20"/>
        </w:rPr>
        <w:t>(242770 Брянская область, п. Рогнедино, ул. Ленина, д. 29, тел. (848331) 2-12-30, 2-11-37, факс 2-15-7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для граждан о проведении публичных слушаний по проекту бюджет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Решения № 5-231 от 27 ноября 2017 года «О проекте бюджета Рогнединского муниципального района на 2018 год и на плановый период 2019 и 2020 годов» публичные слушания по проекту бюджета Рогнединского муниципального района на 2018 год и на плановый период 2019 и 2020 годов  назначены на 10 часов 20 декабря 2017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финансового отдела                               Т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3:00Z</dcterms:created>
  <dc:creator>user</dc:creator>
  <dc:description/>
  <cp:keywords/>
  <dc:language>en-US</dc:language>
  <cp:lastModifiedBy>Юренкова</cp:lastModifiedBy>
  <cp:lastPrinted>2017-12-11T14:00:00Z</cp:lastPrinted>
  <dcterms:modified xsi:type="dcterms:W3CDTF">2017-12-11T10:00:00Z</dcterms:modified>
  <cp:revision>8</cp:revision>
  <dc:subject/>
  <dc:title>                                                          УПРАВЛЕНИЕ СОЦИАЛЬНОЙ ЗАЩИТЫ</dc:title>
</cp:coreProperties>
</file>