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  постановлением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дминистрации Рогнединского райо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№ 105 от 27.04.2017 г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межведомственного взаимодействия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ке суицидов среди 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Основные понятия</w:t>
      </w:r>
    </w:p>
    <w:p>
      <w:pPr>
        <w:pStyle w:val="Style18"/>
        <w:shd w:fill="FFFFFF" w:val="clear"/>
        <w:spacing w:lineRule="auto" w:line="240" w:before="0" w:after="0"/>
        <w:ind w:left="0" w:right="6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ици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самоубийство (лат. - "себя убивать") - это намеренное лишение себя жизни. </w:t>
      </w:r>
    </w:p>
    <w:p>
      <w:pPr>
        <w:pStyle w:val="Style18"/>
        <w:shd w:fill="FFFFFF" w:val="clear"/>
        <w:spacing w:lineRule="auto" w:line="240" w:before="0" w:after="0"/>
        <w:ind w:left="0" w:right="626"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ицидальная попытк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целенаправленная попытка лишить себя жизни, но не закончившаяся смертью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right="626"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ицидальные поведе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 это комплекс действий, направленных на осмысленное осуществление стремления уйти из жизни.</w:t>
      </w:r>
    </w:p>
    <w:p>
      <w:pPr>
        <w:pStyle w:val="Style18"/>
        <w:shd w:fill="FFFFFF" w:val="clear"/>
        <w:spacing w:lineRule="auto" w:line="240" w:before="0" w:after="0"/>
        <w:ind w:left="0" w:right="626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уицидальное повед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т в себя три типа суицидальных действий: завершенный суицид, суицидальные попытки, суицидальные жесты (поступки).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межведомственного взаимодействия по профилактике суицидов среди несовершеннолетних разработан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24.06.1999 N 120-ФЗ "Об основах системы профилактики безнадзорности и правонарушений несовершеннолетних, "</w:t>
        </w:r>
      </w:hyperlink>
      <w:r>
        <w:rPr>
          <w:rFonts w:cs="Times New Roman" w:ascii="Times New Roman" w:hAnsi="Times New Roman"/>
          <w:sz w:val="28"/>
        </w:rPr>
        <w:t xml:space="preserve">Федеральным законом от 29.12.2012г.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и регламентирует взаимодействие заинтересованных  органов и учреждений при проведении мероприятий, направленных на предупреждение суицидов среди несовершеннолетних и оказанию необходимой помощи несовершеннолетним и их родителям (иным законным представителям) в зависимости от индивидуальной нуждаемости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цели и задачи реализации Порядка межведомственного взаимодействия по профилактике суицидов несовершеннолетних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ежведомственного взаимодействия по профилактике суицидов несовершеннолетних является создание благоприятных условий для сохранения их жизни и здоровья за счет раннего выявления несовершеннолетних, склонных к суицидальному поведению, оказания им и их родителям своевременной эффективной помощи и осуществления реабилитационного процесса пострадавших несовершеннолетних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своевременного обмена информацией по всем фактам суицидальных случаев с детьми и подростками, в рамках компетенции органов и учреждений системы профилактики безнадзорности и правонарушений несовершеннолетних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для достижения поставленной цели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ннего выявления несовершеннолетних, склонных к суицидальному поведению, в том числе, состоящих в «группах смерти» в социальных сетях, оказание им и их родителям своевременной психолого-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оперативности в получении информации о фактах суицидального поведения несовершеннолетних для своевременного принятия соответствующих мер, в том числе по заблокированию информации, причиняющей вред здоровью и (или) развитию детей, а также запрещенной для распространения среди детей (статья 5 Федерального закона от 29.12.2010 № 436 «О защите детей от информации, причиняющей вред их здоровью и развитию»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жведомственного взаимодействия при проведении индивидуальной и реабилитационной работы с детьми, совершившими суицидальные попытки, а также их родител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жведомственного взаимодействия при проведении индивидуальной и реабилитационной работы с окружением детей, совершивших суицид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ных к суицидальному поведению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и организации здравоохранения - при оказании медицинской помощи, в том числе при проведении плановых медицинских осмотров, оказании консультативно-диагностической, лечебной, психопрофилактической, реабилитационной помощи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внутренних дел - при проведении индивидуальной профилактической работы с категориями граждан, в том числе несовершеннолетними, подпадающими под учеты органов внутренних дел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и организации образования - при осуществлении обучения и воспитания обучающихся в соответствии с их возрастными, психофизическими особенностями, склонностями, способностями, интересами и потребностями; при оказании экстренной психологической помощи по телефону доверия; при оказании психолого-педагогической помощи несовершеннолетним; при организации консультационной, просветительской деятельности; при осуществлении деятельности в сфере охраны здоровья обучающихся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социальной защит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зированные учреждения для несовершеннолетних,  нуждающихся в социальной реабилитации </w:t>
      </w:r>
      <w:r>
        <w:rPr>
          <w:rFonts w:eastAsia="Times New Roman" w:cs="Times New Roman" w:ascii="Times New Roman" w:hAnsi="Times New Roman"/>
          <w:sz w:val="28"/>
          <w:szCs w:val="28"/>
        </w:rPr>
        <w:t>- при осуществлении деятельности по социальному обслуживанию семей и детей; при организации просветительской работы среди родителей по вопросам профилактики суицидального поведения несовершеннолетних, при оказании экстренной психологической помощи по телефону доверия; при оказании социальной поддержки отдельным категориям гражда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комнадзора   по Брянской области и Роспотребнадзора по Брянской области 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ет контрольно-надзорную деятельность в сфере СМИ, в том числе за сетевыми изданиями, распространяемыми в сети Интернет. В случае выявления методов, способов распространения суицидов, запрещённых законодательством, принимают меры реагирования в отношении владельцев ресурсов (редакторов СМИ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стоянной основе во взаимодействии с органами прокуратуры осуществляют блокировку ресурсов, в том числе с распространением контента с суицидальными процессам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 по  профилактике суицидов несовершеннолетних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несовершеннолетними, склонными к суицидальному п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 Образовательные организации, профессиональные образовательные организации (далее – образовательные организации) ежегодно с письменного согласия родителей (законных представителей) проводят психологическую диагностику учащихся, определяя факторы риска суицидального поведения, выявляя несовершеннолетних, нуждающихся в помощ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акта регистрации обучающихся несовершеннолетних в «группах смерти» в сети Интернет, проводят дополнительную психологическую диагностику обучающихся, определяя факторы риска суицидаль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диагностики психолог готовит справку, в которой указывает выявленные факторы риска у несовершеннолетних и даёт рекомендации классному руководителю, педагогам по организации дальнейшей работы с несовершеннолетними, а также готовит рекомендации родителям (иным законным представителям) по выстраиванию взаимодействия с деть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Классный руководитель (мастер группы) на основе результатов диагностики, заключения психолога, наблюдения и бесед с учащимися, родителями (иными законными представителями) заполняет информационную карту класса (группы) в соответствии с приложением № 1 к Порядку межведомственного взаимодействия по профилактике суицидов несовершеннолетн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Образовательные организации с целью оказания своевременной комплексной психолого-педагогической, медико-социальной помощи разрабатывают индивидуальные планы сопровождения (ИПС) несовершеннолетних, имеющих факторы риска суицидального поведения. Планируют мероприятия по оказанию психологической помощи, проведение индивидуальных и групповых занятий  (в том числе коррекционно-развивающих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ПС предусматривается занятость несовершеннолетних, мероприятия по формированию поддерживающего окружения несовершеннолетних, работа с родителями (иными законными представителями) несовершеннолетних. ИПС включает в себя мероприятия, разработанные на основе рекомендаций психолог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Для планирования мероприятий ИПС в случае необходимости образовательные организации привлекают также специалистов других заинтересованных органов и ведомст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К планированию мероприятий могут привлекаться родители (иные законные представители) несовершеннолетн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ализацию мероприятий ИПС отвечают исполнители меропри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Контроль реализации мероприятий ИПС осуществляет ответственный работник, назначаемый образовательной организацией. Сроки профилактической работы с несовершеннолетним определяются, исходя из степени сложности проблем, объемов необходимой помощ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сле завершения реализации ИПС за несовершеннолетними (их поведением, эмоциональным состоянием) продолжает наблюдать классный руководитель/мастер группы, поддерживая взаимодействие с родителями (иными законными представителями) несовершеннолетних, при необходимости подключая психолог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Сотрудники органов и учреждений системы профилактики безнадзорности и правонарушений несовершеннолетних в случае обнаружения в сети Интернет информации, причиняющей вред здоровью и (или) развитию ребенка, либо получении сведений о такой информации, принимают меры по заблокированию страницы или сайта в соответствии с приложением № 2 к Порядку межведомственного взаимодействия по профилактике суицидов среди несовершеннолетних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несовершеннолетними, совершившими суицидальную попытку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рганизации выявляют несовершеннолетних, совершивших суицидальную попытку, незамедлительно сообщают информацию в дежурную часть отдела полиции.</w:t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ют необходимую медицинскую помощь несовершеннолетним, чрез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иных законных представителей) выдают направления на консультации психотерапевта и обследование психиатра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для детей-сирот и детей, оставшихся без попечения родителей, образовательные организации, специализированные учреждения для несовершеннолетних, нуждающихся в социальной реабилитации в случае  выявления несовершеннолетних, совершивших суицидальную попытку, незамедлительно вызывают скорую медицинскую помощь, сообщают о случившемся в отдел полиции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 внутренних 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 рабочего дня информируют комиссию по делам несовершеннолетних и защите их прав муниципального образования (по месту жительства несовершеннолетнего) о суицидальной попытке несовершеннолетнего.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по делам несовершеннолетних и защите их прав муниципального образования: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 рабочего дня направляет письменную информацию о суицидальной попытке несовершеннолетнего в комиссию по делам несовершеннолетних и защите их прав при Правительстве Брянской области;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7 рабочих дней организует рассмотрение случая на заседании, на котором проводит анализ причин и условий, способствовавших совершению суицидальной попытки, проведенной профилактической работы, особенностей личности несовершеннолетнего, его окружения, поведения, семейной ситуации. Выясняет факт оказания медицинской, психотерапевтической помощи, психологической помощи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явки родителей (иных законных представителей) с ребенком к психологу, психотерапевту, психиатру комиссия по делам несовершеннолетних и защите их прав выясняет причины, обсуждает варианты по оказанию необходимой помощи несовершеннолетнему. При необходимости, комиссия по делам несовершеннолетних и защите их прав приглашает на заседание родителей (иных законных представителей) несовершеннолетнего. Проводит разъяснительную работу о необходимости выполнения рекомендаций специалистов и активных действий самих родителей (иных законных представителей), согласованных со специалистами, рекомендует обратиться к психиатру для проведения обследования ребенка и назначения соответствующего лечения; 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ручает образовательным организациям, учреждениям социального обслуживания населения провести профилактическую работу с несовершеннолетним, его семьёй и  его окружением.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рганизации, специализированные учреждения для несовершеннолетних, нуждающихся в социальной реабилитации разрабатывают ИПС несовершеннолетних, которые включают мероприятия по оказанию психологической помощи, медицинской помощи, коррекционно-развивающие занятия как индивидуальные, так и групповые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ланирования мероприятий ИПС привлекаются специалисты других субъектов профилактики: здравоохранения, центра психолого-медико-социального сопровождения, психотерапевт, социальной защиты населения и др. При необходимости к планированию мероприятий привлекаются родители (иные законные представители) несовершеннолетних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ализацию мероприятий ИПС отвечают исполнители мероприятий.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реализации мероприятий ИПС осуществляет ответственный, назначенный образовательной организацией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дросток нигде не обучается, ответственного определяет комиссия по делам несовершеннолетних и защите их пра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есовершеннолетний и (или) семья состоят на учете в комиссии по делам несовершеннолетних и защите их прав как находящаяся в социально опасном положении, в межведомственный комплексный план индивидуальной профилактической работы с несовершеннолетним и (или) семьёй включаются дополнительные мероприятия, контроль реализации мероприятий, осуществляет  комиссия по делам несовершеннолетних и защите их прав муниципального образования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филактической работы с несовершеннолетним определяются, исходя из степени сложности проблем, объемов необходимой помощи. 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ершения реализации плана сопровождения за несовершеннолетним (его поведением, эмоциональным состоянием) продолжает наблюдать классный руководитель или мастер группы, поддерживая взаимодействие с родителями подростка, при необходимости подключая психолога.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 при администрации Рогнединского района ведет учет несовершеннолетних, совершивших суицидальную попытку, ежеквартально направляет мониторинг суицидов (суицидальных попыток) несовершеннолетних в  комиссию по делам несовершеннолетних и защите их прав при Правительстве Брянской области по форме приложения № 3 к Порядку межведомственного взаимодействия по профилактике суицидов несовершеннолетних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окружением несовершеннолетнего, совершившего суицид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организация, сотрудники полиции выявляют факт суицида несовершеннолетнего. Незамедлительно передают информацию в комиссию по делам несовершеннолетних и защите их прав муниципального образования. 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трудники следственных органов следственного управления Следственного комитета Российской Федерации по Брянской области при проведении проверок и расследовании уголовных дел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по сообщениям о доведении несовершеннолетнего до самоубийства либо покушения на самоубийство устанавливают обстоятельства, способствовавшие совершению самоубийства, либо покушения на самоубийство, о которых сообщают в компетентные органы, в том числе комиссию по делам несовершеннолетнего и защите их прав муниципального образования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2. </w:t>
      </w:r>
      <w:r>
        <w:rPr>
          <w:rFonts w:cs="Times New Roman" w:ascii="Times New Roman" w:hAnsi="Times New Roman"/>
          <w:sz w:val="28"/>
          <w:szCs w:val="28"/>
        </w:rPr>
        <w:t>по сообщениям о преступлениях, совершённых в отношении несовершеннолетних при наличии оснований выдают родителям (иным законным представителям) памятки с контактной информацией учреждений, специалистов, оказывающих психологическую помощь несовершеннолетним и взрослым, социальную, юридическую и иную помощь.</w:t>
      </w:r>
    </w:p>
    <w:p>
      <w:pPr>
        <w:pStyle w:val="Style18"/>
        <w:numPr>
          <w:ilvl w:val="2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муниципального образования: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передаёт информацию о суициде в комиссию по делам несовершеннолетних и защите их прав при Правительстве Брянской области; 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-х-дневный срок организует рассмотрение факта суицида на внеплановом заседании с участием специалистов здравоохранения (в том числе психиатра), представителей образовательной организации, отдела полиции, специалистов-психологов, специализирующихся на оказании помощи в ситуации кризиса, психотерапевтов и др.;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необходимые меры по оказанию психологической помощи членам семьи (родителям (иным законным представителям), другим несовершеннолетним детям);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тчайшие сроки организует выход психолога (психотерапевта) в образовательную организацию с целью оказания психологической помощи несовершеннолетним (одноклассникам),  разработки рекомендаций классному руководителю, психологу образовательной организации по проведению дальнейшей работы;</w:t>
      </w:r>
    </w:p>
    <w:p>
      <w:pPr>
        <w:pStyle w:val="Style18"/>
        <w:numPr>
          <w:ilvl w:val="3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семье воспитываются несовершеннолетние дети,  организует профилактическую работу с несовершеннолетним и его семьей: направляет информацию в образовательную организацию для разработки ИПС  несовершеннолетних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3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информацию о результатах рассмотрения, анализа и принятых мерах в комиссию по делам несовершеннолетних и защите их прав при Правительстве Брянской области в течение 7 рабочих д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№ 1 </w:t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рядку межведомственного взаимодействия </w:t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рофилактике  суицидов несовершеннолетних</w:t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а класса/групп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134"/>
        <w:gridCol w:w="992"/>
        <w:gridCol w:w="851"/>
        <w:gridCol w:w="850"/>
        <w:gridCol w:w="851"/>
        <w:gridCol w:w="850"/>
        <w:gridCol w:w="709"/>
        <w:gridCol w:w="851"/>
        <w:gridCol w:w="567"/>
        <w:gridCol w:w="708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обуча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ыйстатус семьи (полная/не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ая; многодетная; малообесп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нная; опеку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оит на учете (в ПДН ОВД, СОП, дата постановки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явлены факторы риска (по коду).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наблюдения за эмоциональным состоянием, поведением несовершеннолетнего (в том числе после завершения программы сопрово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составлении индивидуального плана сопровождения (ИПС) 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завершении индивидуального плана сопровождения (ИПС) (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, если в течение месяца ни один из факторов риска не выявлен (посредством наблюдения, бесед, диагностики), приписывать слово «н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межведомственного взаимодейств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филактике суицидов несовершеннолетни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лгоритм действий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ринятия мер по ограничению доступа несовершеннолетних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 информации, причиняющей вред здоровью и(или) развитию детей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остраняемую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информации, причиняющей вред здоровью и (или) развитию детей, а также запрещенной для распространения среди детей, относится информация, указанная в статье 5 Федерального закона от 29.12.2010 № 436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бнаружения в сети Интернет информации, причиняющей вред здоровью и (или) развитию ребенка, либо получении сведений о такой информации, необходимо незамедлительно принять меры по ограничению доступа к данной информации (заблокировать страницу или сайт) -  подать заявку в электронном виде на сайте Федеральной службы по надзору в сфере связи, информационных технологий и массовых коммуникаций (далее - Роскомнадзор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ttp://rkn.gov.ru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бы подать заявку в электронном виде,  необходим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йти на Единый реестр доменных имен </w:t>
      </w:r>
      <w:r>
        <w:rPr>
          <w:rFonts w:eastAsia="Times New Roman" w:cs="Times New Roman" w:ascii="Times New Roman" w:hAnsi="Times New Roman"/>
          <w:sz w:val="28"/>
          <w:szCs w:val="28"/>
        </w:rPr>
        <w:t>сайта Роскомнадзор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ttp://rkn.gov.ru/feedback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Приём сообщен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полнить форму зая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лектронном ви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пировать ссыл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держащую, запрещённую информацию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 указать данный адрес в строке «Указатель страницы сайта в сети 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брать источник и тип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делать Скриншот страницы с запрещённой информац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в зависимости от содержания страницы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брать, какую информацию содержит данный сайт</w:t>
      </w:r>
      <w:r>
        <w:rPr>
          <w:rFonts w:eastAsia="Times New Roman" w:cs="Times New Roman" w:ascii="Times New Roman" w:hAnsi="Times New Roman"/>
          <w:sz w:val="28"/>
          <w:szCs w:val="28"/>
        </w:rPr>
        <w:t>: видео изображения, фото изображения, текст, online- трансляция, другая информ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обязатель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казать тип информ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полнить данные о себе и ввести защитный к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этапами обработки информации, проверки и процедурой рассмотрения заявок в Едином реестре можно ознакомиться на страниц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ttp://eais.rkn.gov.ru/feedback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проверить внесён ли указанный ресурс в Единый реестр, необходимо ввести искомый ресурс и защитный код на страниц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ttp://eais.rkn.gov.ru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того, чтобы проверить заблокирован ли искомый ресурс, необходимо ввести электронный адрес искомого ресурса в поисковую систему Интерне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страница сайта не внесена в Единый реестр и не заблокирована,  необходимо обратиться на горячую линию Единого реестра по электронному адрес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apret-info@.rkrt.gov.ru.</w:t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рядку межведомственного взаимодействия </w:t>
      </w:r>
    </w:p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профилактике суицидов несовершеннолетних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ниторинг учета фактов суицидов (суицидальных попыток) несовершеннолетних</w:t>
      </w:r>
    </w:p>
    <w:p>
      <w:pPr>
        <w:pStyle w:val="Style20"/>
        <w:jc w:val="center"/>
        <w:rPr>
          <w:b/>
          <w:b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         </w:t>
      </w:r>
      <w:r>
        <w:rPr>
          <w:rFonts w:eastAsia="Times New Roman"/>
          <w:sz w:val="24"/>
          <w:szCs w:val="20"/>
          <w:lang w:eastAsia="ru-RU"/>
        </w:rPr>
        <w:t xml:space="preserve">____________________________муниципального района (городского округа) за </w:t>
      </w:r>
      <w:r>
        <w:rPr>
          <w:sz w:val="24"/>
          <w:szCs w:val="24"/>
        </w:rPr>
        <w:t>период________________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0"/>
          <w:u w:val="single"/>
          <w:lang w:eastAsia="ru-RU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9"/>
        <w:gridCol w:w="1611"/>
        <w:gridCol w:w="1585"/>
        <w:gridCol w:w="684"/>
        <w:gridCol w:w="1222"/>
        <w:gridCol w:w="1528"/>
        <w:gridCol w:w="2693"/>
        <w:gridCol w:w="2160"/>
        <w:gridCol w:w="1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суициде (завершенный, незавершенны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Возраст несовершен-нолетнего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полных л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ата и время совершения суиц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сто и способ совершения суиц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ый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атус семьи несовершеннолетн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имеча 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sz w:val="24"/>
          <w:szCs w:val="24"/>
        </w:rPr>
        <w:t>Председатель комиссии по делам  несовершеннолетних и защите их прав                   __________________________              ______________________</w:t>
      </w:r>
    </w:p>
    <w:p>
      <w:pPr>
        <w:pStyle w:val="Style2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(инициалы, фамилия)                                    </w:t>
      </w:r>
    </w:p>
    <w:sectPr>
      <w:headerReference w:type="default" r:id="rId9"/>
      <w:footerReference w:type="default" r:id="rId10"/>
      <w:type w:val="nextPage"/>
      <w:pgSz w:orient="landscape" w:w="16838" w:h="11906"/>
      <w:pgMar w:left="425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Segoe U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74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1:00Z</dcterms:created>
  <dc:creator>Мамзурина Елена Юрьевна</dc:creator>
  <dc:description/>
  <cp:keywords/>
  <dc:language>en-US</dc:language>
  <cp:lastModifiedBy>ADMIN</cp:lastModifiedBy>
  <cp:lastPrinted>2017-05-03T09:15:00Z</cp:lastPrinted>
  <dcterms:modified xsi:type="dcterms:W3CDTF">2017-05-03T05:16:00Z</dcterms:modified>
  <cp:revision>91</cp:revision>
  <dc:subject/>
  <dc:title/>
</cp:coreProperties>
</file>