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гнед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. Рогнедино </w:t>
        <w:tab/>
        <w:tab/>
        <w:tab/>
        <w:tab/>
        <w:tab/>
        <w:tab/>
        <w:t xml:space="preserve">        24 августа 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Контрольно-счётной палаты Рогнединского района на отчет об исполнении бюджета муниципального образования «Рогнединское городское поселение» за 1 полугодие  2018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2.10. Плана работ Контрольно-счётной палаты Рогнединского района на 2018 год, Соглашения № 3 от 04.1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за  организацией исполнения   бюджета Рогнединского городского поселения в 2018 году, отчетности об исполнении бюджета за 1 полугодие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1 полугодия 2018 года, бюджет муниципального образования «Рогнединское городское поселение» исполнен по доходам в сумме 4716,9 тыс. рублей, или 25,4% к утвержденному годовому плану, по расходам – в сумме  5305,0 тыс. рублей, или 27,1% к годовым назначениям уточненной бюджетной росписи, с превышением расходов над доходами в сумме 996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 часть бюджета за 1 полугодие  2018 года исполнена в сумме 4716,9 тыс. рублей, или  25,4% к утвержденным годовым назначениям. По сравнению  с соответствующим уровнем прошлого года доходы снизились на 3645,8 тыс. рублей, темп снижения составил 43,6 процента. В структуре доходов бюджета удельный вес собственных доходов составил 81,3%. Налоговые и неналоговые доходы бюджета в сравнении с отчетным периодом 2017 года снизились  на 3137,7  тыс. рублей, объем безвозмездных поступлений снизился на 508,1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4716,9 тыс. рублей, или 25,4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характеристики бюджета муниципального образования «Рогнединское городское поселение» за  2017 -2018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75"/>
        <w:gridCol w:w="1276"/>
        <w:gridCol w:w="1190"/>
        <w:gridCol w:w="134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018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7 г, испол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7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 плану 2018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6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4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5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а за земельные учас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расположенных в границах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9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 87,1%.  В абсолютном выражении поступления в бюджет налоговых доходов составили 3341,0 тыс. рублей, или  29,9% к утвержденным годовым плановым  назначениям. К соответствующему периоду 2017 года темп снижения составил 45,0%, или на 2735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логом, которым сформирована доходная часть бюджета за  1 полугодие 2018 года, является налог на доходы физических лиц. На его долю приходится 46,5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в бюджет составил в сумме 1783,5 тыс. рублей, годовые плановые назначения исполнены на 45,6%. Доля в собственных доходах составляет 46,5%.  По сравнению с аналогичным периодом прошлого года темп поступления увеличился на 3,4%,  или на 58,8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поступил в бюджет 988,8 тыс. рублей, годовые плановые назначения исполнены на 17,0%. Доля в собственных доходах составляет25,8%. .  По сравнению с аналогичным периодом прошлого года темп снижения составил 74,2 %,  или на 2842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ог на имущество физических  лиц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49,4 тыс. рублей, годовые плановые назначения исполнены на 12,3%. Доля в собственных доходах составляет 1,3%.   По сравнению с аналогичным периодом прошлого года темп поступления уменьшился на 11,3%,  или на 6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ый сельскохозяйственный налог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75,4 тыс. рублей, годовые плановые назначения исполнены на 60,0%. Доля в собственных доходах составляет 2,0%.   По сравнению с аналогичным периодом прошлого года темп роста поступлений увеличился  на 98,4%,  или на 37,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sz w:val="28"/>
          <w:szCs w:val="28"/>
        </w:rPr>
        <w:t>акцизов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оставил 443,9 тыс. рублей, годовые плановые назначения исполнены на 47,7%. Доля в собственных доходах составляет 11,6%.  По сравнению с аналогичным периодом прошлого года темп роста увеличился на 4% или на 17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уктура налоговых доходов бюджета Рогнединского городского поселения по состоянию на 1 июля 2018 года и за аналогичный период прошлого года представлена  на диа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686425" cy="3248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597495055"/>
      <w:bookmarkStart w:id="1" w:name="_159749505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495,9 тыс. рублей, или 61,4% годовых плановых назначений, доля в собственных доходах составляет 12,9%.  По сравнению с аналогичным периодом прошлого года, темп снижения составил 44,8%,  или  401,8 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по группе неналоговых доходов заним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доходы, получаемые в виде арендной платы за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– 133,2 тыс. рублей, что составляет 44,1% уточненного годового плана, доля в собственных доходах составляет 3,5%.  По сравнению с аналогичным периодом прошлого года темп снижения составил 92,4%,  или  11,0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сдачи в аренду имущества муниципальной собственности-</w:t>
      </w:r>
      <w:r>
        <w:rPr>
          <w:rFonts w:cs="Times New Roman" w:ascii="Times New Roman" w:hAnsi="Times New Roman"/>
          <w:sz w:val="28"/>
          <w:szCs w:val="28"/>
        </w:rPr>
        <w:t xml:space="preserve"> 4,9 тыс. рублей, что составляет 28,7% уточненного годового плана, доля в собственных доходах составляет 0,1%.  По сравнению с аналогичным периодом прошлого года,  темп снижения составил 44,0%,  или  6,2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продажи земельных участков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354,8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73,2% уточненного годового плана, доля в собственных доходах составляет 9,2%. 1 По сравнению с аналогичным периодом прошлого года темп снижения составил  52,2%,  или  387,6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чие неналоговые поступления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3,0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100% уточненного годового плана, доля в собственных доходах составляет 0,6%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8 года исполнение безвозмездных поступлений составило 880,0 тыс. рублей, или 13,3% утвержденных годовых назначений.  Доля безвозмездных поступлений составляет 22,9%.  По сравнению с аналогичным периодом 2017 года, общий объем безвозмездных поступлений уменьшился на 36,6%, или на 5080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800,0 тыс. рублей, или на 100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800,0 тыс. рублей, что составляет 100% уточненного годового плана. В 2017г дотации на поддержку мер обеспечения сбалансированности не поступал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0,0 тыс. рублей,  В 2017 году субсидии поступили в объеме 1314,0 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80,0 тыс. рублей, что составляет 49,9% уточненного годового плана, доля безвозмездных поступлений составляет 9,1%.   По сравнению с аналогичным периодом прошлого года темп роста составил  8% или  5,9 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на 2018 год, составляет 19594,9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18 года составило 5305,0 тыс. рублей, что соответствует 27,1% уточненной бюджетной росписи.   К уровню расходов аналогичного периода прошлого года расходы в абсолютном значении уменьшились на 5286,7 тыс. рублей, темп снижения составил 4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1 полугодие 2018 года исполнена в сумме 5305,0 тыс. рублей, или 27,1% к утвержденным годовым назначениям.  По сравнению с соответствующим уровнем прошлого года расходы уменьшились на 5286,7 тыс. рублей, темп снижения составил 4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полугодие 2017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полугодие  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/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79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вопросы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–  </w:t>
      </w:r>
      <w:r>
        <w:rPr>
          <w:rFonts w:cs="Times New Roman" w:ascii="Times New Roman" w:hAnsi="Times New Roman"/>
          <w:b/>
          <w:sz w:val="28"/>
          <w:szCs w:val="28"/>
        </w:rPr>
        <w:t>01 11 «Резервный фонд»,</w:t>
      </w:r>
      <w:r>
        <w:rPr>
          <w:rFonts w:cs="Times New Roman" w:ascii="Times New Roman" w:hAnsi="Times New Roman"/>
          <w:sz w:val="28"/>
          <w:szCs w:val="28"/>
        </w:rPr>
        <w:t xml:space="preserve"> кассовое исполнение отсутствует 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8 года исполнены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полугодие 2018 года сложились в сумме 80,0 тыс. рублей, или 50% к объему расходов, предусмотренных уточненной бюджетной росписью на 2018 год. Доля расходов по разделу в общей структуре расходов бюджета составила 1,5 процента.  Темп увеличения к аналогичному периоду 2017 года составил 8,0 %, или 5,9 тыс. рублей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кассовые расходы за 1 полугодие 2018 года сложились в сумме 3,3 тыс. рублей, или 35,4% к объему расходов, предусмотренных уточненной бюджетной росписью на год. Доля расходов по разделу в общей структуре расходов бюджета составила 0,1%.  Темп снижения к аналогичному периоду 2017 года составил 67,7 %,  или 7,0 тыс. рублей.  Структура раздела представлена одним 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1 полугодие 2018 года сложилось в объеме  598,0 тыс. рублей, или 13,0% к объему расходов, предусмотренных уточненной бюджетной росписью на 2018 год. Доля расходов по разделу в общей структуре расходов бюджета составила 11,3%.  Темп снижения кассовых расходов к аналогичному периоду 2017 года составил 57,9%, или  822,3 тыс. 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4 06 «Водные ресурсы» кассовое исполнение расходов составило 34,8 тыс. рублей, или 50,0% к объему расходов, предусмотренных уточненной бюджетной росписью на 2018 год. Доля расходов по разделу в общей структуре расходов бюджета составила 0,7%. Темп снижения кассовых расходов к аналогичному периоду 2017 года составил 89,7% или  303,9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04 09 «Дорожное хозяйство» кассовое исполнение расходов составило 508,2 тыс. рублей, или 12,1% к объему расходов, предусмотренных уточненной бюджетной росписью на 2018 год. Доля расходов по разделу в общей структуре расходов бюджета составила 9,6%.  Темп снижения составил 52,0%,  или  551,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04 12 «Другие вопросы в области национальной экономике» кассовое исполнение расходов составило 55,0 тыс. рублей, или 17,2% к объему расходов, предусмотренных уточненной бюджетной росписью на 2018 год. Доля расходов по разделу в общей структуре расходов бюджета составила 1,0%.  Темп роста составил 150%,  или  33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18 года сложились в сумме 4123,7 тыс. рублей, или 47,8% к объему расходов, предусмотренных уточненной бюджетной росписью на 2018 год. Доля расходов в общей структуре расходов бюджета составила 77,7%.  К аналогичному периоду 2017 года темп  снижения расходов составил 20,2%, или  1040,9 тыс. 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5 01 «Жилищное хозяйство» кассовое исполнение расходов составило 73,1 тыс. рублей, или 100% к объему расходов, предусмотренных уточненной бюджетной росписью на 2018 год Доля расходов по разделу в общей структуре расходов бюджета составила 1,4%.  К аналогичному периоду 2017 года темп  роста расходов составил  21,9%,  или   13,2 тыс.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5 02 «Коммунальное хозяйство» кассовое исполнение расходов составило 2693,0 тыс. рублей, или 58,1% к объему расходов, предусмотренных уточненной бюджетной росписью на 2018 год. Доля расходов по разделу в общей структуре расходов бюджета составила 50,8%.  К аналогичному периоду 2017 года темп  роста расходов составил 0,6%, или 17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5 03 «Благоустройство» кассовое исполнение расходов составило 1357,6 тыс. рублей, или 34,7% к объему расходов, предусмотренных уточненной бюджетной росписью на 2018 год. Доля расходов по разделу в общей структуре расходов бюджета составила 25,6%.  К аналогичному периоду 2017 года темп  снижения расходов составил 44,1%, или  1071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18 года сложились в сумме 500,0 тыс. рублей, или 8,1% к объему расходов, предусмотренных уточненной бюджетной росписью на 2018 год. Доля расходов в общей структуре расходов бюджета составила 9,4%.  К аналогичному периоду 2017 года темп  снижения расходов составил 87,3%, или  342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18 год, бюджет первоначально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й редакции решения о бюджете на 2018 год от 01.06.2018 года дефицит бюджета утвержден в сумме 996,1 тыс. рубл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 2018 год,  бюджет исполнен с дефицитом в сумме 588,1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18 года составляет  996,1 тыс. рублей, по состоянию на 1 июля 2018 года –407,9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 за организацией исполнения   бюджета Рогнединского городского поселения в 2018 году и  отчетности об исполнении бюджета за 1 полугодие 2017 года, 1 полугодие 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меры по дальнейшему развитию доходного потенциала бюджетной системы и повышению эффективности бюджет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В.П. Сем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             А.И. Дород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Н.В. Ореш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2:00Z</dcterms:created>
  <dc:creator>user</dc:creator>
  <dc:description/>
  <cp:keywords/>
  <dc:language>en-US</dc:language>
  <cp:lastModifiedBy>КСП</cp:lastModifiedBy>
  <cp:lastPrinted>2018-09-03T15:51:00Z</cp:lastPrinted>
  <dcterms:modified xsi:type="dcterms:W3CDTF">2018-10-25T09:48:00Z</dcterms:modified>
  <cp:revision>224</cp:revision>
  <dc:subject/>
  <dc:title/>
</cp:coreProperties>
</file>