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гнед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. Рогнедино </w:t>
        <w:tab/>
        <w:tab/>
        <w:tab/>
        <w:tab/>
        <w:tab/>
        <w:tab/>
        <w:t xml:space="preserve">        12 октября 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Контрольно-счётной палаты Рогнединского района на отчет об исполнении бюджета муниципального образования «Рогнединское городское поселение» за 9 месяцев  2018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2.17. Плана работ Контрольно-счётной палаты Рогнединского района на 2018 год, Соглашения № 3 от 04.12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оформлено по результатам оперативного анализа и контроля за  организацией исполнения   бюджета Рогнединского городского поселения в 2018 году, отчетности об исполнении бюджета за 9 месяцев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9 месяцев 2018 года бюджет муниципального образования «Рогнединское  городское  поселение» исполнен по доходам в сумме 12184,5 тыс. рублей, или 50,9% к утвержденному годовому плану, по расходам – в сумме  13040,9 тыс. рублей, или 52,3% к годовым назначениям уточненной бюджетной росписи, с превышением расходов над доходами в сумме 856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муниципального образования «Рогнединское городское поселе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 2018 года исполнена в сумме 12184,5 тыс. рублей, или  50,9% к утвержденным годовым назначениям. По сравнению  с соответствующим уровнем прошлого года доходы снизились на 1268,6 тыс. рублей, темп снижения составил 9,4 процента. В структуре доходов бюджета удельный вес собственных доходов составил 44,4%. Налоговые и неналоговые доходы бюджета в сравнении с отчетным периодом 2017 года снизились  на 6584,2 тыс. рублей,  объем безвозмездных поступлений увеличился на 5315,6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/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5406,7 тыс. рублей, или 42,6% 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характеристики бюджета муниципального образования «Рогнединское городское поселение» за  2017 -2018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275"/>
        <w:gridCol w:w="1276"/>
        <w:gridCol w:w="1190"/>
        <w:gridCol w:w="134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018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7 г, исполн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7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 плану 2018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5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9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8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7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а за земельные учас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расположенных в границах город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1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3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9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46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86,3%. В абсолютном выражении поступления в бюджет налоговых доходов составили 4667,3 тыс. рублей, или  41,8% к утвержденным годовым плановые назначениям. Исполнение налоговых доходов 2018г к 2017г составило 42,5%.  К соответствующему периоду 2017 года темп снижения составил 57,5% или на 6320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логом, которым сформирована доходная часть бюджета за 9 месяцев 2018 года, является налог на доходы физических лиц. На его долю приходится 51,2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в бюджет составил в сумме 2767,6 тыс. рублей, годовые плановые назначения исполнены на 70,6%. Доля в собственных доходах составляет 51,2%.  По сравнению с аналогичным периодом прошлого года темп снижения составил  5,2%,  или  151,2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поступил в бюджет в сумме 956,6 тыс. рублей, годовые плановые назначения исполнены на 16,5%. Доля в собственных доходах составляет 17,7%.   По сравнению с аналогичным периодом прошлого года темп снижения составил 86,4 %,  или  6087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ог на 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поступил в бюджет в сумме 149,4 тыс. рублей, годовые плановые назначения исполнены на 37,2%. Доля в собственных доходах составляет 2,8%.   По сравнению с аналогичным периодом прошлого года темп снижения составил 34,0%,  или  77,1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ый сельскохозяйственный налог </w:t>
      </w:r>
      <w:r>
        <w:rPr>
          <w:rFonts w:cs="Times New Roman" w:ascii="Times New Roman" w:hAnsi="Times New Roman"/>
          <w:sz w:val="28"/>
          <w:szCs w:val="28"/>
        </w:rPr>
        <w:t xml:space="preserve">поступил в бюджет в сумме 75,4 тыс. рублей, годовые плановые назначения исполнены на 60,0%. Доля в собственных доходах составляет 1,4%.  По сравнению с аналогичным периодом прошлого года темп роста составил 98,4%,  или  37,4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sz w:val="28"/>
          <w:szCs w:val="28"/>
        </w:rPr>
        <w:t>акцизов по подакцизным товарам (продукции), производимым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оставил 715,3 тыс. рублей, годовые плановые назначения исполнены на 76,8%. Доля в собственных доходах составляет 13,2%.  По сравнению с аналогичным периодом прошлого года темп снижения составил 5,5%  или 41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739,4 тыс. рублей, или 49,1% годовых плановых назначений, доля в собственных доходах составляет 13,7%. . По сравнению с аналогичным периодом прошлого года темп снижения составил 26,3% или  263,6 тыс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по группе неналоговых доходов занимаю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ходы от продажи земельных участков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542,7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45,8% уточненного годового плана, доля в собственных доходах составляет 10,0%.  По сравнению с аналогичным периодом прошлого года темп снижения составил 31,6%,  или  250,7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sz w:val="28"/>
          <w:szCs w:val="28"/>
        </w:rPr>
        <w:t xml:space="preserve"> – 184,8 тыс. рублей, что составляет 61,2% уточненного годового плана, доля в собственных доходах составляет 3,4%.  По сравнению с аналогичным периодом прошлого года темп снижения составил 3,0%,  или 5,7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сдачи в аренду имущества муниципальной собственности-</w:t>
      </w:r>
      <w:r>
        <w:rPr>
          <w:rFonts w:cs="Times New Roman" w:ascii="Times New Roman" w:hAnsi="Times New Roman"/>
          <w:sz w:val="28"/>
          <w:szCs w:val="28"/>
        </w:rPr>
        <w:t xml:space="preserve"> 9,2 тыс. рублей, что составляет 53,9% уточненного годового плана, доля в собственных доходах составляет 0,2%.  По сравнению с аналогичным периодом прошлого года темп снижения составил 52,2%,  или  1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е неналоговые поступления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2,8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ставляет 100% уточненного годового плана, доля в собственных доходах составляет 0,4%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 Безвозмездные поступл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8 года исполнение безвозмездных поступлений составило 6777,7 тыс. рублей, или 60,3% утвержденных годовых назначений. Доля безвозмездных поступлений составляет 125,4%.  По сравнению с аналогичным периодом 2017 года, общий объем безвозмездных поступлений увеличился на 363,5%, или на 5315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 на поддержку мер по обеспечению сбалансированности бюджетов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исполнен в сумме 2570,4 тыс. рублей, что составляет 100% уточненного годового плана. Доля в  безвозмездных поступлениях составляет 62,9%. В 2017г дотации на поддержку мер обеспечения сбалансированности не поступал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4087,3 тыс. рублей, что составляет 48,1% уточненного годового плана, доля безвозмездных поступлений составляет 60,3%.  По сравнению с аналогичным периодом прошлого года темп роста составил 211,1% или  2773,3  тыс. руб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120,0 тыс. рублей, что составляет 74,9% уточненного годового плана, доля  в безвозмездных поступлениях составляет 1,8%.  По сравнению с аналогичным периодом прошлого года темп снижения составил 19% или  28,2 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муниципального образования «Рогнединское город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вержденный решением о бюджете на 2018 год, составляет 24916,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18 года составило 13040,9 тыс. рублей, что соответствует 52,3% уточненной бюджетной росписи.   К уровню расходов аналогичного периода прошлого года расходы в абсолютном значении уменьшились на 1876,0 тыс.  рублей, темп снижения составил 12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9 месяцев 2018 года исполнена в сумме 13040,9 тыс. рублей, или  52,3%  к утвержденным годовым назначениям.  По сравнению с соответствующим уровнем прошлого года расходы уменьшились на 1876,0 тыс. рублей, темп снижения составил 12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 месяцев 2017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угодие  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/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5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1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7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118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16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4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 9 месяцев 2018 года исполнены в сумме 0,0 тыс. рублей, или 0% к утвержденной бюджетной росписи. Доля расходов по разделу в общей структуре расходов бюджета составила 0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9 месяцев 2018 года сложились в сумме 120,0 тыс. рублей, или 75% к объему расходов, предусмотренных уточненной бюджетной росписью на 2018 год. Доля расходов по разделу в общей структуре расходов бюджета составила 0,9 процента.  Темп снижения к аналогичному периоду 2017 года составил 19,0 % или 28,2 тыс. рублей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кассовые расходы за 9 месяцев 2018 года сложились в сумме 3,3 тыс. рублей, или 35,4% к объему расходов, предусмотренных уточненной бюджетной росписью на год. Доля расходов по разделу в общей структуре расходов бюджета составила 0,1%. Темп снижения к аналогичному периоду 2017 года составил 67,7 %,  или 7,0 тыс. рублей.  Структура раздела представлена одним 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за 9 месяцев 2018 года сложилось в объеме  2746,9 тыс. рублей, или 53,6% к объему расходов, предусмотренных уточненной бюджетной росписью на 2018 год. Доля расходов по разделу в общей структуре расходов бюджета составила 21,1%.  Темп роста  кассовых расходов к аналогичному периоду 2017 года составил 61,4%, или на 1045,1 тыс. рублей. Структура раздела представлена  подраздел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4 06 «Водные ресурсы» кассовое исполнение расходов составило 52,2 тыс. рублей, или 75,0% к объему расходов, предусмотренных уточненной бюджетной росписью на 2018 год. Доля расходов по разделу в общей структуре расходов бюджета составила 0,4%. Темп снижения кассовых расходов к аналогичному периоду 2017 года составил 85,8% или  314,9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04 09 «Дорожное хозяйство» кассовое исполнение расходов составило 2585,7 тыс. рублей, или 54,8%  к объему расходов, предусмотренных уточненной бюджетной росписью на 2018 год. Доля расходов по разделу в общей структуре расходов бюджета составила 19,8%.  Темп роста составил 131,8%,  или  147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04 12 «Другие вопросы в области национальной экономике» кассовое исполнение расходов составило 109,0 тыс. рублей, или 32,2% к объему расходов, предусмотренных уточненной бюджетной росписью на 2018 год. Доля расходов по разделу в общей структуре расходов бюджета составила 0,8%.  Темп снижения составил 50,2%,  или  11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18 года сложились в сумме 9670,8 тыс. рублей, или 72,1% к объему расходов, предусмотренных уточненной бюджетной росписью на 2018 год. Доля расходов в общей структуре расходов бюджета составила 74,2%.  К аналогичному периоду 2017 года темп  роста расходов составил 18,6%,  или  1517,0 тыс. рублей. Структура раздела представлена  подраздел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5 01 «Жилищное хозяйство» кассовое исполнение расходов составило 115,4 тыс. рублей, или 100% к объему расходов, предусмотренных уточненной бюджетной росписью на 2018 год Доля расходов по разделу в общей структуре расходов бюджета составила 0,9%. Исполнение расходов 2018г к 2017г составило 102,5%. К аналогичному периоду 2017 года темп  увеличения расходов 2,5% или  на 2,8 тыс.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5 02 «Коммунальное хозяйство» кассовое исполнение расходов составило 5759,1 тыс. рублей, или 65,7%  к объему расходов, предусмотренных уточненной бюджетной росписью на 2018 год. Доля расходов по разделу в общей структуре расходов бюджета составила 44,2%.  К аналогичному периоду 2017 года темп  роста расходов составил 37,8%,  или  1580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5 03 «Благоустройство» кассовое исполнение расходов составило 3796,3 тыс. рублей, или 83,7% к объему расходов, предусмотренных уточненной бюджетной росписью на 2018 год. Доля расходов по разделу в общей структуре расходов бюджета составила 29,1%.  К аналогичному периоду 2017 года темп  снижения расходов составил 1,7%, или  66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18 года сложились в сумме 500,0 тыс. рублей, или 8,1% к объему расходов, предусмотренных уточненной бюджетной росписью на 2018 год. Доля расходов в общей структуре расходов бюджета составила 3,8%.  К аналогичному периоду 2017 года темп  снижения расходов составил 89,8%, или  4403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– 08 01 «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18 год, бюджет первоначально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й редакции решения о бюджете на 2018 год (от 04.10.2018 года) дефицит бюджета утвержден в сумме 996,1 тыс. рубле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 2018 год,  бюджет исполнен с дефицитом в сумме 856,4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18 года составляет  996,1 тыс. рублей, по состоянию на 1 октября 2018 года –139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оформлено по результатам оперативного анализа и контроля  за организацией исполнения   бюджета Рогнединского городского поселения в 2018 году и  отчетности об исполнении бюджета за 9 месяцев 2017 года,                 9 месяцев 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ь меры по дальнейшему развитию доходного потенциала бюджетной системы и повышению эффективности бюджетн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                       В.П. Сем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                                А.И. Дород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Н.В. Ореш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2:00Z</dcterms:created>
  <dc:creator>user</dc:creator>
  <dc:description/>
  <cp:keywords/>
  <dc:language>en-US</dc:language>
  <cp:lastModifiedBy>КСП</cp:lastModifiedBy>
  <cp:lastPrinted>2018-10-12T11:56:00Z</cp:lastPrinted>
  <dcterms:modified xsi:type="dcterms:W3CDTF">2018-12-11T08:54:00Z</dcterms:modified>
  <cp:revision>265</cp:revision>
  <dc:subject/>
  <dc:title/>
</cp:coreProperties>
</file>