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гнед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. Рогнедино </w:t>
        <w:tab/>
        <w:tab/>
        <w:tab/>
        <w:tab/>
        <w:tab/>
        <w:tab/>
        <w:t xml:space="preserve">            03 мая 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Контрольно-счётной палаты Рогнединского района на отчет об исполнении бюджета муниципального образования «Рогнединское городское поселение» за 1 квартал  2018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2.3. Плана работ Контрольно-счётной палаты Рогнединского района на 2018 год, Соглашения № 3 от 04.12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за  организацией исполнения   бюджета Рогнединского городского поселения в 2018 году, отчетности об исполнении бюджета за 1 квартал 2017 года, за 1 квартал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1 квартал 2018 года бюджет муниципального образования «Рогнединское городское поселение» исполнен по доходам в сумме 1955,4 тыс. рублей, или 12,5% к утвержденному годовому плану, по расходам – в сумме  2951,5 тыс. рублей, или 17,6% к годовым назначениям уточненной бюджетной росписи, с превышением расходов над доходами в сумме 996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 2018 года исполнена в сумме 1955,4 тыс. рублей, или  12,5% к утвержденным годовым назначениям. По сравнению  с соответствующим уровнем прошлого года доходы снизились на 4038,4 тыс. рублей, темп снижения составил 67,4 процента. В структуре доходов бюджета удельный вес собственных доходов составил 98,0%. На долю безвозмездных поступлений приходится 2,0 процента. Налоговые и неналоговые доходы бюджета в сравнении с отчетным периодом 2017 года снизились  на 2727,3 тыс. рублей, объем безвозмездных поступлений снизился на 1311,0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1915,4 тыс. рублей, или 16,7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spacing w:val="-2"/>
          <w:sz w:val="28"/>
          <w:szCs w:val="28"/>
        </w:rPr>
        <w:t xml:space="preserve">Основные характеристики бюджета муниципального образования «Рогнединское городское поселение» за  2017 -2018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/>
        <w:t xml:space="preserve">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75"/>
        <w:gridCol w:w="1276"/>
        <w:gridCol w:w="1190"/>
        <w:gridCol w:w="134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018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7 г, испол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 год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7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 плану 2018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4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66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а за земельные учас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расположенных в границах город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3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98%. В абсолютном выражении поступления в бюджет составили 1915,4 тыс. рублей, или  16,7%  к утвержденным годовым плановым назначениям.   К соответствующему периоду 2017 года темп снижения составил 58,7%, или  2727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логом, которым сформирована доходная часть бюджета за 1 квартал 2018 года, является налог на доходы физических лиц. На его долю приходится 47,2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в бюджет составил в сумме 903,2 тыс. рублей, годовые плановые назначения исполнены на 23,1%. Доля в собственных доходах составляет 47,2%.  По сравнению с аналогичным периодом прошлого года  поступления снижены на 1,1%,  или на 1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поступил в бюджет 744,3 тыс. рублей, годовые плановые назначения исполнены на 12,8%. Доля в собственных доходах составляет 38,9%.   По сравнению с аналогичным периодом прошлого года темп снижения составил 78,3 %,  или на 2685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поступил в бюджет в сумме 3,1 тыс. рублей, годовые плановые назначения исполнены на 0,8%. Доля в собственных доходах составляет 0,2%.  По сравнению с аналогичным периодом прошлого года темп роста увеличился на 40,2%,  или на 0,9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sz w:val="28"/>
          <w:szCs w:val="28"/>
        </w:rPr>
        <w:t>акцизов по подакцизным товарам (продукции), производимым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оставил 214,4 тыс. рублей, годовые плановые назначения исполнены на 23,0%. Доля в собственных доходах составляет 11,2%.  По сравнению с аналогичным периодом прошлого года темп роста увеличился на 0,8%, или на 1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50,5 тыс. рублей, или 13,5% годовых плановых назначений, доля в собственных доходах составляет 2,6%.  По сравнению с аналогичным периодом прошлого года темп снижения составил 33,1%, или  24,9 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по группе неналоговых доходов занима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доходы, получаемые в виде арендной плата за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 – 54,1 тыс. рублей, что составляет 17,9% уточненного годового плана, доля в собственных доходах составляет 2,8%.  По сравнению с аналогичным периодом прошлого года  поступления уменьшились на 21,2% или на 14,6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сдачи в аренду имущества муниципальной собственности-</w:t>
      </w:r>
      <w:r>
        <w:rPr>
          <w:rFonts w:cs="Times New Roman" w:ascii="Times New Roman" w:hAnsi="Times New Roman"/>
          <w:sz w:val="28"/>
          <w:szCs w:val="28"/>
        </w:rPr>
        <w:t xml:space="preserve"> 1,7 тыс. рублей, что составляет 10,2% уточненного годового плана, доля в собственных доходах составляет 0,1%.  По сравнению с аналогичным периодом прошлого года , поступления уменьшились на 68,7%,  или на 3,8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продажи земельных участков,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(-5,4)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(-9,8%) уточненного годового плана, доля в собственных доходах составляет (-0,3%).  По сравнению с аналогичным периодом прошлого года,  поступления уменьшились на 551,9%,  или на 6,6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Безвозмездные поступ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8 года исполнение безвозмездных поступлений составило 40,0 тыс. рублей, или 0,9% утвержденных годовых назначений.  По сравнению с аналогичным периодом 2017 года, общий объем безвозмездных поступлений уменьшился на 97,0 процентов, или на 1311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0,0 тыс. рублей,  По сравнению с аналогичным периодом прошлого года поступления уменьшились на 100%, или на 131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 дотации на поддержку мер обеспечения сбалансированности не поступал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40,0 тыс. рублей, что составляет 25,0% уточненного годового плана, доля безвозмездных поступлений составляет 100%.   По сравнению с аналогичным периодом прошлого года,  поступления увеличились на 8,0%, или на 3,0 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на 2018 год, составляет 16754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18 года составило 2951,5 тыс. рублей, что соответствует 17,6% уточненной бюджетной росписи и составило 60,9%.  К уровню расходов аналогичного периода прошлого года расходы в абсолютном значении уменьшились на 1893,3 тыс. рублей, темп снижения составил 39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1 квартал 2018 года исполнена в сумме 2951,5 тыс. рублей, или на 17,6% к утвержденным годовым назначениям.  По сравнению с соответствующим уровнем прошлого года расходы уменьшились на 1893,3 тыс. рублей, темп снижения составил 39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квартал 2017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квартал  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/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вопросы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–  </w:t>
      </w:r>
      <w:r>
        <w:rPr>
          <w:rFonts w:cs="Times New Roman" w:ascii="Times New Roman" w:hAnsi="Times New Roman"/>
          <w:b/>
          <w:sz w:val="28"/>
          <w:szCs w:val="28"/>
        </w:rPr>
        <w:t>01 11 «Резервный фонд»,</w:t>
      </w:r>
      <w:r>
        <w:rPr>
          <w:rFonts w:cs="Times New Roman" w:ascii="Times New Roman" w:hAnsi="Times New Roman"/>
          <w:sz w:val="28"/>
          <w:szCs w:val="28"/>
        </w:rPr>
        <w:t xml:space="preserve"> кассовое исполнение отсутствует 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8 года исполнены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квартал 2018 года сложились в сумме 40,0 тыс. рублей, или 25% к объему расходов, предусмотренных уточненной бюджетной росписью на 2018 год. Доля расходов по разделу в общей структуре расходов бюджета составила 1,4 процента.  Темп роста к аналогичному периоду 2017 года составил 8,0 %, или 3,0 тыс. рублей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, </w:t>
      </w:r>
      <w:r>
        <w:rPr>
          <w:rFonts w:cs="Times New Roman" w:ascii="Times New Roman" w:hAnsi="Times New Roman"/>
          <w:sz w:val="28"/>
          <w:szCs w:val="28"/>
        </w:rPr>
        <w:t xml:space="preserve"> кассовые расходы за 1 квартал 2018 года сложились в сумме 0,0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1 квартал 2018 года сложилось в объеме  460,5 тыс. рублей, или 11,5% к объему расходов, предусмотренных уточненной бюджетной росписью на 2018 год. Доля расходов по разделу в общей структуре расходов бюджета составила 15,6%.  Темп роста кассовых расходов к аналогичному периоду 2017 года составил 8,8%, или  37,4 тыс. 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4 06 «Водные ресурсы», кассовое исполнение расходов составило 17,4 тыс. рублей, или 23,3% к объему расходов, предусмотренных уточненной бюджетной росписью на 2018 год. Доля расходов по разделу в общей структуре расходов бюджета составила 0,6%. Темп снижения кассовых расходов к аналогичному периоду 2017 года составил 28,6%, или  7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04 09 «Дорожное хозяйство», кассовое исполнение расходов составило 418,1 тыс. рублей, или 10,8% к объему расходов, предусмотренных уточненной бюджетной росписью на 2018 год. Доля расходов по разделу в общей структуре расходов бюджета составила 14,2 процента.  Темп роста составил 11,0%,  или  41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04 12 «Другие вопросы в области национальной экономике», кассовое исполнение расходов составило 25,0 тыс. рублей, или 50% к объему расходов, предусмотренных уточненной бюджетной росписью на 2018 год. Доля расходов по разделу в общей структуре расходов бюджета составила 0,8%. Темп роста составил 13,6%,  или  3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18 года сложились в сумме 1950,9 тыс. рублей, или 30,9% к объему расходов, предусмотренных уточненной бюджетной росписью на 2018 год. Доля расходов в общей структуре расходов бюджета составила 66,1%.  К аналогичному периоду 2017 года темп  снижения расходов составил 19,5 процентов, или  472,5 тыс. 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5 01 «Жилищное хозяйство», кассовое исполнение расходов составило 29,7 тыс. рублей, или 15,2% к объему расходов, предусмотренных уточненной бюджетной росписью на 2018 год Доля расходов по разделу в общей структуре расходов бюджета составила 1,0%.  К аналогичному периоду 2017 года темп  роста  расходов составил 28,3 процента, или  6,5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 02 «Коммунальное хозяйство» кассовое исполнение расходов составило 1279,6 тыс. рублей, или 77,2% к объему расходов, предусмотренных уточненной бюджетной росписью на 2018 год. Доля расходов по разделу в общей структуре расходов бюджета составила 43,4 процента.  К аналогичному периоду 2017 года темп  снижения расходов составил 10%, или  142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 03 «Благоустройство» кассовое исполнение расходов составило 641,6 тыс. рублей, или 14,4% к объему расходов, предусмотренных уточненной бюджетной росписью на 2018 год. Доля расходов по разделу в общей структуре расходов бюджета составила 21,7 процента. К аналогичному периоду 2017 года темп  снижения расходов составил 34,4 процента, или  337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18 года сложились в сумме 500,0 тыс. рублей, или 8,0% к объему расходов, предусмотренных уточненной бюджетной росписью на 2018 год. Доля расходов в общей структуре расходов бюджета составила 16,9 процента.  К аналогичному периоду 2017 года, темп  снижения расходов составил 74,5 процента, или  1461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– 08 01 «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18 год,  бюджет первоначально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й редакции решения о бюджете на 2018 год от 02.03.2018 года дефицит бюджета утвержден в сумме 996,1 тыс. рубл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1 квартал 2018 года,  бюджет исполнен с дефицитом в сумме 2080,8 тыс. рубл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18 года составляет  996,1 тыс. рублей, по состоянию на 1 апреля 2018 года –0,0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 за организацией исполнения   бюджета Рогнединского городского поселения в 2018 году и  отчетности об исполнении бюджета за 1 квартал 2017 года, 1 квартал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меры по дальнейшему развитию доходного потенциала бюджетной системы и повышению эффективности бюджет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                   В.П. Сем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                                А.И. Дород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Н.В. Ореш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2:00Z</dcterms:created>
  <dc:creator>user</dc:creator>
  <dc:description/>
  <cp:keywords/>
  <dc:language>en-US</dc:language>
  <cp:lastModifiedBy>КСП</cp:lastModifiedBy>
  <cp:lastPrinted>2017-07-13T08:31:00Z</cp:lastPrinted>
  <dcterms:modified xsi:type="dcterms:W3CDTF">2018-05-11T07:50:00Z</dcterms:modified>
  <cp:revision>203</cp:revision>
  <dc:subject/>
  <dc:title/>
</cp:coreProperties>
</file>