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гнедин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. Рогнедино </w:t>
        <w:tab/>
        <w:tab/>
        <w:tab/>
        <w:tab/>
        <w:tab/>
        <w:tab/>
        <w:t xml:space="preserve">            12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Контрольно-счётной палаты Рогнединского района на отчет об исполнении бюджета муниципального образования «Рогнединское городское поселение» за 1 квартал  2019 года подготовлено в соответствии со статьей 268.1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3. Плана работы Контрольно-счётной палаты Рогнединского района на 2019 год, Соглашения № 3 от 26.11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оформлено по результатам оперативного анализа и контроля за  организацией исполнения   бюджета Рогнединского городского поселения в 2018 году, отчетности об исполнении бюджета за 1 квартал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1 квартала 2019 года бюджет муниципального образования «Рогнединское городское поселение» исполнен по доходам в сумме 2774,4 тыс. рублей, или  6,0 % к утвержденному годовому плану, по расходам – в сумме  3102,5 тыс. рублей, или 6,6% к годовым назначениям уточненной бюджетной росписи, с превышением расходов над доходами в сумме 420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муниципального образования «Рогнединское городское поселе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 2019 года исполнена в сумме 2774,4 тыс. рублей, или  6,0% к утвержденным годовым назначениям. По сравнению  с соответствующим уровнем прошлого года,  доходы увеличились на 819,0 тыс. рублей, темп роста составил 41,9 процента. В структуре доходов бюджета удельный вес собственных доходов составил 89,2%. Налоговые и неналоговые доходы бюджета в сравнении с отчетным периодом 2018 года увеличилась на 559,4 тыс. рублей, объем безвозмездных поступлений увеличился на 259,6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/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2474,8 тыс. рублей, или 21,6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Рогнединского городского поселения по состоянию на 1 апреля 2019 года и за аналогичный период прошлого года представлена  на диа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bookmarkStart w:id="0" w:name="_1620117462"/>
      <w:bookmarkEnd w:id="0"/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45pt;height:255.95pt" filled="f" o:ole="">
            <v:imagedata r:id="rId3" o:title=""/>
          </v:shape>
          <o:OLEObject Type="Embed" ProgID="Excel.Sheet.12" ShapeID="ole_rId2" DrawAspect="Content" ObjectID="_1276969647" r:id="rId2"/>
        </w:objec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spacing w:val="-2"/>
          <w:sz w:val="28"/>
          <w:szCs w:val="28"/>
        </w:rPr>
        <w:t xml:space="preserve">Основные характеристики бюджета муниципального образования «Рогнединское городское поселение» за  2018 -2019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275"/>
        <w:gridCol w:w="1276"/>
        <w:gridCol w:w="1190"/>
        <w:gridCol w:w="134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9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019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 г, исполн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9 год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 плану 2019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77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а за земельные учас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расположенных в границах город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99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58,3%. В абсолютном выражении поступления в бюджет налоговых доходов составили 1442,4 тыс. рублей, или 14,2% к утвержденным годовым плановым назначениям. К соответствующему периоду 2018 года темп снижения составил 22,7%, или 422,6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логом, которым сформирована доходная часть бюджета за  2019 год, является налог на доходы физических лиц. На его долю приходится 35,1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в бюджет составил в сумме 867,7 тыс. рублей, годовые плановые назначения исполнены на 21,3%. Доля в собственных доходах составляет 35,1%. По сравнению с аналогичным периодом прошлого года, темп снижения составил 3,9%,  или  35,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поступил в бюджет 137,2 тыс. рублей, годовые плановые назначения исполнены на 3,7%. Доля в собственных доходах составляет 5,5%.   По сравнению с аналогичным периодом прошлого года, темп снижения составил 81,6 %,  или  607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ог на 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поступил в бюджет в сумме 148,6 тыс. рублей, годовые плановые назначения исполнены на 12,2%. Доля в собственных доходах составляет 6,0%.  По сравнению с аналогичным периодом прошлого года, темп роста составил 4720,9%,  или  145,6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ый сельскохозяйственный налог </w:t>
      </w:r>
      <w:r>
        <w:rPr>
          <w:rFonts w:cs="Times New Roman" w:ascii="Times New Roman" w:hAnsi="Times New Roman"/>
          <w:sz w:val="28"/>
          <w:szCs w:val="28"/>
        </w:rPr>
        <w:t xml:space="preserve">поступил в бюджет в сумме 18,5 тыс. рублей, годовые плановые назначения исполнены на 14,7%. Доля в собственных доходах составляет 0,7%.  По сравнению с аналогичным периодом прошлого года, темп роста составил 100,0%,  или  18,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sz w:val="28"/>
          <w:szCs w:val="28"/>
        </w:rPr>
        <w:t>акцизов по подакцизным товарам (продукции), производимым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оставил 270,3 тыс. рублей, годовые плановые назначения исполнены на 27,0%. Доля в собственных доходах составляет 10,9%.  По сравнению с аналогичным периодом прошлого года, темп роста составил 26,1%,  или  5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1032,5 тыс. рублей, или 79,2% годовых плановых назначений, доля в собственных доходах составляет 41,7%.  По сравнению с аналогичным прошлого года, темп роста составил 1945,4%, или 982,0 тыс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по группе неналоговых доходов занимаю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ходы от продажи земельных участков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955,5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95,0% уточненного годового плана. Доля в собственных доходах составляет 38,6%. По сравнению с аналогичным периодом прошлого года, темп роста составил 100,0%,  или  960,9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доходы, получаемые в виде арендной плата за земельные участки</w:t>
      </w:r>
      <w:r>
        <w:rPr>
          <w:rFonts w:cs="Times New Roman" w:ascii="Times New Roman" w:hAnsi="Times New Roman"/>
          <w:sz w:val="28"/>
          <w:szCs w:val="28"/>
        </w:rPr>
        <w:t xml:space="preserve"> – 73,2 тыс. рублей, что составляет 25,3% уточненного годового плана. Доля в собственных доходах составляет 3%.  По сравнению с аналогичным периодом прошлого года, темп роста составил 35,3%, или  19,1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сдачи в аренду имущества муниципальной собственности -</w:t>
      </w:r>
      <w:r>
        <w:rPr>
          <w:rFonts w:cs="Times New Roman" w:ascii="Times New Roman" w:hAnsi="Times New Roman"/>
          <w:sz w:val="28"/>
          <w:szCs w:val="28"/>
        </w:rPr>
        <w:t xml:space="preserve"> 3,7 тыс. рублей, что составляет 45,3% уточненного годового плана. Доля в собственных доходах составляет 0,2%. По сравнению с аналогичным периодом прошлого года, темп роста составил 114,6%,  или 2,0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9 год исполнение безвозмездных поступлений составило 299,6 тыс. рублей, или 0,9% утвержденных годовых назначений.  Доля безвозмездных поступлений составляет 10,8%.  По сравнению с аналогичным периодом 2018 года, общий объем безвозмездных поступлений  увеличился на 649%, или 259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 на поддержку мер по обеспечению сбалансированности бюджетов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исполнен в сумме 250,0 тыс. рублей, что составляет 25% уточненного годового плана. Доля безвозмездных поступлений составляет 0,1%. По сравнению с аналогичным периодом 2018 года, общий объем безвозмездных поступлений  увеличился на 749,0%, или 250,0 тыс. рубл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49,6 тыс. рублей, что составляет 25,0% уточненного годового плана, доля безвозмездных поступлений составляет 16,5%.  По сравнению с аналогичным периодом прошлого года, темп роста составил 23,9%,  или 9,6 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муниципального образования «Рогнединское город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вержденный решением о бюджете на 2019 год, составляет 46290,9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19 года составило 3102,5 тыс. рублей, что соответствует 6,6% уточненной бюджетной росписи.   К уровню расходов аналогичного периода прошлого года,  расходы в абсолютном значении увеличились на 150,8 тыс.рублей, темп роста составил 5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1квартал 2019 года исполнена в сумме 3102,5 тыс.рублей, или на 6,6% к утвержденным годовым назначениям.  По сравнению с соответствующим уровнем прошлого года расходы увеличилась на 150,8 тыс. рублей, темп роста составил 5,1%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/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1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3407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136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1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1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квартал 2019 год сложились в сумме 49,6 тыс.рублей, или 25% к объему расходов, предусмотренных уточненной бюджетной росписью на 2019 год. Доля расходов по разделу в общей структуре расходов бюджета составила 1,6 процента. Темп роста к аналогичному периоду 2018 года составил 2,9 %, или 9,6 тыс.рублей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за 1 квартал 2019 года сложилось в объеме  399,2 тыс. рублей, или 5,1% к объему расходов, предусмотренных уточненной бюджетной росписью на 2019 год. Доля расходов по разделу в общей структуре расходов бюджета составила 12,9%.  Темп роста кассовых расходов к аналогичному периоду 2018 года, составил 13,3% или 61,3 тыс.рублей. Структура раздела представлена  подраздел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4 06 «Водные ресурсы» кассовое исполнение расходов составило 17,4 тыс. рублей, или 25% к объему расходов, предусмотренных уточненной бюджетной росписью на 2019 год. Доля расходов по разделу в общей структуре расходов бюджета составила 0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04 09 «Дорожное хозяйство» кассовое исполнение расходов составило 376,8 тыс. рублей, или 5,0% к объему расходов, предусмотренных уточненной бюджетной росписью на 2018 год. Доля расходов по разделу в общей структуре расходов бюджета составила 12,1%. Темп снижения составил 9,9%  или  41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04 12 «Другие вопросы в области национальной экономике» кассовое исполнение расходов составило 5,0 тыс. рублей, или 1,9% к объему расходов, предусмотренных уточненной бюджетной росписью на 2019 год. Доля расходов по разделу в общей структуре расходов бюджета составила 0,2%. Темп снижения составил 80%,  или  2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19 года сложились в сумме 2653,8 тыс. рублей, или 7,8% к объему расходов, предусмотренных уточненной бюджетной росписью на 2019 год. Доля расходов в общей структуре расходов бюджета составила 85,5%.  К аналогичному периоду 2019 года, темп  роста расходов составил  36,0%,  или 702,8 тыс. рублей. Структура раздела представлена  подраздел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5 01 «Жилищное хозяйство» кассовое исполнение расходов составило 28,2 тыс. рублей, или 12,8% к объему расходов, предусмотренных уточненной бюджетной росписью на 2019 год Доля расходов по разделу в общей структуре расходов бюджета составила 0,9%.  К аналогичному периоду 2018 года, темп  снижения расходов составил 5,0% или  1,5 тыс.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5 02 «Коммунальное хозяйство» кассовое исполнение расходов составило 1400,0 тыс. рублей, или 4,9% к объему расходов, предусмотренных уточненной бюджетной росписью на 2019 год. Доля расходов по разделу в общей структуре расходов бюджета составила 45,1%. К аналогичному периоду 2018 года, темп  роста расходов составил 9,4%,  или 120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5 03 «Благоустройство» кассовое исполнение расходов составило 1225,5 тыс. рублей, или 23,4% к объему расходов, предусмотренных уточненной бюджетной росписью на 2019 год. Доля расходов по разделу в общей структуре расходов бюджета составила 39,5%.  К аналогичному периоду 2018 года, темп  роста расходов составил 91%, или 583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19 год, исполнение расходов бюджета в отчетном периоде осуществлялось  МО «Рогнединское город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 1 квартал 2019 года  исполнение расходов составило 3102,5  тыс. рублей, что соответствует 6,6  %  сводной бюджетной росписи. К аналогичному  периоду прошлого года объем кассовых расходов составил 17,7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Рогнединского района от 26.12 2018 года №634  утвержден перечень муниципальных программ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Реализация отдельных полномочий муниципального образования «Рогнединское городское поселение» на 2019-2021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Формирование современной городской среды на 2018-2022 годы на территории п. Рогнеди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Рогнединского района от   26.12.2018 года №634   приложением №1  утвержден паспорт муниципальной программы «Реализация отдельных полномочий муниципального образования «Рогнединское городское поселение» на 2019-2021 годы», с уточненным финансированием на 2019 год в сумме 11686,6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риложению № 8 к решению от  26.12.2018г № 3-162  «О бюджете муниципального образования «Рогнединское городское поселение» на 2019 год и на плановый период 2020 и 2021 годов» (ред. от 20.03.2019г №3-173) исполнение бюджета на 2019 год и на плановый период 2020 и 2021 годов запланировано в рамках реализации 2 муниципаль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муниципальных программ в соответствии с решением о бюджете на 2019 год утвержден в сумме 46711,5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«Реализация отдельных полномочий муниципального образования «Рогнединское городское поселение» на 2019-2021 годы» – 44277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«Формирование современной городской среды на 2018-2022 года на территории п. Рогнедино» – 2433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</w:t>
      </w:r>
      <w:r>
        <w:rPr/>
        <w:t>(тыс.рублей)</w:t>
      </w:r>
    </w:p>
    <w:tbl>
      <w:tblPr>
        <w:tblW w:w="102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96"/>
        <w:gridCol w:w="996"/>
        <w:gridCol w:w="1406"/>
        <w:gridCol w:w="940"/>
        <w:gridCol w:w="861"/>
      </w:tblGrid>
      <w:tr>
        <w:trPr>
          <w:trHeight w:val="19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 2019 г.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очн. 2019 г. 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19 г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отдельных полномочий муниципального образования «Рогнединское городское поселение» на 2019- 2021 го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686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4277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0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23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6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03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0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городской среды на 2018-2022 года на территории п.Рогнед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4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168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671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10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3 месяца 2019 года расходы бюджета по муниципальным программам  исполнены в сумме 3102,5 тыс. рублей, что составляет 6,6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муниципального образования «Рогнединское городское поселение» на 2019-2021 годы» является  Администрация Рогнеди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 – 5,0 тыс. рублей, или 1,9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держание, текущий и капитальный ремонт и обеспечение безопасности гидротехнических сооружений – 17,4 тыс. рублей, или 25,0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рганизация и обеспечение освещения улиц – 807,5 тыс. рублей, или 40,3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418,0 тыс. рублей, или 52,1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 – 27,1 тыс. рублей, или 6,3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ссовые расходы муниципальной  программы за 3 месяца 2019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ставили 0,0 тыс. рублей.</w:t>
      </w:r>
    </w:p>
    <w:p>
      <w:pPr>
        <w:pStyle w:val="Normal"/>
        <w:widowControl w:val="false"/>
        <w:spacing w:lineRule="auto" w:line="240" w:before="0" w:after="0"/>
        <w:ind w:left="142" w:firstLine="56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м исполнителем муниципальной программы «Формирование современной городской среды на 2018-2022 год» на территории п. Рогнедино»  является МО «Рогнединское город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Целью муниципальной  программы является 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вышение уровня комплексного благоустройства,  качества жизни граждан на территории п. Рогнедино  Рогнедин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Решением Рогнединского поселкового Совета народных депутатов от 26.12.2018  №3-162 на мероприятия по формированию современной городской среды на 2019 год утверждено 2433,8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19 год, бюджет первоначально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й редакции решения о бюджете на 2019 год от 20.03.2019 года дефицит бюджета утвержден в сумме 420,6 тыс. рубле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 2019 год,  бюджет исполнен с дефицитом в сумме 420,6 тыс. рубл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19 года составляет  420,6 тыс. рублей, по состоянию на 1 апреля 2019 года –92,5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во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Контрольно-счётной палаты Рогнединского района на отчет об исполнении бюджета муниципального образования «Рогнединское городское поселение» за 1 квартал  2019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3. Плана работы Контрольно-счётной палаты Рогнединского района на 2019 год, Соглашения № 3 от 26.11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оформлено по результатам оперативного анализа и контроля за  организацией исполнения   бюджета Рогнединского городского поселения в 2018 году, отчетности об исполнении бюджета за 1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 итогам 1 квартала 2019 года бюджет муниципального образования «Рогнединское городское поселение» исполнен по доходам в сумме 2774,4 тыс. рублей, или  6,0 % к утвержденному годовому плану, по расходам – в сумме  3102,5 тыс. рублей, или 6,6% к годовым назначениям уточненной бюджетной росписи, с превышением расходов над доходами в сумме 420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6.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едло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1. Направить заключение Контрольно-счетной палаты  Рогнединского района  на отчет об исполнении бюджета муниципального образования «Рогнединское городское поселение» за 1 квартал 2019 года Главе  п. Рогнедино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2. Главному распорядителю средств бюджета Рогнединской поселковой администрации  принять меры по своевременному и полному исполнению мероприятий, запланированных муниципальными программ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гнединского района                                                В.П. Семкин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2:00Z</dcterms:created>
  <dc:creator>user</dc:creator>
  <dc:description/>
  <cp:keywords/>
  <dc:language>en-US</dc:language>
  <cp:lastModifiedBy>КСП</cp:lastModifiedBy>
  <cp:lastPrinted>2017-07-13T08:31:00Z</cp:lastPrinted>
  <dcterms:modified xsi:type="dcterms:W3CDTF">2019-05-30T06:35:00Z</dcterms:modified>
  <cp:revision>286</cp:revision>
  <dc:subject/>
  <dc:title/>
</cp:coreProperties>
</file>