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едо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. Рогнедино </w:t>
        <w:tab/>
        <w:tab/>
        <w:tab/>
        <w:tab/>
        <w:tab/>
        <w:t xml:space="preserve">                               25.09.2019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Контрольно-счётной палаты Рогнединского района на отчет об исполнении бюджета муниципального образования «Федоровское сельское поселение» за 1 полугодие 2019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5. Плана работ Контрольно-счётной палаты Рогнединского района на 2019 год, Соглашения № 2 от 26.11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Федоровского сельского поселения в 2018 году, отчетности об исполнении бюджета за 1 полугодие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за 1 полугодие 2019 года бюджет Федоровского сельского поселения исполнен по доходам в сумме 599,8 тыс. рублей, или 42,4 % к утвержденному годовому плану, расходам  в сумме  668,6 тыс. рублей, или 44,4% к годовым назначениям уточненной бюджетной росписи, с превышением расходов над доходами в сумме  68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муниципального образования «Федоровское сельское посел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19 года исполнена в сумме 599,8 тыс. рублей, или  42,4% к утвержденным годовым назначениям. По сравнению  с соответствующим уровнем прошлого года, доходы  увеличились на 40,3 тыс. рублей, темп роста составил 7,2  процента. В структуре доходов бюджета удельный вес собственных доходов составил 46,9 %, что выше соответствующего периода прошлого года на 2,6 процентных пункта. На долю безвозмездных поступлений приходится 53,1 процента. Налоговые и неналоговые доходы бюджета в сравнении с отчетным периодом 2018 года увеличились на 113,4%, объем  безвозмездных поступлений увеличился на  102,3 процента, или на 7,2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81,2 тыс. рублей, или 36,1 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spacing w:val="-2"/>
          <w:sz w:val="28"/>
          <w:szCs w:val="28"/>
        </w:rPr>
        <w:t xml:space="preserve">Основные характеристики бюджета «Федоровское сельское поселение» за  2018 -2019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75"/>
        <w:gridCol w:w="1276"/>
        <w:gridCol w:w="1183"/>
        <w:gridCol w:w="1349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19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 2018 г, испол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8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я к плану 2019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6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 97,0 процентов. В абсолютном выражении поступления в бюджет составили 272,9 тыс. рублей. Основным налогом, которым сформирована доходная часть бюджета за 6 месяцев 2019 года, является  земельный налог. На его долю приходится 88,4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3,8 тыс. рублей, годовые плановые назначения исполнены на 51,1%, доля в собственных доходах составляет 5,1%, увеличилась по сравнению с уровнем прошлого года на 3,8 процентных пункта. К соответствующему периоду 2018 года темп роста составил 103,8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6,2 % налоговых доходов. Объем поступлений составил 16,9 тыс. рублей, или 18,7 % годовых плановых назначений.  По сравнению с аналогичным периодом прошлого года, поступления увеличились на 116,6%,  или на 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241,2  тыс. рублей, или 37,1% годовых плановых назначений. Темп роста к аналогичному периоду прошлого года – 109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 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8,3 тыс. рублей, или 100,0 % годовых плановых назначений. В соответствующем периоде 2018 года поступления неналоговых доходов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сдачи в аренду имущества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– 100,0 процентов. Поступления составили 8,3 тыс. рублей, или 100,0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9 года кассовое исполнение безвозмездных поступлений составило 318,7 тыс. рублей, или 50,0% утвержденных годовых назначений. По сравнению с аналогичным периодом 2018 года, общий объем безвозмездных поступлений увеличился на 102,3  процента, или на 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279,0 тыс. рублей, или 50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71,0 тыс. рублей, или  50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208,0 тыс. рублей, или  50,0 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39,7 тыс. рублей, что составило 50,0% от плана и 124,1% к уровню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муниципального образования «Федоровское сельское посел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19 год, составляет 1505,7 тыс. рублей.  По сравнению  с соответствующим уровнем прошлого года, расходы снизились на 98,5 тыс. рублей, темп снижения составил 93,9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19 год составило 668,6 тыс. рублей, что соответствует 44,4% уточненной бюджетной росписи. К уровню расходов аналогичного периода прошлого года, расходы в абсолютном значении снизились на 158,9 тыс. рублей, или на 80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19 год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62,9 процента. В разрезе разделов бюджетной классификации расходов из 5 разделов, 4 раздела исполнены от 25% до 79,4_% к утвержденным по уточненной бюджетной росписи объемам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. 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  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/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9 года исполнены в сумме 420,8 тыс. рублей, или 49,3% к утвержденной бюджетной росписи. Доля расходов по разделу в общей структуре расходов бюджета составила 62,9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отмечено снижение объема кассовых расходов к аналогичному периоду 2018 года на 93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сельской администрации составляют:    расходы на зарплату с начислениями главы  – 164,1тыс. рублей, за 2018 год –  19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91,5 тыс. рублей,  за 2018 год - 92,5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пециалистов  с начислениями – 120,8 тыс. рублей,  за 2018 год –  107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 д – 3,0 тыс. рублей, за  2018 год  - 3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- 8,6 тыс. рублей,  за  2018 год - 10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20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 6,0 тыс. рублей, за 2018 год – 5,7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штрафов и пени - 5,9 тыс. рублей,  за 2018 год – 6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полугодие 2019 года сложились в сумме 32,6 тыс. рублей, или 41,1 % к объему расходов, предусмотренных уточненной бюджетной росписью на год. Темп роста к аналогичному периоду 2018 года составил 133,1 процента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полугодие 2019 год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1 полугодие 2019 года сложилось в объеме 27,8 тыс. рублей, или 79,4 % к объему расходов, предусмотренных уточненной бюджетной росписью на 2019 год. Доля расходов по разделу в общей структуре расходов бюджета составила 10,8 процента. По разделу отмечено увеличение кассовых расходов к аналогичному периоду 2018 года на 200,0 процентов.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19 года сложились в сумме 92,4 тыс. рублей, или 67,2 % к объему расходов, предусмотренных уточненной бюджетной росписью на год. К аналогичному периоду 2018 года отмечено снижение расходов на 70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92,4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19 год расходы бюджета с учетом уточненной бюджетной росписи были утверждены в объеме 380,0 тыс. рублей. Исполнение расходов за 1 полугодие 2019 года составило 95,0 тыс. рублей, или 25,0 процентов. В общем объеме бюджета доля расходов по разделу составила 25,2 процента. Темп  снижения к аналогичному периоду прошлого года составил 50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19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полугодие 2019 года  исполнение расходов составило 668,6  тыс. рублей, что соответствует 44,4  %  сводной бюджетной росписи. К аналогичному  периоду прошлого года объем кассовых расходов составил 80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02.11. 2018 года № 31  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«Федоровское сельское поселение» на 2019-2021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02.11.2018 года  №33,  приложением №1  утвержден паспорт муниципальной программы «Реализация отдельных полномочий муниципального образования «Федоровское сельское поселение» на 2019-2021 годы» с уточненным финансированием на 2019 год в сумме 1415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6.12.2018 №3-137  «О бюджете муниципального образования «Федоровское сельское поселение» на 2019 год и на плановый период 2020 и 2021 годов»  (ред. от 01.03.2019 №3-140), исполнение бюджета на 2019 год и на плановый период 2020 и 2021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19 год утвержден в сумме 1415,3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«Федоровское сельское поселение» на 2019-2021 годы» - 1405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 2019 г.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19 г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 полу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«Федоровское сельское поселение» на 2019- 2021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05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9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6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1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1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0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9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 2019 года расходы бюджета по муниципальной программе  исполнены в сумме 668,6 тыс. рублей, что составляет 44,7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«Федоровское сельское  поселение» на 2019-2021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,  исполнение составило 420,8 тыс. рублей, или 50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– 32,6 тыс. рублей, или 41,1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текущий и капитальный ремонт и обеспечение безопасности гидротехнических сооружений – 27,8 тыс. рублей, или 79,4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49,0 тыс. рублей, или 64,0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43,1 тыс. рублей, или 100,0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цели - 95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6 месяцев 2019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668,6  тыс. рублей, или 44,7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6 месяцев  2019  года расходы, утвержденные в сумме 10,0 тыс. рублей, 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19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19 год от ( 30.05.2019 года), дефицит бюджета утвержден в сумме 90,4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полугодие 2019 года,  бюджет исполнен с дефицитом в сумме 68,8 тыс. руб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19 года составляет  90,4 тыс. рублей, по состоянию на 1 июля 2019 года – 21,6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оформлено по результатам оперативного анализа и контроля за  организацией исполнения   бюджета Федоровского сельского поселения в 2018 году, отчетности об исполнении бюджета за 1 полугоди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за 1 полугодие 2019 года бюджет Федоровского сельского поселения исполнен по доходам в сумме 599,8 тыс. рублей, или 42,4 % к утвержденному годовому плану, расходам  в сумме  668,6 тыс. рублей, или 44,4% к годовым назначениям уточненной бюджетной росписи, с превышением расходов над доходами в сумме  68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19 года исполнена в сумме 599,8 тыс. рублей, или  42,4% к утвержденным годовым назначениям. По сравнению  с соответствующим уровнем прошлого года, доходы  увеличились на 40,3 тыс. рублей, темп роста составил 7,2  процента. В структуре доходов бюджета удельный вес собственных доходов составил 46,9 %, что выше соответствующего периода прошлого года на 2,6 процентных пункта. На долю безвозмездных поступлений приходится 53,1 процента. Налоговые и неналоговые доходы бюджета в сравнении с отчетным периодом 2018 года увеличились на 113,4%, объем безвозмездных поступлений увеличился на  102,3 процента, или на 7,2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81,2 тыс. рублей, или 36,1 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19 год, составляет 1505,7 тыс. рублей.  По сравнению  с соответствующим уровнем прошлого года, расходы снизились на 98,5 тыс. рублей, темп снижения составил 93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19 год составило 668,6 тыс. рублей, что соответствует 44,4% уточненной бюджетной росписи. К уровню расходов аналогичного периода прошлого года, расходы в абсолютном значении снизились на 158,9 тыс. рублей, или на 80,8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 Направить заключение Контрольно-счетной палаты  Рогнединского района  на отчет об исполнении бюджета муниципального образования «Федоровское сельское поселение» за 1 полугодие 2019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1:00Z</dcterms:created>
  <dc:creator>User</dc:creator>
  <dc:description/>
  <cp:keywords/>
  <dc:language>en-US</dc:language>
  <cp:lastModifiedBy>админ</cp:lastModifiedBy>
  <cp:lastPrinted>2016-05-04T11:10:00Z</cp:lastPrinted>
  <dcterms:modified xsi:type="dcterms:W3CDTF">2019-09-27T08:49:00Z</dcterms:modified>
  <cp:revision>34</cp:revision>
  <dc:subject/>
  <dc:title>Убедительно прошу ускорить срок исполнения данного мероприятия и направить мне по адресу:  semkin_vp@bk</dc:title>
</cp:coreProperties>
</file>