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гнед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ab/>
        <w:t xml:space="preserve">            26 августа 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1 полугодие  2019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19 год, Соглашения № 3 от 26.1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1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1 полугодия 2019 года бюджет муниципального образования «Рогнединское городское поселение» исполнен по доходам в сумме 11460,6 тыс. рублей, или 22,8% к утвержденному годовому плану, по расходам – в сумме  11603,4 тыс. рублей, или 22,9% к годовым назначениям уточненной бюджетной росписи, с превышением расходов над доходами в сумме 42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 2019 года исполнена в сумме 11460,6 тыс. рублей, или  22,8% к утвержденным годовым назначениям. По сравнению  с соответствующим уровнем прошлого года доходы увеличились на 6743,8 тыс. рублей, темп роста составил 143,0 процента. В структуре доходов бюджета, удельный вес собственных доходов составил 49,0%. Налоговые и неналоговые доходы бюджета в сравнении с отчетным периодом 2019 года увеличилась на 1779,6 тыс. рублей, объем безвозмездных поступлений увеличился на 4964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5616,5 тыс. рублей, или 42,8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Рогнединского городского поселения по состоянию на 1 июля 2019 года и за аналогичный период прошлого года представлена  на диа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bookmarkStart w:id="0" w:name="_1628586252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255.95pt" filled="f" o:ole="">
            <v:imagedata r:id="rId3" o:title=""/>
          </v:shape>
          <o:OLEObject Type="Embed" ProgID="Excel.Sheet.12" ShapeID="ole_rId2" DrawAspect="Content" ObjectID="_585744433" r:id="rId2"/>
        </w:objec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spacing w:val="-2"/>
          <w:sz w:val="28"/>
          <w:szCs w:val="28"/>
        </w:rPr>
        <w:t xml:space="preserve">Основные характеристики бюджета муниципального образования «Рогнединское городское поселение» за  2018 -2019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90"/>
        <w:gridCol w:w="134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9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,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 плану 2019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8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42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а за земельные учас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расположенных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8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62,8%. В абсолютном выражении поступления в бюджет налоговых доходов составили 3528,5 тыс. рублей, или 32,5% к утвержденным годовым плановым назначениям. К соответствующему периоду 2018 года темп роста составил 5,6% или 187,5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м, которым сформирована доходная часть бюджета за  2019 год, является налог на доходы физических лиц. На его долю приходится 45,8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бюджет составил в сумме 1867,4 тыс. рублей, годовые плановые назначения исполнены на 45,8%. Доля в собственных доходах составляет 33,2%. По сравнению с аналогичным периодом прошлого года темп роста составил 4,7%,  или  84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бюджет 829,8 тыс. рублей, годовые плановые назначения исполнены на 18,9%. Доля в собственных доходах составляет 14,8%. По сравнению с аналогичным периодом прошлого года, темп снижения составил 16,1 %,  или  158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159,1 тыс. рублей, годовые плановые назначения исполнены на 13,1%. Доля в собственных доходах составляет 2,8%. По сравнению с аналогичным периодом прошлого года, темп роста составил 221,6%,  или  109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143,7 тыс. рублей, годовые плановые назначения исполнены на 88,5%. Доля в собственных доходах составляет 2,6%. По сравнению с аналогичным периодом прошлого года, темп роста составил 90,6%,  или  68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 528,4 тыс. рублей, годовые плановые назначения исполнены на 52,8%. Доля в собственных доходах составляет 9,4%. По сравнению с аналогичным периодом прошлого года, темп роста составил 19,0%,  или  84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2088,0 тыс. рублей, или 92,4% годовых плановых назначений, доля в собственных доходах составляет 37,2%. По сравнению с аналогичным прошлого года темп роста составил 321,1% или 1592,2 тыс.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ходы от продаж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положенных в границах поселений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100,2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99,7% уточненного годового плана. Доля в собственных доходах составляет 17,8%. По сравнению с аналогичным периодом прошлого года, темп роста составил 182,4%,  или  647,3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земельных участков, находящихся в собственности городских поселений</w:t>
      </w:r>
      <w:r>
        <w:rPr/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 955,5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00% уточненного годового плана. Доля в собственных доходах составляет 17,0%. По сравнению с аналогичным периодом прошлого года темп роста составил 100,0%,  или  955,5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125,1 тыс. рублей, что составляет 43,1% уточненного годового плана. Доля в собственных доходах составляет 2,2%. По сравнению с аналогичным периодом прошлого года темп снижения составил 6,1% или  8,2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-</w:t>
      </w:r>
      <w:r>
        <w:rPr>
          <w:rFonts w:cs="Times New Roman" w:ascii="Times New Roman" w:hAnsi="Times New Roman"/>
          <w:sz w:val="28"/>
          <w:szCs w:val="28"/>
        </w:rPr>
        <w:t xml:space="preserve"> 5,4 тыс. рублей, что составляет 66,4% уточненного годового плана. Доля в собственных доходах составляет 0,1%. По сравнению с аналогичным периодом прошлого года темп роста составил 11,9%,  или 0,6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9 год исполнение безвозмездных поступлений составило 5844,1 тыс. рублей, или 15,8% утвержденных годовых назначений. Доля безвозмездных поступлений составляет 51,0%.  По сравнению с аналогичным периодом 2018 года, общий объем безвозмездных поступлений  увеличился на 564,1%, или на 4964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сполнен в сумме 500,0 тыс. рублей, что составляет 50% уточненного годового плана. Доля безвозмездных поступлений составляет 8,6%. По сравнению с аналогичным периодом 2018 года, общий объем безвозмездных поступлений  выше на 62,5%, или на 300,0 тыс. рублей. Темп роста составил 37,5%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5245,0 тыс. рублей, что составляет 14,6% уточненного годового плана, доля безвозмездных поступлений составляет 89,7%.  По сравнению с аналогичным периодом прошлого года, темп роста составил 100,0% или 5245,0 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99,1 тыс. рублей, что составляет 49,9% уточненного годового плана, доля безвозмездных поступлений составляет 1,7%. По сравнению с аналогичным периодом прошлого года, темп роста составил 23,9%,  или 19,1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9 год, составляет 506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9 года составило 11603,4 тыс. рублей, что соответствует 22,9% уточненной бюджетной росписи.  К уровню расходов аналогичного периода прошлого года,  расходы в абсолютном значении увеличились на 6298,2 тыс.рублей, темп роста составил 11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полугодие 2019 года исполнена в сумме 11603,4 тыс. рублей, или  22,9% к утвержденным годовым назначениям.  По сравнению с соответствующим уровнем прошлого года расходы увеличилась на 6298,2 тыс. рублей, темп роста составил 118,7%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/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3619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127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19 год сложились в сумме  99,1 тыс. рублей, или 50% к объему расходов, предусмотренных уточненной бюджетной росписью на 2019 год. Доля расходов по разделу в общей структуре расходов бюджета составила 0,9 процента. Темп роста к аналогичному периоду 2019 года составил 23,9 % или 19,1 тыс. рублей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за 1 полугодие 2019 года сложились в сумме 3,3 тыс. рублей, или 30% к объему расходов, предусмотренных уточненной бюджетной росписью на год. Доля расходов по разделу в общей структуре расходов бюджета составила 0%. Структура раздела представлена одним 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1 полугодие 2019 года сложилось в объеме  6254,8 тыс. рублей, или 85,1% к объему расходов, предусмотренных уточненной бюджетной росписью на 2019 год. Доля расходов по разделу в общей структуре расходов бюджета составила 53,9%. Темп роста кассовых расходов к аналогичному периоду 2019 года составил 946,0% или 5656,8 тыс.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4 06 «Водные ресурсы» кассовое исполнение расходов составило 34,8 тыс. рублей, или 50% к объему расходов, предусмотренных уточненной бюджетной росписью на 2019 год. Доля расходов по разделу в общей структуре расходов бюджета составила 0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09 «Дорожное хозяйство» кассовое исполнение расходов составило 5959,9 тыс. рублей, или 84,9% к объему расходов, предусмотренных уточненной бюджетной росписью на 2019 год. Доля расходов по разделу в общей структуре расходов бюджета составила 51,4%. Темп роста составил 1072,8%  или  5451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12 «Другие вопросы в области национальной экономике» кассовое исполнение расходов составило 260,1 тыс. рублей, или 100% к объему расходов, предусмотренных уточненной бюджетной росписью на 2019 год. Доля расходов по разделу в общей структуре расходов бюджета составила 2,2%. Темп роста составил 372,9%  или  205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19 года сложились в сумме 5246,1 тыс. рублей, или 14,5% к объему расходов, предусмотренных уточненной бюджетной росписью на 2019 год. Доля расходов в общей структуре расходов бюджета составила 45,2%. К аналогичному периоду 2019 года, темп  роста расходов составил 27,2% или 1122,4 тыс.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5 01 «Жилищное хозяйство» кассовое исполнение расходов составило 68,7 тыс. рублей, или 83,5% к объему расходов, предусмотренных уточненной бюджетной росписью на 2019 год Доля расходов по разделу в общей структуре расходов бюджета составила 0,6%. К аналогичному периоду 2019 года,  темп  снижения расходов составил  6,0% или  4,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2 «Коммунальное хозяйство» кассовое исполнение расходов составило 2717,4 тыс. рублей, или 9,0% к объему расходов, предусмотренных уточненной бюджетной росписью на 2019 год. Доля расходов по разделу в общей структуре расходов бюджета составила 23,4%. К аналогичному периоду 2019 года, темп  роста расходов составил 0,9% или 24,4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3 «Благоустройство» кассовое исполнение расходов составило 2460,0 тыс. рублей, или 40,5% к объему расходов, предусмотренных уточненной бюджетной росписью на 2019 год. Доля расходов по разделу в общей структуре расходов бюджета составила 21,2%.  К аналогичному периоду 2019 года, темп  роста расходов составил 81,2% или 1102,4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19 года сложились в сумме 0,0 тыс. рублей, или 0,0% к объему расходов, предусмотренных уточненной бюджетной росписью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19 год исполнение расходов бюджета в отчетном периоде осуществлялось  МО «Рогнеди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 1 полугодие 2019 года  исполнение расходов составило 11603,4 тыс. рублей, что соответствует 22,9  %  сводной бюджетной росписи. К аналогичному  периоду прошлого года объем кассовых расходов составил 27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Рогнединского района от 26.12 2018 года № 634  утвержден перечень муниципаль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 «Рогнединское городское поселение» на 2019-2021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 на 2018-2022 годы на территории п. Рогнед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Рогнединского района от   26.12.2018 года № 634, приложением №1  утвержден паспорт муниципальной программы «Реализация отдельных полномочий муниципального образования «Рогнединское городское поселение» на 2019-2021 годы с уточненным финансированием на 2019 год в сумме 48338,1 тыс. рублей. (ред. от 18.06.2019 года №3-27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иложению № 8 к решению от  26.12.2018г №3-162  «О бюджете муниципального образования «Рогнединское городское поселение» на 2019 год и на плановый период 2020 и 2021 годов» (ред. от 26.06.2019г №3-186) исполнение бюджета на 2019 год и на плановый период 2020 и 2021 годов запланировано в рамках реализации 2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ых программ в соответствии с решением о бюджете на 2019 год утвержден в сумме 50610,0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ализация отдельных полномочий муниципального образования «Рогнединское городское поселение» на 2019-2021 годы – 48070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Формирование современной городской среды на 2018-2022 года на территории п. Рогнедино» – 2539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ограммная деятельность утверждена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/>
        <w:t>(тыс.рублей)</w:t>
      </w:r>
    </w:p>
    <w:tbl>
      <w:tblPr>
        <w:tblW w:w="10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96"/>
        <w:gridCol w:w="996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 2019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очн. 2019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«Рогнединское городское поселение» на 2019- 2021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8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07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07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99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2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на 2018-2022 года на территории п.Рогнед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5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6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06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60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6 месяцев 2019 года расходы бюджета по муниципальным программам  исполнены в сумме 11603,4 тыс. рублей, что составляет 23,0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Рогнединское городское поселение» на 2019-2021 годы» является  Администрация Рогнеди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– 260,1 тыс. рублей, или 100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держание, текущий и капитальный ремонт и обеспечение безопасности гидротехнических сооружений – 34,8 тыс. рублей, или 50,0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 обеспечение освещения улиц – 1309,6 тыс. рублей, или 65,3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056,6 тыс. рублей, или 86,0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 – 67,7 тыс. рублей, или 83,3% плановых назначений.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м исполнителем муниципальной программы «Формирование современной городской среды на 2018-2022 год» на территории п. Рогнедино  является МО «Рогнединское город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Целью муниципальной  программы является 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вышение уровня комплексного благоустройства и качества жизни граждан на территории п. Рогнедино  Рогнедин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Решением Рогнединского поселкового Совета народных депутатов от 26.12.2018  №3-162 на мероприятия по формированию современной городской среды на 2019 год утверждено 2539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9 год, бюджет первоначально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9 год от 20.03.2019 года, дефицит бюджета утвержден в сумме 420,6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1 полугодие 2019 год,  бюджет исполнен с дефицитом в сумме 420,6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9 года составляет  420,6 тыс. рублей, по состоянию на 1 июля 2019 года –512,5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1 полугодия 2019 года бюджет муниципального образования «Рогнединское городское поселение» исполнен по доходам в сумме 11460,6 тыс. рублей, или 22,8% к утвержденному годовому плану, по расходам – в сумме  11603,4 тыс. рублей, или 22,9% к годовым назначениям уточненной бюджетной росписи, с превышением расходов над доходами в сумме 42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 2019 года исполнена в сумме 11460,6 тыс. рублей, или  22,8% к утвержденным годовым назначениям. По сравнению  с соответствующим уровнем прошлого года доходы увеличились на 6743,8 тыс. рублей, темп роста составил 143,0 процента. В структуре доходов бюджета, удельный вес собственных доходов составил 49,0%. Налоговые и неналоговые доходы бюджета в сравнении с отчетным периодом 2019 года увеличилась на 1779,6 тыс. рублей, объем безвозмездных поступлений увеличился на 4964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5616,5 тыс. рублей, или 42,8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9 год, составляет 506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9 года составило 11603,4 тыс. рублей, что соответствует 22,9% уточненной бюджетной росписи.  К уровню расходов аналогичного периода прошлого года,  расходы в абсолютном значении увеличились на 6298,2 тыс. рублей, темп роста составил 118,7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6.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ло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. Направить заключение Контрольно-счетной палаты  Рогнединского района  на отчет об исполнении бюджета муниципального образования «Рогнединское городское поселение» за 1 полугодие 2019 года Главе  п. Рогнедино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Главному распорядителю средств бюджета Рогнединской поселковой администрации  принять меры по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гнединского района                                                В.П. Семкин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заключением на отчет об исполнении бюджета за 1 полугодие 2019 года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А.И. Дороденков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Н.В. Орешко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user</dc:creator>
  <dc:description/>
  <cp:keywords/>
  <dc:language>en-US</dc:language>
  <cp:lastModifiedBy>КСП</cp:lastModifiedBy>
  <cp:lastPrinted>2017-07-13T08:31:00Z</cp:lastPrinted>
  <dcterms:modified xsi:type="dcterms:W3CDTF">2019-09-27T06:19:00Z</dcterms:modified>
  <cp:revision>351</cp:revision>
  <dc:subject/>
  <dc:title/>
</cp:coreProperties>
</file>