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квартал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12 мая  2020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0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20 год, Соглашения № 2 от 26.11.2019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19 году, отчетности об исполнении бюджета за 1 квартал 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первого квартала 2020 года бюджет Федоровского сельского поселения исполнен по доходам в сумме 299,2 тыс. рублей, или 21,6% к утвержденному годовому плану, расходам – в сумме  356,5 тыс. рублей, или 23,4% к годовым назначениям уточненной бюджетной росписи, с превышением расходов над доходами в сумме  57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 Рогнедин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0 года исполнена в сумме 299,2 тыс. рублей, или  21,6% к утвержденным годовым назначениям. По сравнению  с соответствующим уровнем прошлого года, доходы снизились  на 17,0 тыс. рублей, темп снижения составил 5,4 процента. В структуре доходов бюджета удельный вес собственных доходов составил 42,4%, что ниже соответствующего периода прошлого года на 7,2 процентных пункта. На долю безвозмездных поступлений приходится 57,6 процента. Налоговые и неналоговые доходы бюджета в сравнении с отчетным периодом 2019 года снизились на 19,1%, объем безвозмездных поступлений  увеличился на  8,1 процента, или на 12,9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127,0 тыс. рублей, или 17,0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19 -2020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49"/>
        <w:gridCol w:w="1424"/>
        <w:gridCol w:w="127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квартал 2020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 2019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квартала к плану 2020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3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127,0 тыс. рублей. Основным налогом, которым сформирована доходная часть бюджета за 1квартал 2020 года, является земельный налог. На его долю приходится 84,3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5,1 тыс. рублей, годовые плановые назначения исполнены на 17,0 %, доля в собственных доходах составляет 4,0%, увеличились по сравнению с уровнем прошлого года на 0,4 процентных пункта. К соответствующему периоду 2019 года темп снижения составил 10,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10,9% налоговых доходов. Объем поступлений составил 13,9 тыс. рублей, или 7,8% годовых плановых назначений.  По сравнению с аналогичным периодом прошлого года, поступления увеличились на 180,5%,  или на 6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107,1 тыс. рублей, или 20,0% годовых плановых назначений. Темп снижения к аналогичному периоду прошлого года – 74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ода кассовое исполнение безвозмездных поступлений составило 172,2 тыс. рублей, или 26,9% утвержденных годовых назначений. По сравнению с аналогичным периодом 2019 года, общий объем безвозмездных поступлений увеличился на 108,1 процента, или на 12,9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152,0 тыс. рублей, или 27,1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48,0 тыс. рублей, или  33,3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104,0 тыс. рублей, или  25,0 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20,2 тыс. рублей, что составило 25,0% от плана и 102,0% к уровню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Федоров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0 год, составляет 1523,8 тыс. рублей.  По сравнению  с соответствующим уровнем прошлого года, расходы увеличились на 18,1 тыс. рублей, темп роста составил 101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0 год составило 356,5 тыс. рублей, что соответствует 23,4% уточненной бюджетной росписи. К уровню расходов аналогичного периода прошлого года, расходы в абсолютном значении увеличились на 17,4 тыс. рублей, или на 105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квартал 2020 год осуществлялось по 5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69,7 процента. В разрезе разделов бюджетной классификации расходов из 5 разделов, 5 разделов исполнены от 8,3% до 76,0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. 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квартал  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/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квартал 2020 года исполнены в сумме 248,6 тыс. рублей, или 27,5% к утвержденной бюджетной росписи. Доля расходов по разделу в общей структуре расходов бюджета составила 69,7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отмечен  рост объема кассовых расходов к аналогичному периоду 2019 года на 138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1квартал 2020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93,9 тыс. рублей, за аналогичный период  2019 года –  69,5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52,4 тыс. рублей,  за аналогичный период  2019 года –  38,2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73,6 тыс. рублей,  за аналогичный период 2019 года –  48,2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16,8, тыс.рублей, за  аналогичный период  2019 года – 1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 - 8,9 тыс. рублей,  за аналогичный  период 2019 года - 0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 - 3,0 тыс. рублей, за аналогичный период 2019 года – 6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квартал 2020 года сложились в сумме 20,2 тыс. рублей, или 25,0% к объему расходов, предусмотренных уточненной бюджетной росписью на год. Темп роста  к аналогичному периоду 2019 года составил 135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квартал 2020 года сложились в сумме 14,6 тыс. рублей, или 76,0 % к объему расходов, предусмотренных уточненной бюджетной росписью на год. В 2019 году в 1 квартале по данному разделу расходов не было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0 года не производились. За аналогичный период 2019 года расходы составили 27,9 тысяч рублей Структура раздела представлена 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1квартал 2020 года сложились в сумме 41,4 тыс. рублей, или    11,6 % к объему расходов, предусмотренных уточненной бюджетной росписью на год. К аналогичному периоду 2019 года отмечено  увеличение расходов на 191,7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41,4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0 год расходы бюджета с учетом уточненной бюджетной росписи были утверждены в объеме 380,0 тыс. рублей. Исполнение расходов за 1 квартал 2020 года составило 31,7 тыс. рублей, или 8,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еме бюджета доля расходов по разделу составила 8,9 процента. Темп снижения к аналогичному периоду прошлого года составил 33,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0 год,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 квартал 2020 года  исполнение расходов составило 356,5  тыс. рублей, что соответствует 23,6  %  сводной бюджетной росписи. К аналогичному  периоду прошлого года объем кассовых расходов составил 105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4.11.2019 года № 31,   утвержден перечень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«Федоровское сельское поселение» на 2020-202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14.11.2019 года № 32   приложением №1,  утвержден паспорт муниципальной программы «Реализация отдельных полномочий муниципального образования «Федоровское сельское поселение» на 2020-2022 годы» с уточненным финансированием на 2020 год в сумме 1375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27.12.2019 года № 4-42  «О бюджете Федоровского сельского поселения Рогнединского муниципального района Брянской области на 2020 год и на плановый период 2021 и 2022 годов»  (ред. от 31.01.2020 г. № 4-45) исполнение бюджета на 2020 год и на плановый период 2021 и 2022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0 год утвержден в сумме 1513,8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«Федоровское сельское поселение» на 2020-2022 годы» - 1513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/>
      </w:pPr>
      <w:r>
        <w:rPr/>
        <w:t>(тыс.рублей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40"/>
        <w:gridCol w:w="985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0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0 г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муниципального образования «Федоровское сельское поселение» на 2020- 2022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7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3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,3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квартал 2020 года расходы бюджета по муниципальной программе  исполнены в сумме 356,5 тыс. рублей, что составляет 23,6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«Федоровское сельское поселение» на 2020-2022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248,6 тыс. рублей, или 27,5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– 20,2 тыс. рублей, или 25,0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41,2 тыс. рублей, или 40,8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0,2 тыс. рублей, или 0,8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цели -14,6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14,6 тыс.   рублей,_или 76,0 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 программы за 1квартал 2020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356,5 тыс. рублей, или 23,6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непрограммной деятельности  бюджета за 1 квартал  2020  года расходы, утвержденные в сумме 10,0 тыс. рублей, 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0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й редакции решения о бюджете на 2020 год от  31 .01.2020 года дефицит бюджета утвержден в сумме 137,9 тыс. рубл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1 квартал 2020 года,  бюджет исполнен с дефицитом  в сумме 57,3 тыс. руб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0 года составляет  137,9 тыс. рублей, по состоянию на 1 апреля 2020 года – 80,6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0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3. Плана работы Контрольно-счётной палаты Рогнединского района на 2020 год, Соглашения № 2 от 26.11.2019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19 году, отчетности об исполнении бюджета за 1 квартал 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0 года исполнена в сумме 299,2 тыс. рублей, или  21,6% к утвержденным годовым назначениям. По сравнению  с соответствующим уровнем прошлого года, доходы снизились  на 17,0 тыс. рублей, темп снижения составил 5,4 процента. В структуре доходов бюджета удельный вес собственных доходов составил 42,4%, что ниже соответствующего периода прошлого года на 7,2 процентных пункта. На долю безвозмездных поступлений приходится 57,6 процента. Налоговые и неналоговые доходы бюджета в сравнении с отчетным периодом 2019 года снизились на 19,1%, объем безвозмездных поступлений  увеличился на  8,1 процента, или на 12,9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127,0 тыс. рублей, или 17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0 год, составляет 1523,8 тыс. рублей.  По сравнению  с соответствующим уровнем прошлого года, расходы увеличились на 18,1 тыс. рублей, темп роста составил 101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0 год составило 356,5 тыс. рублей, что соответствует 23,4% уточненной бюджетной росписи. К уровню расходов аналогичного периода прошлого года, расходы в абсолютном значении увеличились на 17,4 тыс. рублей, или на 105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квартал 2020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6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0-04-23T09:34:00Z</dcterms:modified>
  <cp:revision>22</cp:revision>
  <dc:subject/>
  <dc:title>Пояснительная записка</dc:title>
</cp:coreProperties>
</file>