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Контрольно-счетной палаты Рогнединского райо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тчет об исполнении бюджета Федо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гнединского муниципального района Бря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1 полугодие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. Рогнедино                                                              05 августа  2020 го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лючение Контрольно-счётной палаты Рогнединского района на отчет об исполнении бюджета Федоровского сельского поселения Рогнединского муниципального района Брянской области за 1 полугодие 2020 года подготовлено в соответствии со статьей 264.2 Бюджетного кодекса Российской Федерации, Положением о Контрольно-счётной палате Рогнединского района, Стандартом внешнего муниципального финансового контроля 102 «Проведение оперативного контроля за ходом исполнения  решений о бюджете муниципального образования «Рогнединский район» на текущий финансовый год и плановый период», пунктом 1.2.5. Плана работы Контрольно-счётной палаты Рогнединского района на 2020 год, Соглашения № 2 от 26.11.2019 год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лючение оформлено по результатам оперативного анализа и  контроля за  организацией исполнения   бюджета  Федоровского сельского поселения в 2019 году, отчетности об исполнении бюджета за 1 полугодие 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итогам 1 полугодия 2020 года бюджет Федоровского сельского поселения исполнен по доходам в сумме 657,9 тыс. рублей, или 47,5% к утвержденному годовому плану, расходам – в сумме  741,6 тыс. рублей, или 48,7% к годовым назначениям уточненной бюджетной росписи, с превышением расходов над доходами в сумме  83,7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доходов бюджета Федоровского сельского поселения Рогнединского муниципального района Брянской обла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ная часть бюджета за 1 полугодие 2020 года исполнена в сумме 657,9 тыс. рублей, или  47,5% к утвержденным годовым назначениям. По сравнению  с соответствующим уровнем прошлого года, доходы увеличились на 58,1 тыс. рублей, темп роста составил 9,7 процента. В структуре доходов бюджета удельный вес собственных доходов составил 46,0%, что ниже соответствующего периода прошлого года на 0,9 процентных пункта. На долю безвозмездных поступлений приходится 54,0 процента. Налоговые и неналоговые доходы бюджета в сравнении с отчетным периодом 2019 года увеличились на 7,7%, объем безвозмездных поступлений  увеличился на  11,5 процента, или на 36,5 тыс. рублей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120"/>
        <w:ind w:right="0" w:firstLine="709"/>
        <w:rPr>
          <w:sz w:val="28"/>
          <w:szCs w:val="28"/>
        </w:rPr>
      </w:pPr>
      <w:r>
        <w:rPr>
          <w:sz w:val="28"/>
          <w:szCs w:val="28"/>
        </w:rPr>
        <w:t>Поступление налоговых и неналоговых доходов (далее – собственных доходов) сложилось в сумме 302,8,0 тыс. рублей, или 40,6% к утвержденному годовому плану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120"/>
        <w:ind w:right="0" w:firstLine="709"/>
        <w:jc w:val="center"/>
        <w:rPr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сновные характеристики бюджета Федоровского сельского поселения за  2019 -2020 годы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9224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62"/>
        <w:gridCol w:w="1407"/>
        <w:gridCol w:w="1566"/>
        <w:gridCol w:w="1276"/>
        <w:gridCol w:w="1091"/>
        <w:gridCol w:w="1322"/>
      </w:tblGrid>
      <w:tr>
        <w:trPr>
          <w:tblHeader w:val="true"/>
          <w:trHeight w:val="1215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казатель / пери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20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утвержденные показатели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 полугодие 2020 г, испол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полугодие 2019 г, исполн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20 год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19 го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оцент ис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полугодия к плану 2020 г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бюджета всего, в т.ч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5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,5</w:t>
            </w:r>
          </w:p>
        </w:tc>
      </w:tr>
      <w:tr>
        <w:trPr>
          <w:trHeight w:val="39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, в т.ч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6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доходы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6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налоговые доходы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, в т.ч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0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5,4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т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7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межбюджетные трансфер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3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,7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фицит (-) / Профицит (+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37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68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дох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лю налоговых доходов в структуре собственных доходов бюджета приходится 100,0 процентов. В абсолютном выражении поступления в бюджет составили 302,8,0 тыс. рублей. Основным налогом, которым сформирована доходная часть бюджета за 1 полугодие 2020 года, является земельный налог. На его долю приходится 38,3% поступивших налоговых до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поступил в бюджет в сумме 14,9 тыс. рублей, годовые плановые назначения исполнены на 49,7%, доля в собственных доходах составляет 2,3%, по сравнению с уровнем прошлого года,  остался на том же уровне. К соответствующему периоду 2019 года темп роста составил 8,0 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лю </w:t>
      </w:r>
      <w:r>
        <w:rPr>
          <w:rFonts w:cs="Times New Roman" w:ascii="Times New Roman" w:hAnsi="Times New Roman"/>
          <w:b/>
          <w:i/>
          <w:sz w:val="28"/>
          <w:szCs w:val="28"/>
        </w:rPr>
        <w:t>налога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 приходится 3,6% налоговых доходов. Объем поступлений составил 23,4 тыс. рублей, или 13,1% годовых плановых назначений.  По сравнению с аналогичным периодом прошлого года, поступления увеличились на 138,5%,  или на 6,5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оступ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земельного налога</w:t>
      </w:r>
      <w:r>
        <w:rPr>
          <w:rFonts w:cs="Times New Roman" w:ascii="Times New Roman" w:hAnsi="Times New Roman"/>
          <w:sz w:val="28"/>
          <w:szCs w:val="28"/>
        </w:rPr>
        <w:t xml:space="preserve"> составил 251,7 тыс. рублей, или 47,0%  годовых плановых назначений. Темп роста к аналогичному периоду прошлого года – 4,4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  Безвозмездные поступ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0 года кассовое исполнение безвозмездных поступлений составило 355,1 тыс. рублей, или 55,4% утвержденных годовых назначений. По сравнению с аналогичным периодом 2019 года, общий объем безвозмездных поступлений увеличился на 111,5 процента, или на 36,5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олученных </w:t>
      </w:r>
      <w:r>
        <w:rPr>
          <w:rFonts w:cs="Times New Roman" w:ascii="Times New Roman" w:hAnsi="Times New Roman"/>
          <w:b/>
          <w:i/>
          <w:sz w:val="28"/>
          <w:szCs w:val="28"/>
        </w:rPr>
        <w:t>дотаций</w:t>
      </w:r>
      <w:r>
        <w:rPr>
          <w:rFonts w:cs="Times New Roman" w:ascii="Times New Roman" w:hAnsi="Times New Roman"/>
          <w:sz w:val="28"/>
          <w:szCs w:val="28"/>
        </w:rPr>
        <w:t xml:space="preserve"> составляет 314,7 тыс. рублей, или 56,2% от годового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ации на выравнивание бюджетной обеспеченности за отчетный период исполнены в сумме 72,0 тыс. рублей, или  50,0% утвержденных годов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и на поддержку мер по обеспечению сбалансированности бюджетов за отчетный период исполнены в сумме 242,7 тыс. рублей, или  58,3% утвержденных годовых на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убвенции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период поступили в сумме 40,4 тыс. рублей, что составило 50,0% от плана и 102,0% к уровню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расходов бюджета Федоровского сельского поселения Рогнединского муниципального района Брянской области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, утвержденный решением о бюджете на 2020 год, составляет 1523,8 тыс. рублей.  По сравнению  с соответствующим уровнем прошлого года, расходы увеличились на 18,1 тыс. рублей, темп роста составил 101,2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1 полугодие  2020 года составило 741,6 тыс. рублей, что соответствует 48,7% уточненной бюджетной росписи. К уровню расходов аналогичного периода прошлого года, расходы в абсолютном значении увеличились на 73,0 тыс. рублей, или на 110,9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8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  Анализ исполнения расходов по разделам и подразделам бюджетной классификации расходов бюджет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1 полугодие 2020 года осуществлялось по 5 разделам бюджетной классификации. Наибольший удельный вес в общем объеме расходов составили расходы по разделу: «Общегосударственные вопросы», с удельным весом в общем объеме расходов 58,9 процента. В разрезе разделов бюджетной классификации расходов из 5 разделов, 4 раздела исполнены от 8,3% до 90,8% к утвержденным по уточненной бюджетной росписи объема расходов.</w:t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/>
        <w:t>(тыс. рублей)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566"/>
        <w:gridCol w:w="1330"/>
        <w:gridCol w:w="1513"/>
        <w:gridCol w:w="1349"/>
        <w:gridCol w:w="1332"/>
        <w:gridCol w:w="134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зде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6" w:first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полугодие. 2019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енный годовой пл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полугодие  2020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 испол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/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%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ищно-коммуналь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3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вому разделу, в силу особенностей отражения расходов по данному направлению (средства, выделяемые из резервных фондов, отражаются по разделам, соответствующим исполнению расход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расходов бюджета по разделам классификации расходов в отчетном периоде показал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1 «Общегосударственные расходы»</w:t>
      </w:r>
      <w:r>
        <w:rPr>
          <w:rFonts w:cs="Times New Roman" w:ascii="Times New Roman" w:hAnsi="Times New Roman"/>
          <w:sz w:val="28"/>
          <w:szCs w:val="28"/>
        </w:rPr>
        <w:t xml:space="preserve"> за 1 полугодие 2020 года исполнены в сумме 585,8 тыс. рублей, или 65,2% к утвержденной бюджетной росписи. Доля расходов по разделу в общей структуре расходов бюджета составила 79,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отмечен рост объема кассовых расходов к аналогичному периоду 2019 года на 139,2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содержание аппарата сельской администрации за 1 полугодие  2020 года составля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на зарплату с начислениями главы  – 231,4 тыс. рублей, за аналогичный период  2019 года –  164,1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на зарплату главного бухгалтера  с начислениями – 135,5 тыс. рублей,  за аналогичный период  2019 года  –  91,5 тыс.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ходы на зарплату 2 специалистов  с начислениями – 179,7 тыс. рублей,  за аналогичный период 2019 года –  120,8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содержание административных помещений (электроэнергия, газ, аренда  и т. д. – 5,2 тыс. рублей, за  аналогичный период  2019 года – 3,0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бслуживание оргтехники и другие затраты (замена картриджей, стоимость канцтоваров - 11,3 тыс. рублей,  за аналогичный  период 2019 года - 8,6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ировочные и другие прочие расходы на содержание аппарата сельской администрации – 19,6 тыс. рублей, за аналогичный период 2019 года - 20,9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чено налогов и сборов -3,0 тыс. рублей, за аналогичный период 2019 года – 6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чено штрафов и пени – 0,0 тыс. рублей,  за аналогичный период 2019 года – 5,9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02 «Национальная оборона» </w:t>
      </w:r>
      <w:r>
        <w:rPr>
          <w:rFonts w:cs="Times New Roman" w:ascii="Times New Roman" w:hAnsi="Times New Roman"/>
          <w:sz w:val="28"/>
          <w:szCs w:val="28"/>
        </w:rPr>
        <w:t>расходы бюджета за 1 полугодие  2020 года сложились в сумме 40,4 тыс. рублей, или 50,0% к объему расходов, предусмотренных уточненной бюджетной росписью на год. Темп роста  к аналогичному периоду 2019 года составил 124,3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раздела представлена одним подразделом - 02 03 «Мобилизационная и вневойсковая подготов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03 «Национальная безопасность и правоохранительная деятельность» </w:t>
      </w:r>
      <w:r>
        <w:rPr>
          <w:rFonts w:cs="Times New Roman" w:ascii="Times New Roman" w:hAnsi="Times New Roman"/>
          <w:sz w:val="28"/>
          <w:szCs w:val="28"/>
        </w:rPr>
        <w:t>кассовые расходы за 1 полугодие 2020 года сложились в сумме 22,8 тыс. рублей, или 90,8 % к объему расходов, предусмотренных уточненной бюджетной росписью на год. В 2019 году в 1 полугодии по  данному разделу расходов не было. Структура раздела представлена  подразделом – 03 10 «Обеспечение пожарной безопасности»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4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расходы за  1 полугодие 2020 года не производились. За аналогичный период 2019 года расходы составили 27,9 тысяч рублей Структура раздела представлена  подразделом 04 06 «Водное хозяй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5 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полугодие  2020 года сложились в сумме 60,9 тыс. рублей, или 48,4 % к объему расходов, предусмотренных уточненной бюджетной росписью на год. К аналогичному периоду 2019 года отмечено  снижение расходов на 34,1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05 03 «Благоустройство» расходы составили 60,9 тыс. рублей, или 100,0 % раз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8 «Культура, кинематография»</w:t>
      </w:r>
      <w:r>
        <w:rPr>
          <w:rFonts w:cs="Times New Roman" w:ascii="Times New Roman" w:hAnsi="Times New Roman"/>
          <w:sz w:val="28"/>
          <w:szCs w:val="28"/>
        </w:rPr>
        <w:t xml:space="preserve"> на 2020 год расходы бюджета с учетом уточненной бюджетной росписи были утверждены в объеме 380,0 тыс. рублей. Исполнение расходов за 1 полугодие 2020 года составило 31,7 тыс. рублей, или 8,3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объеме бюджета доля расходов по разделу составила 4,3 процента. Темп снижения к аналогичному периоду прошлого года составил 66,6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здела представлена одним подразделом – 08 01 «Культу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в разрезе  муниципальных программ и главных распорядителей средств бюдж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едомственной структурой расходов бюджета на 2020 год исполнение расходов бюджета в отчетном периоде осуществлялось  Федоровской сельской  администрац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 1 полугодие 2020 года  исполнение расходов составило 741,6  тыс. рублей, что соответствует 48,7  %  сводной бюджетной росписи. К аналогичному  периоду прошлого года объем кассовых расходов составил 110,9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Федоровской сельской администрации от 14.11.2019 года № 31, утвержден перечень муниципальных программ: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отдельных полномочий муниципального образования «Федоровское сельское поселение» на 2020-2022 год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Федоровской сельской администрации от   14.11.2019 года №32,   приложением №1  утвержден паспорт муниципальной программы «Реализация отдельных полномочий муниципального образования «Федоровское сельское поселение» на 2020-2022 годы» с уточненным финансированием на 2020 год в сумме 1375,9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иложению № 7 к решению от  27.12.2019 года  № 4-42  «О бюджете Федоровского сельского поселения Рогнединского муниципального района Брянской области на 2020 год и на плановый период 2021 и 2022 годов»  (ред. от 31.01.2020 г. № 4-45),  исполнение бюджета на 2020 год и на плановый период 2021 и 2022 годов, запланировано в рамках реализации 1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в соответствии с решением о бюджете на 2020 год утвержден в сумме 1513,8 тыс. руб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ализация отдельных полномочий муниципального образования «Федоровское сельское поселение» на 2020-2022 годы» - 1513,8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граммная деятельность утверждена в сумме 1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расходной части бюджета по муниципальным программам приведен в таблиц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right"/>
        <w:rPr/>
      </w:pPr>
      <w:r>
        <w:rPr/>
        <w:t>(тыс.рублей)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940"/>
        <w:gridCol w:w="985"/>
        <w:gridCol w:w="1406"/>
        <w:gridCol w:w="940"/>
        <w:gridCol w:w="861"/>
      </w:tblGrid>
      <w:tr>
        <w:trPr>
          <w:trHeight w:val="190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 2020г.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очн. 2020 г.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о  1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исп.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</w:t>
            </w:r>
          </w:p>
        </w:tc>
      </w:tr>
      <w:tr>
        <w:trPr>
          <w:trHeight w:val="9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«Реализация отдельных полномочий муниципального образования «Федоровское сельское поселение» на 2020- 2022 год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едства обла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0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0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4</w:t>
            </w:r>
          </w:p>
        </w:tc>
      </w:tr>
      <w:tr>
        <w:trPr>
          <w:trHeight w:val="3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мобилизационной подготов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,4</w:t>
            </w:r>
          </w:p>
        </w:tc>
      </w:tr>
      <w:tr>
        <w:trPr>
          <w:trHeight w:val="30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95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432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0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,6</w:t>
            </w:r>
          </w:p>
        </w:tc>
      </w:tr>
      <w:tr>
        <w:trPr>
          <w:trHeight w:val="30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75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1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0 года расходы бюджета по муниципальной программе  исполнены в сумме 741,6 тыс. рублей, что составляет 49,0 % уточненных годовых бюджетных назнач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еализация отдельных полномочий муниципального образования «Федоровское сельское поселение» на 2020-2022 годы» является  Федоровская сельская администрац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эффективное исполнение полномочий исполнительных органов власт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й деятельности Главы и аппарата администрации,  исполнение составило 585,8 тыс. рублей, или 66,1 % годовых плановых на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мобилизационной подготовки – 40,4 тыс. рублей, или    50 % плановых на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обеспечение освещения улиц – 59,8 тыс. рублей, или 59,3 % плановых на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мероприятия по благоустройству территории поселения – 1,2 тыс. рублей, или 4,8% плановых назнач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цели -22,8 тыс. рублей, в т.ч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мероприятия по противопожарной безопасности -22,8 тыс. рублей, или 90,8 % плановых назнач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ые расходы муниципальной  программы за 1 полугодие 2020 года составили 741,6 тыс. рублей, или 49,0 % годовых плановых на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 непрограммной деятельности  бюджета за 1 полугодие  2020 года расходы, утвержденные в сумме 10 тыс. рублей,  не производ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 бюджета и источники внутреннего финансирования бюджета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бюджете  на 2020 год,  бюджет первоначально  был утвержден  бездефицитным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дакции решения о бюджете на 2020 год от 31.01.2020 года, дефицит бюджета утвержден в сумме 137,9 тыс. рублей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едставленным отчетом об исполнении бюджета за  1 полугодие 2020 года,  бюджет исполнен с дефицитом  в сумме 83,7 тыс. рубле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таток денежных средств по состоянию на 1 января 2020 года составляет  137,9 тыс. рублей, по состоянию на 1 июля 2020 года – 54,1 тыс. рубле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Выво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лючение оформлено по результатам оперативного анализа и  контроля за  организацией исполнения   бюджета  Федоровского сельского поселения в 2019 году, отчетности об исполнении бюджета за 1 полугодие 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итогам 1 полугодия 2020 года бюджет Федоровского сельского поселения исполнен по доходам в сумме 657,9 тыс. рублей, или 47,5% к утвержденному годовому плану, расходам – в сумме  741,6 тыс. рублей, или 48,7% к годовым назначениям уточненной бюджетной росписи, с превышением расходов над доходами в сумме  83,7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ная часть бюджета за 1 полугодие 2020 года исполнена в сумме 657,9 тыс. рублей, или  47,5% к утвержденным годовым назначениям. По сравнению  с соответствующим уровнем прошлого года, доходы увеличились на 58,1 тыс. рублей, темп роста составил 9,7 процента. В структуре доходов бюджета удельный вес собственных доходов составил 46,0%, что ниже соответствующего периода прошлого года на 0,9 процентных пункта. На долю безвозмездных поступлений приходится 54,0 процента. Налоговые и неналоговые доходы бюджета в сравнении с отчетным периодом 2019 года увеличились на 7,7%, объем безвозмездных поступлений  увеличился на  11,5 процента, или на 36,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, утвержденный решением о бюджете на 2020 год, составляет 1523,8 тыс. рублей.  По сравнению  с соответствующим уровнем прошлого года, расходы увеличились на 18,1 тыс. рублей, темп роста составил 101,2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1 полугодие  2020 года составило 741,6 тыс. рублей, что соответствует 48,7% уточненной бюджетной росписи. К уровню расходов аналогичного периода прошлого года, расходы в абсолютном значении увеличились на 73,0 тыс. рублей, или на 110,9 проц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6.  Предложения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Направить заключение Контрольно-счетной палаты  Рогнединского района  на отчет об исполнении бюджета Федоровского сельского поселения Рогнединского муниципального района Брянской области за       1 полугодие 2020 года Главе Федоровской сельской администрации  с предложениям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Главному распорядителю средств бюджета Федоровской сельской администрации  принять меры по своевременному и полному исполнению мероприятий, запланированных муниципальной программо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СП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гнединского района                                                В.П. Семкин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26:00Z</dcterms:created>
  <dc:creator>User</dc:creator>
  <dc:description/>
  <cp:keywords/>
  <dc:language>en-US</dc:language>
  <cp:lastModifiedBy>КСП</cp:lastModifiedBy>
  <cp:lastPrinted>2016-05-04T12:10:00Z</cp:lastPrinted>
  <dcterms:modified xsi:type="dcterms:W3CDTF">2020-07-28T07:03:00Z</dcterms:modified>
  <cp:revision>32</cp:revision>
  <dc:subject/>
  <dc:title>Пояснительная записка</dc:title>
</cp:coreProperties>
</file>