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Контрольно-счетной палаты Рогнединского райо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тчет об исполнении бюджета Федо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гнединского муниципального района Бря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9 месяцев 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. Рогнедино                                                              24 ноября  2020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9 месяцев 2020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7. Плана работы Контрольно-счётной палаты Рогнединского района на  2020 год, Соглашения № 2 от 26.11.2019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оформлено по результатам оперативного анализа и  контроля за  организацией исполнения   бюджета  Федоровского сельского поселения в 2019 году, отчетности об исполнении бюджета за 9 месяцев 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9 месяцев 2020 года бюджет Федоровского сельского поселения исполнен по доходам в сумме 1021,2 тыс. рублей, или 67,0% к утвержденному годовому плану, расходам – в сумме  1153,3 тыс. рублей, или 69,4% к годовым назначениям уточненной бюджетной росписи, с превышением расходов над доходами в сумме  132,1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 муниципального образования Федоровское сельское посел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0 года исполнена в сумме 1021,2 тыс. рублей, или  67,0% к утвержденным годовым назначениям. По сравнению  с соответствующим уровнем прошлого года, доходы уменьшились на 42,4 тыс. рублей, темп снижения составил 4,0 процента. В структуре доходов бюджета удельный вес собственных доходов составил 42,7%, что ниже соответствующего периода прошлого года на 2,5 процентных пункта. На долю безвозмездных поступлений приходится 57,3 процента. Налоговые и неналоговые доходы бюджета в сравнении с отчетным периодом 2019 года уменьшились на 9,4%, объем безвозмездных поступлений  увеличился на  0,5 процента, или на 2,7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rPr/>
      </w:pPr>
      <w:r>
        <w:rPr>
          <w:sz w:val="28"/>
          <w:szCs w:val="28"/>
        </w:rPr>
        <w:t>Поступление налоговых и неналоговых доходов (далее – собственных доходов) сложилось в сумме 436,5 тыс. рублей, или 49,7% к утвержденному годовому плану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120"/>
        <w:ind w:right="0" w:firstLine="709"/>
        <w:jc w:val="center"/>
        <w:rPr/>
      </w:pP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новные характеристики бюджета Федоровского сельского поселения за  2019 -2020 годы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224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62"/>
        <w:gridCol w:w="1579"/>
        <w:gridCol w:w="1275"/>
        <w:gridCol w:w="1276"/>
        <w:gridCol w:w="1183"/>
        <w:gridCol w:w="1349"/>
      </w:tblGrid>
      <w:tr>
        <w:trPr>
          <w:tblHeader w:val="true"/>
          <w:trHeight w:val="1215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казатель / пери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твержденные показат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9 месяцев 2020 г, 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  2019 г, испол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20 год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9 го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цент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 месяцев к плану 2020 г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всего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налоговые доходы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в т.ч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</w:tr>
      <w:tr>
        <w:trPr>
          <w:trHeight w:val="57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,4</w:t>
            </w:r>
          </w:p>
        </w:tc>
      </w:tr>
      <w:tr>
        <w:trPr>
          <w:trHeight w:val="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фицит (-) / Профицит (+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-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ю налоговых доходов в структуре собственных доходов бюджета приходится 100,0 процентов. В абсолютном выражении поступления в бюджет составили 436,5 тыс. рублей. Основным налогом, которым сформирована доходная часть бюджета за 9 месяцев 2020 года, является земельный налог. На его долю приходится 81,8% поступивших 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лог на доходы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оступил в бюджет в сумме 22,7 тыс. рублей, годовые плановые назначения исполнены на 71,2%, доля в собственных доходах составляет 5,2%, по сравнению с уровнем прошлого года увеличение на 0,5 пункта. К соответствующему периоду 2019 года темп роста составил 0,4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ю </w:t>
      </w:r>
      <w:r>
        <w:rPr>
          <w:rFonts w:cs="Times New Roman" w:ascii="Times New Roman" w:hAnsi="Times New Roman"/>
          <w:b/>
          <w:i/>
          <w:sz w:val="28"/>
          <w:szCs w:val="28"/>
        </w:rPr>
        <w:t>налога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 приходится 9,7% налоговых доходов. Объем поступлений составил 42,4 тыс. рублей, или 23,7% годовых плановых назначений.  По сравнению с аналогичным периодом прошлого года, поступления увеличились на 14,0%,  или на 5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ступ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налога</w:t>
      </w:r>
      <w:r>
        <w:rPr>
          <w:rFonts w:cs="Times New Roman" w:ascii="Times New Roman" w:hAnsi="Times New Roman"/>
          <w:sz w:val="28"/>
          <w:szCs w:val="28"/>
        </w:rPr>
        <w:t xml:space="preserve"> составил 357,2 тыс. рублей, или 54,6% годовых плановых назначений. Темп снижения к аналогичному периоду прошлого года – 13,3 процент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исполнены в сумме 0,0 тыс. рублей. К соответствующему периоду 2019 года поступление неналоговых доходов снизилось на 8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Безвозмездные поступ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0 года кассовое исполнение безвозмездных поступлений составило 584,7 тыс. рублей, или 90,5% утвержденных годовых назначений. По сравнению с аналогичным периодом 2019 года, общий объем безвозмездных поступлений увеличился на 0,5 процента, или на 2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олуч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дотаций</w:t>
      </w:r>
      <w:r>
        <w:rPr>
          <w:rFonts w:cs="Times New Roman" w:ascii="Times New Roman" w:hAnsi="Times New Roman"/>
          <w:sz w:val="28"/>
          <w:szCs w:val="28"/>
        </w:rPr>
        <w:t xml:space="preserve"> составляет 524,0 тыс. рублей, или 93,6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выравнивание бюджетной обеспеченности за отчетный период исполнены в сумме 108,0 тыс. рублей, или  75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тации на поддержку мер по обеспечению сбалансированности бюджетов за отчетный период исполнены в сумме 416,0 тыс. рублей, или  100,0% утвержденных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поступили в сумме 60,7 тыс. рублей, что составило 70,7% от плана и 102% к уровню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 муниципального образования Федоровское сельское посел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0 год, составляет 1662,5 тыс. рублей.  По сравнению  с соответствующим уровнем прошлого года, расходы увеличились на 100,5 тыс. рублей, темп роста составил 9,5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0 год составило 741,6 тыс. рублей, что соответствует 48,7% уточненной бюджетной росписи. К уровню расходов аналогичного периода прошлого года, расходы в абсолютном значении увеличились на 73,0 тыс. рублей, или на 10,9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исполнения расходов по разделам и подразделам бюджетной классификации расходов бюджетов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0 год осуществлялось по 5 разделам бюджетной классификации. Наибольший удельный вес в общем объеме расходов составили расходы по разделу: «Общегосударственные вопросы», с удельным весом в общем объеме расходов 79,4 процента. В разрезе разделов бюджетной классификации расходов из 5 разделов, 1 раздел исполнен  16,7%, остальные отделы исполнены от 70,7% до 87,0% к утвержденным по уточненной бюджетной росписи объема расходов.</w:t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566"/>
        <w:gridCol w:w="1330"/>
        <w:gridCol w:w="1513"/>
        <w:gridCol w:w="1349"/>
        <w:gridCol w:w="1332"/>
        <w:gridCol w:w="134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6" w:firstLine="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месяцев. 2019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ный годово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месяцев  2020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/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Жилищно-коммунально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и спорт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вому разделу, в силу особенностей отражения расходов по данному направлению (средства, выделяемые из резервных фондов, отражаются по разделам, соответствующим исполнению расход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классификации расходов в отчетном периоде показал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1 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20 года исполнены в сумме 915,6 тыс. рублей, или 87,0% к утвержденной бюджетной росписи. Доля расходов по разделу в общей структуре расходов бюджета составила 79,4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отмечен рост объема кассовых расходов к аналогичному периоду 2019 года на 22,8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аппарата сельской администрации за 9 месяцев 2020 года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с начислениями главы  – 365,0 тыс. рублей, за аналогичный период  2019 года –  277,2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главного бухгалтера  с начислениями – 215,0 тыс. рублей,  за аналогичный период  2019 года -149,8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ы на зарплату 2 специалистов  с начислениями – 266,1 тыс. рублей,  за аналогичный период 2019 года –  228,8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административных помещений (электроэнергия, газ. аренда и т.д – 8,9 тыс. рублей, за  аналогичный период  2019 года – 9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служивание оргтехники и другие затраты (замена картриджей, стоимость канцтоваров,- 11,3 тыс. рублей,  за аналогичный  период 2019 года - 8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ругие прочие расходы на содержание аппарата сельской администрации – 26,5 тыс. рублей, за аналогичный период 2019 года - 27,5 тыс. рублей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налогов и сборов - 6,0 тыс. рублей, за аналогичный период 2019 года – 11,0 тыс.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ено штрафов и пени -0,0 тыс. рублей,  за аналогичный период 2019 года – 20,9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2 «Национальная оборона» </w:t>
      </w:r>
      <w:r>
        <w:rPr>
          <w:rFonts w:cs="Times New Roman" w:ascii="Times New Roman" w:hAnsi="Times New Roman"/>
          <w:sz w:val="28"/>
          <w:szCs w:val="28"/>
        </w:rPr>
        <w:t>расходы бюджета за 9 месяцев  2020 года сложились в сумме 60,7 тыс. рублей, или 70,7 % к объему расходов, предусмотренных уточненной бюджетной росписью на год. Темп роста  к аналогичному периоду 2019 года составил 2,0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- 02 03 «Мобилизационная и вневойсковая подготов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 xml:space="preserve">03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8"/>
          <w:szCs w:val="28"/>
        </w:rPr>
        <w:t>кассовые расходы за 9 месяцев 2020 года сложились в сумме 25,1 тыс. рублей, или 84,5 % к объему расходов, предусмотренных уточненной бюджетной росписью на год. В 2019 году за 9 месяцев  по данному разделу расходы исполнены в сумме 19,1 тыс. рублей. Структура раздела представлена  подразделом – 03 10 «Обеспечение пожарной безопасности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4 «Национальная экономика»</w:t>
      </w:r>
      <w:r>
        <w:rPr>
          <w:rFonts w:cs="Times New Roman" w:ascii="Times New Roman" w:hAnsi="Times New Roman"/>
          <w:sz w:val="28"/>
          <w:szCs w:val="28"/>
        </w:rPr>
        <w:t xml:space="preserve"> расходы за 9 месяцев 2020 года не производились. За аналогичный период 2019 года расходы составили 27,9 тысяч рублей Структура раздела представлена  подразделом 04 06 «Водное хозяйст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5 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 бюджета за 9 месяцев 2020 года сложились в сумме 88,6 тыс. рублей, или 77,4 % к объему расходов, предусмотренных уточненной бюджетной росписью на год. К аналогичному периоду 2019 года отмечено  снижение расходов на 16,3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5 03 «Благоустройство» расходы составили 88,6 тыс. рублей, или 100,0 %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</w:rPr>
        <w:t>08 «Культура,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на 2020 год расходы бюджета с учетом уточненной бюджетной росписи были утверждены в объеме 380,0 тыс. рублей. Исполнение расходов за 9 месяцев 2020 года составило 63,3 тыс. рублей, или 16,7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объеме бюджета доля расходов по разделу составила 5,5 процента. Темп снижения к аналогичному периоду прошлого года составил 66,6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здела представлена одним подразделом – 08 01 «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в разрезе  муниципальных программ и главных распорядителей средств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едомственной структурой расходов бюджета на 2020 год исполнение расходов бюджета в отчетном периоде осуществлялось  Федоровской сельской  админист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9 месяцев 2020 года  исполнение расходов составило 1153,3  тыс. рублей, что соответствует 69,4  %  сводной бюджетной росписи. К аналогичному  периоду прошлого года объем кассовых расходов составил 109,5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14.11.2019 года № 31   утвержден перечень муниципальных программ: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отдельных полномочий муниципального образования «Федоровское сельское поселение» на 2020-2022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Федоровской сельской администрации от   14.11.2019 года №32, приложением №1  утвержден паспорт муниципальной программы «Реализация отдельных полномочий муниципального образования «Федоровское сельское поселение» на 2020-2022 годы» с уточненным финансированием на 2020 год в сумме 1375,9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ожению № 7 к решению от  27.12.2019года  № 4-42  «О бюджете Федоровского сельского поселения Рогнединского муниципального района Брянской области на 2020 год и на плановый период 2021 и 2022 годов»  (ред. от 31.01.2020г. №4-45) исполнение бюджета на 2020 год и на плановый период 2021 и 2022 годов, запланировано в рамках реализации 1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соответствии с решением о бюджете на 2020 год утвержден в сумме 1513,8 тыс. руб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Реализация отдельных полномочий муниципального образования «Федоровское сельское поселение» на 2020-2022 годы» - 1513,8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деятельность утверждена в сумме 15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ной части бюджета по муниципальным программам приведен в таблиц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right"/>
        <w:rPr/>
      </w:pPr>
      <w:r>
        <w:rPr/>
        <w:t>(тыс.рублей)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40"/>
        <w:gridCol w:w="985"/>
        <w:gridCol w:w="1406"/>
        <w:gridCol w:w="940"/>
        <w:gridCol w:w="861"/>
      </w:tblGrid>
      <w:tr>
        <w:trPr>
          <w:trHeight w:val="190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 2020г.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точн. 2020 г.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 3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ис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</w:tr>
      <w:tr>
        <w:trPr>
          <w:trHeight w:val="9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ализация отдельных полномочий муниципального образования «Федоровское сельское поселение» на 2020- 2022 год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3</w:t>
            </w:r>
          </w:p>
        </w:tc>
      </w:tr>
      <w:tr>
        <w:trPr>
          <w:trHeight w:val="33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мобилизационной подготов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,3</w:t>
            </w:r>
          </w:p>
        </w:tc>
      </w:tr>
      <w:tr>
        <w:trPr>
          <w:trHeight w:val="30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295,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56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07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,7</w:t>
            </w:r>
          </w:p>
        </w:tc>
      </w:tr>
      <w:tr>
        <w:trPr>
          <w:trHeight w:val="300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9 месяцев 2020 года расходы бюджета по муниципальной программе  исполнены в сумме 1138,3 тыс. рублей, что составляет 69,1 % уточненных годов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ализация отдельных полномочий муниципального образования «Федоровское сельское поселение» на 2020-2022 годы» является  Федоровская сельская администрац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эффективное исполнение полномочий исполнительных органов вла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деятельности Главы и аппарата администрации исполнение составило 898,8 тыс. рублей, или 86,8 % годовых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мобилизационной подготовки – 60,7 тыс. рублей, или 70,7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освещения улиц – 87,2 тыс. рублей, или 78,2 % плановых на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благоустройству территории поселения – 1,4 тыс. рублей, или 50,0% плановых назнач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цели - 90,2 тыс. рублей, в т.ч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мероприятия по противопожарной безопасности -25,1 тыс. рублей,  или 84,5 % плановых назнач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е расходы муниципальной  программы за 3 квартал 2020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1138,3 тыс. рублей, или 69,1 % годов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 непрограммной деятельности  бюджета за 9 месяцев  2020  года расходы, утвержденные в сумме 15 тыс. рублей,  исполнены на 100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бюджета и источники внутреннего финансирования бюджет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бюджете  на 2020 год,  бюджет первоначально  был утвержден  бездефицитным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дакции решения о бюджете на 2020 год от 31.01.2020 года дефицит бюджета утвержден в сумме 137,9 тыс. рубле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едставленным отчетом об исполнении бюджета за  9 месяцев 2020 года,  бюджет исполнен с дефицитом  в сумме 132,1 тыс. рублей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ток денежных средств по состоянию на 1 января 2020 года составляет  137,9 тыс. рублей, по состоянию на 1 октября 2020 года – 5,7 тыс.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лючение Контрольно-счётной палаты Рогнединского района на отчет об исполнении бюджета Федоровского сельского поселения Рогнединского муниципального района Брянской области за 9 месяцев 2020 года подготовлено в соответствии со статьей 264.2 Бюджетного кодекса Российской Федерации, Положением о Контрольно-счётной палате Рогнединского района, Стандартом внешнего муниципального финансового контроля 102 «Проведение оперативного контроля за ходом исполнения  решений о бюджете муниципального образования «Рогнединский район» на текущий финансовый год и плановый период», пунктом 1.2.7. Плана работы Контрольно-счётной палаты Рогнединского района на  2020 год, Соглашения № 2 от 26.11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0 года исполнена в сумме 1021,2 тыс. рублей, или  67,0% к утвержденным годовым назначениям. По сравнению  с соответствующим уровнем прошлого года, доходы уменьшились на 42,4 тыс. рублей, темп снижения составил 4,0 процента. В структуре доходов бюджета удельный вес собственных доходов составил 42,7%, что ниже соответствующего периода прошлого года на 2,5 процентных пункта. На долю безвозмездных поступлений приходится 57,3 процента. Налоговые и неналоговые доходы бюджета в сравнении с отчетным периодом 2019 года уменьшились на 9,4%, объем безвозмездных поступлений  увеличился на  0,5 процента, или на 2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, утвержденный решением о бюджете на 2020 год, составляет 1662,5 тыс. рублей.  По сравнению  с соответствующим уровнем прошлого года, расходы увеличились на 100,5 тыс. рублей, темп роста составил 9,5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сходов бюджета за 9 месяцев 2020 год составило 741,6 тыс. рублей, что соответствует 48,7% уточненной бюджетной росписи. К уровню расходов аналогичного периода прошлого года, расходы в абсолютном значении увеличились на 73,0 тыс. рублей, или на 10,9 проц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.  Предложения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Направить заключение Контрольно-счетной палаты  Рогнединского района  на отчет об исполнении бюджета Федоровского сельского поселения Рогнединского муниципального района Брянской области за       9 месяцев 2020 года Главе Федоровской сельской администрации  с предложениям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распорядителю средств бюджета Федоровской сельской администрации  принять меры по своевременному и полному исполнению мероприятий, запланированных муниципальной программ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СП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гнединского района                                                В.П. Семкин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2:00Z</dcterms:created>
  <dc:creator>User</dc:creator>
  <dc:description/>
  <cp:keywords/>
  <dc:language>en-US</dc:language>
  <cp:lastModifiedBy>КСП</cp:lastModifiedBy>
  <cp:lastPrinted>2016-05-04T12:10:00Z</cp:lastPrinted>
  <dcterms:modified xsi:type="dcterms:W3CDTF">2020-10-21T09:26:00Z</dcterms:modified>
  <cp:revision>19</cp:revision>
  <dc:subject/>
  <dc:title>Пояснительная записка</dc:title>
</cp:coreProperties>
</file>