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Контрольно-счетной палаты Рогнединского район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отчет об исполнении бюджета Федо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гнединского муниципального района Брян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 9 месяцев 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. Рогнедино                                                              18 ноября  2021 год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ключение Контрольно-счётной палаты Рогнединского района на отчет об исполнении бюджета Федоровского сельского поселения Рогнединского муниципального района Брянской области за 9 месяцев 2021 года подготовлено в соответствии со статьей 264.2 Бюджетного кодекса Российской Федерации, Положением о Контрольно-счётной палате Рогнединского района, Стандартом внешнего муниципального финансового контроля 102 «Проведение оперативного контроля за ходом исполнения  решений о бюджете муниципального образования «Рогнединский район» на текущий финансовый год и плановый период», пунктом 1.2.7. Плана работы Контрольно-счётной палаты Рогнединского района на 2021 год, Соглашения № 2 от 19.11.2020 год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ключение оформлено по результатам оперативного анализа и  контроля за  организацией исполнения   бюджета  Федоровского сельского поселения в 2020 году, отчетности об исполнении бюджета за 9 месяцев  2021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итогам 9 месяцев 2021 года бюджет Федоровского сельского поселения исполнен по доходам в сумме 984,7 тыс. рублей, или 37,2% к утвержденному годовому плану, расходам – в сумме  1127,7 тыс. рублей, или 40,4% к годовым назначениям уточненной бюджетной росписи, с превышением расходов над доходами в сумме  143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сполнения доходов бюджета Федоровского сельского поселения Рогнединского муниципального района Брян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ная часть бюджета за 9 месяцев 2021 года исполнена в сумме 984,7 тыс. рублей, или  37,2% к утвержденным годовым назначениям. По сравнению  с соответствующим уровнем прошлого года, доходы уменьшились на 36,5 тыс. рублей, темп снижения составил 3,6 процента. В структуре доходов бюджета удельный вес собственных доходов составил 40,1%, что ниже соответствующего периода прошлого года на 2,6 процентных пункта. На долю безвозмездных поступлений приходится 59,9 процента. Налоговые и неналоговые доходы бюджета в сравнении с отчетным периодом 2020 года снизились на 9,6%, объем безвозмездных поступлений  увеличился на  0,9 процента, или на 5,4 тыс. рублей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lineRule="auto" w:line="240" w:before="0" w:after="120"/>
        <w:ind w:firstLine="709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ступление налоговых и неналоговых доходов (далее – собственных доходов) сложилось в сумме 394,6 тыс. рублей, или 43,8% к утвержденному годовому плану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lineRule="auto" w:line="240" w:before="0" w:after="120"/>
        <w:ind w:firstLine="709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eastAsia="ru-RU"/>
        </w:rPr>
        <w:t xml:space="preserve">Основные характеристики бюджета Федоровского сельского поселения за  2020 -2021 годы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(тыс. рублей)</w:t>
      </w:r>
    </w:p>
    <w:tbl>
      <w:tblPr>
        <w:tblW w:w="9224" w:type="dxa"/>
        <w:jc w:val="left"/>
        <w:tblInd w:w="-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562"/>
        <w:gridCol w:w="1579"/>
        <w:gridCol w:w="1394"/>
        <w:gridCol w:w="1276"/>
        <w:gridCol w:w="1091"/>
        <w:gridCol w:w="1322"/>
      </w:tblGrid>
      <w:tr>
        <w:trPr>
          <w:tblHeader w:val="true"/>
          <w:trHeight w:val="1215" w:hRule="atLeas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казатель / пери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021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утвержденные показатели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9 месяцев 2021 г, испол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 месяцев 2020 г, исполн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021 год 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020 год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роцент испол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 месяцев к плану 2021 г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бюджета всего, в т.ч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47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1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,2</w:t>
            </w:r>
          </w:p>
        </w:tc>
      </w:tr>
      <w:tr>
        <w:trPr>
          <w:trHeight w:val="39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, в т.ч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01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6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,8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доходы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6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,8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7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налог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налоговые доходы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, в т.ч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46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4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,8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т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бвен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57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чие межбюджетные трансферт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бюдже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90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1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3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,4</w:t>
            </w:r>
          </w:p>
        </w:tc>
      </w:tr>
      <w:tr>
        <w:trPr>
          <w:trHeight w:val="36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ефицит (-) / Профицит (+)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143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1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2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овые дохо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олю налоговых доходов в структуре собственных доходов бюджета приходится 100,0 процентов. В абсолютном выражении поступления в бюджет составили 394,6 тыс. рублей. Основным налогом, которым сформирована доходная часть бюджета за 9 месяцев 2021 года, является земельный налог. На его долю приходится 85,6% поступивших налоговых до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лог на доходы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поступил в бюджет в сумме 23,2 тыс. рублей, годовые плановые назначения исполнены на 68,2%, доля в собственных доходах составляет 5,9%, увеличилась по сравнению с уровнем прошлого года на 0,7 процентных пункта. К соответствующему периоду 2020 года, темп роста составил 2,2 проц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олю </w:t>
      </w:r>
      <w:r>
        <w:rPr>
          <w:rFonts w:cs="Times New Roman" w:ascii="Times New Roman" w:hAnsi="Times New Roman"/>
          <w:b/>
          <w:i/>
          <w:sz w:val="28"/>
          <w:szCs w:val="28"/>
        </w:rPr>
        <w:t>налога на имущество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 приходится 4,0% налоговых доходов. Объем поступлений составил 15,7 тыс. рублей, или 11,0% годовых плановых назначений.  По сравнению с аналогичным периодом прошлого года, поступления уменьшились на 63,0%,  или на 26,7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поступления </w:t>
      </w:r>
      <w:r>
        <w:rPr>
          <w:rFonts w:cs="Times New Roman" w:ascii="Times New Roman" w:hAnsi="Times New Roman"/>
          <w:b/>
          <w:i/>
          <w:sz w:val="28"/>
          <w:szCs w:val="28"/>
        </w:rPr>
        <w:t>земельного налога</w:t>
      </w:r>
      <w:r>
        <w:rPr>
          <w:rFonts w:cs="Times New Roman" w:ascii="Times New Roman" w:hAnsi="Times New Roman"/>
          <w:sz w:val="28"/>
          <w:szCs w:val="28"/>
        </w:rPr>
        <w:t xml:space="preserve"> составил 337,9  тыс. рублей, или 52,2% годовых плановых назначений. Темп снижения к аналогичному периоду прошлого года – 5,4 проц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налоговые дох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налоговые доходы при плане 60,0 тыс. рублей, за 9 месяцев 2021 года не поступа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Безвозмездные поступ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 2021 года кассовое исполнение безвозмездных поступлений составило 590,1 тыс. рублей, или 33,8 % утвержденных годовых назначений. По сравнению с аналогичным периодом 2020 года, общий объем безвозмездных поступлений увеличился на 0,9 процента, или на 5,4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полученных </w:t>
      </w:r>
      <w:r>
        <w:rPr>
          <w:rFonts w:cs="Times New Roman" w:ascii="Times New Roman" w:hAnsi="Times New Roman"/>
          <w:b/>
          <w:i/>
          <w:sz w:val="28"/>
          <w:szCs w:val="28"/>
        </w:rPr>
        <w:t>дотаций</w:t>
      </w:r>
      <w:r>
        <w:rPr>
          <w:rFonts w:cs="Times New Roman" w:ascii="Times New Roman" w:hAnsi="Times New Roman"/>
          <w:sz w:val="28"/>
          <w:szCs w:val="28"/>
        </w:rPr>
        <w:t xml:space="preserve"> составляет 522,4 тыс. рублей, или 6,0 % от годового пл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тации на выравнивание бюджетной обеспеченности за отчетный период исполнены в сумме 111,7 тыс. рублей, или  75,0% утвержденных годовых назна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тации на поддержку мер по обеспечению сбалансированности бюджетов за отчетный период исполнены в сумме 410,7 тыс. рублей, или  66,7% утвержденных годовых назнач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убвенции</w:t>
      </w:r>
      <w:r>
        <w:rPr>
          <w:rFonts w:cs="Times New Roman" w:ascii="Times New Roman" w:hAnsi="Times New Roman"/>
          <w:sz w:val="28"/>
          <w:szCs w:val="28"/>
        </w:rPr>
        <w:t xml:space="preserve"> за отчетный период поступили в сумме 67,7 тыс. рублей, что составило 75,0% от плана и 76,2% к уровню 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исполнения расходов бюджета Федоровского сельского поселения Рогнединского муниципального района Брян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, утвержденный решением о бюджете на 2021 год, составляет 2790,9 тыс. рублей.  По сравнению  с соответствующим уровнем прошлого года, расходы увеличились на 1128,4 тыс. рублей, темп роста составил 242 проц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асходов бюджета за 9 месяцев 2021 год составило 1127,7 тыс. рублей, что соответствует 40,4% уточненной бюджетной росписи. К уровню расходов аналогичного периода прошлого года, расходы в абсолютном значении уменьшились на 25,6 тыс. рублей, или на 2,2 проц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исполнения расходов по разделам и подразделам бюджетной классификации расходов бюдже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расходов бюджета за 9 месяцев 2021 года осуществлялось по 4 разделам бюджетной классификации. Наибольший удельный вес в общем объеме расходов составили расходы по разделу: «Общегосударственные вопросы», с удельным весом в общем объеме расходов 84,4 процента. В разрезе разделов бюджетной классификации расходов из 4  разделов, 3 раздела исполнены от 7,8% до 76,2% к утвержденным по уточненной бюджетной росписи объема расходов.</w:t>
      </w:r>
    </w:p>
    <w:p>
      <w:pPr>
        <w:pStyle w:val="Normal"/>
        <w:spacing w:lineRule="auto" w:line="240" w:before="0" w:after="0"/>
        <w:ind w:left="708" w:hanging="0"/>
        <w:jc w:val="right"/>
        <w:rPr/>
      </w:pPr>
      <w:r>
        <w:rPr/>
        <w:t>(тыс. рублей)</w:t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566"/>
        <w:gridCol w:w="1330"/>
        <w:gridCol w:w="1513"/>
        <w:gridCol w:w="1349"/>
        <w:gridCol w:w="1332"/>
        <w:gridCol w:w="1340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зде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ифик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6" w:firstLine="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полнен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месяцев 2020 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очненный годовой пл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полнен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месяцев  2021 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 исполн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/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% 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5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ищно-коммунально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7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7,1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зическая культура и спорт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3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0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7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,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ервому разделу, в силу особенностей отражения расходов по данному направлению (средства, выделяемые из резервных фондов, отражаются по разделам, соответствующим исполнению расход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сполнения расходов бюджета по разделам классификации расходов в отчетном периоде показал 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1 «Общегосударственные расходы»</w:t>
      </w:r>
      <w:r>
        <w:rPr>
          <w:rFonts w:cs="Times New Roman" w:ascii="Times New Roman" w:hAnsi="Times New Roman"/>
          <w:sz w:val="28"/>
          <w:szCs w:val="28"/>
        </w:rPr>
        <w:t xml:space="preserve"> за 9 месяцев 2021 года исполнены в сумме 951,9 тыс. рублей, или 87,9 % к утвержденной бюджетной росписи. Доля расходов по разделу в общей структуре расходов бюджета составила 84,4 проц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зделу отмечен рост объема кассовых расходов к аналогичному периоду 2020 года на 4,0 проц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содержание аппарата сельской администрации за 9 месяцев 2021 года составляю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ходы на зарплату с начислениями главы  – 327,9 тыс. рублей, за аналогичный период  2020 года –  365,0 тыс. рубл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ходы на зарплату главного бухгалтера  с начислениями – 223,9 тыс. рублей,  за аналогичный период  2020 года –  215 тыс. рублей; расходы на зарплату 2 специалистов  с начислениями – 332,6 тыс. рублей,  за аналогичный период 2020 года –  266,1 тыс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содержание административных помещений (электроэнергия, газ. аренда и т.д – 8,6 тыс. рублей, за  аналогичный период  2020 года – 8,9 тыс. рублей; стоимость офисной оргтехники (компьютеры, принтеры, сканеры и т д. – 25,8 тыс. рублей,  за аналогичный период  2020 года – 0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обслуживание оргтехники и другие затраты (замена картриджей, стоимость канцтоваров,- 5,1 тыс. рублей,  за аналогичный  период 2020 года - 11,3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ировочные и другие прочие расходы на содержание аппарата сельской администрации – 36,1 тыс. рублей, за аналогичный период 2020 года -26,5 тыс. рублей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чено налогов и сборов -36,4 тыс. рублей, за аналогичный период 2020 года – 11,0 тыс.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чено штрафов и пени - 1,0 тыс. рублей,  за аналогичный период 2020 года – 0,0 тыс.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 xml:space="preserve">02 «Национальная оборона» </w:t>
      </w:r>
      <w:r>
        <w:rPr>
          <w:rFonts w:cs="Times New Roman" w:ascii="Times New Roman" w:hAnsi="Times New Roman"/>
          <w:sz w:val="28"/>
          <w:szCs w:val="28"/>
        </w:rPr>
        <w:t>расходы бюджета за 9 месяцев 2021 года сложились в сумме 67,7 тыс. рублей, или 76,2% к объему расходов, предусмотренных уточненной бюджетной росписью на год. Темп роста  к аналогичному периоду 2020 года составил 11,5 проц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а раздела представлена одним подразделом - 02 03 «Мобилизационная и вневойсковая подготов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 xml:space="preserve">03 «Национальная безопасность и правоохранительная деятельность» </w:t>
      </w:r>
      <w:r>
        <w:rPr>
          <w:rFonts w:cs="Times New Roman" w:ascii="Times New Roman" w:hAnsi="Times New Roman"/>
          <w:sz w:val="28"/>
          <w:szCs w:val="28"/>
        </w:rPr>
        <w:t>кассовые расходы за 9 месяцев 2021 года сложились в сумме 13,2 тыс. рублей, или 60,0 % к объему расходов, предусмотренных уточненной бюджетной росписью на год. В 2020 году  за 9 месяцев по данному разделу расходы составляли 25,1 тыс. руб.. Структура раздела представлена  подразделом – 03 10 «Обеспечение пожарной безопасности»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4 «Национальная экономика»</w:t>
      </w:r>
      <w:r>
        <w:rPr>
          <w:rFonts w:cs="Times New Roman" w:ascii="Times New Roman" w:hAnsi="Times New Roman"/>
          <w:sz w:val="28"/>
          <w:szCs w:val="28"/>
        </w:rPr>
        <w:t xml:space="preserve"> расходы за 9 месяцев 2021 года  не производилис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5 Жилищно-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расходы бюджета за 9 месяцев 2021 года сложились в сумме 94,9 тыс. рублей, или 7,8 % к объему расходов, предусмотренных уточненной бюджетной росписью на год. К аналогичному периоду 2020 года отмечено  увеличение расходов на 7,1 проц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зделу 05 03 «Благоустройство» расходы составили 94,9 тыс. рублей, или 100,0 % раз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8 «Культура, кинематография»</w:t>
      </w:r>
      <w:r>
        <w:rPr>
          <w:rFonts w:cs="Times New Roman" w:ascii="Times New Roman" w:hAnsi="Times New Roman"/>
          <w:sz w:val="28"/>
          <w:szCs w:val="28"/>
        </w:rPr>
        <w:t xml:space="preserve"> на 2021 год расходы бюджета с учетом уточненной бюджетной росписи были утверждены в объеме  380,0 тыс. рублей. Расходы за 9 месяцев 2021 года не производи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в разрезе  муниципальных программ и главных распорядителей средств бюдж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едомственной структурой расходов бюджета на 2021 год исполнение расходов бюджета в отчетном периоде осуществлялось  Федоровской сельской  администраци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9 месяцев 2021 года  исполнение расходов составило 1127,7  тыс. рублей, что соответствует 40,4  %  сводной бюджетной росписи. К аналогичному  периоду прошлого года объем кассовых расходов составил 97,8 проц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Федоровской сельской администрации от 19.12.2020 года № 36   утвержден перечень муниципальных программ: «Реализация отдельных полномочий Федоровского сельского поселения Рогнединского муниципального района Брянской области на 2021-2023 годы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Федоровской сельской администрации от   19.12.2020 года №37,   приложением №1  утвержден паспорт муниципальной программы «Реализация отдельных полномочий Федоровского сельского поселения Рогнединского муниципального района Брянской области на 2021-2023 годы», с уточненным финансированием на 2021 год в сумме 1607,8 тыс. рублей.</w:t>
      </w:r>
    </w:p>
    <w:p>
      <w:pPr>
        <w:pStyle w:val="Normal"/>
        <w:tabs>
          <w:tab w:val="clear" w:pos="708"/>
          <w:tab w:val="left" w:pos="286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ением Федоровской сельской администрации от 07.06.2021 года  №14, внесены изменения в муниципальную программу «Реализация отдельных полномочий  Федоров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поселения  Рогнединского муниципального района Брян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на 2021- 2023 годы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ю № 7 к решению от  28.06.2021 № 4-80  «О внесении изменений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 Федоровского сельского Совета народных депутатов от 15.12.2020 года  № 4-69 «О </w:t>
      </w:r>
      <w:r>
        <w:rPr>
          <w:rFonts w:cs="Times New Roman" w:ascii="Times New Roman" w:hAnsi="Times New Roman"/>
          <w:sz w:val="28"/>
          <w:szCs w:val="28"/>
        </w:rPr>
        <w:t xml:space="preserve">бюджете Федоровского сельского поселения Рогнединского муниципального района Брянской области на 2021 год и на плановый период 2022 и 2023 годов»,  исполнение бюджета на 2021 год и на плановый период 2022 и 2023 годов, запланировано в рамках реализации 1 муниципальной программы. </w:t>
      </w:r>
    </w:p>
    <w:p>
      <w:pPr>
        <w:pStyle w:val="Normal"/>
        <w:tabs>
          <w:tab w:val="clear" w:pos="708"/>
          <w:tab w:val="left" w:pos="286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в соответствии с решением о бюджете на 2021 год утвержден в сумме 2790,9 тыс. рубле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Реализация отдельных полномочий  Федоровского сельского поселения  Рогнединского муниципального района Брянской области на 2021-2023 годы» - 2780,9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граммная деятельность утверждена в сумме 10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сполнения расходной части бюджета по муниципальным программам приведен в таблиц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jc w:val="right"/>
        <w:rPr/>
      </w:pPr>
      <w:r>
        <w:rPr/>
        <w:t>(тыс.рублей)</w:t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940"/>
        <w:gridCol w:w="985"/>
        <w:gridCol w:w="1406"/>
        <w:gridCol w:w="940"/>
        <w:gridCol w:w="861"/>
      </w:tblGrid>
      <w:tr>
        <w:trPr>
          <w:trHeight w:val="190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  2021г.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точн. 2021 г.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нено  9 меся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 исп.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с</w:t>
            </w:r>
          </w:p>
        </w:tc>
      </w:tr>
      <w:tr>
        <w:trPr>
          <w:trHeight w:val="9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Реализация отдельных полномочий Федоровского сельского поселения Рогнединского муниципального района Брянской области на 2021- 2023 г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редства обла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88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88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7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3</w:t>
            </w:r>
          </w:p>
        </w:tc>
      </w:tr>
      <w:tr>
        <w:trPr>
          <w:trHeight w:val="3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мобилизационной подготов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8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,3</w:t>
            </w:r>
          </w:p>
        </w:tc>
      </w:tr>
      <w:tr>
        <w:trPr>
          <w:trHeight w:val="30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519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702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06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,7</w:t>
            </w:r>
          </w:p>
        </w:tc>
      </w:tr>
      <w:tr>
        <w:trPr>
          <w:trHeight w:val="300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07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90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27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21 года расходы бюджета по муниципальной программе  исполнены в сумме 1127,7 тыс. рублей, что составляет 40,4 % уточненных годовых бюджетных назнач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муниципальной программы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еализация отдельных полномочий  Федоровского сельского поселения Рогнединского муниципального района Брянской области на 2021-2023 годы» является  Федоровская сельская администрац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эффективное исполнение полномочий исполнительных органов власт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роприя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эффективной деятельности Главы и аппарата администрации,  исполнение составило 951,9 тыс. рублей, или 87,9 % годовых плановых назнач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мобилизационной подготовки – 67,7 тыс. рублей, или 76,2 % плановых назнач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обеспечение освещения улиц – 79,3 тыс. рублей, или 57,7 % плановых назнач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мероприятия по благоустройству территории поселения – 1,6 тыс. рублей, или 53,37% плановых назнач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ые цели -13,2 тыс. рублей, в т.ч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мероприятия по противопожарной безопасности -13,2 тыс. рублей или 60,0 % плановых назнач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ссовые расходы муниципальной  программы за 9 месяцев 2021 года составили 1127,7 тыс. рублей, или 40,4 % годовых плановых назна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 непрограммной деятельности  бюджета за 9 месяцев  2021  года расходы, утвержденные в сумме 10 тыс. рублей,  не производи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ицит бюджета и источники внутреннего финансирования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решения о бюджете  на 2021 год,  бюджет первоначально  был утвержден  бездефицитным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дакции решения о бюджете на 2021 год от  29 .03.2021 года, дефицит бюджета утвержден в сумме 143,0 тыс. рублей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редставленным отчетом об исполнении бюджета за 9 месяцев 2021 года,  бюджет исполнен с дефицитом  в сумме 143,0 тыс. рубле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таток денежных средств по состоянию на 1 января 2021 года составляет  143,0 тыс. рублей, по состоянию на 1 октября 2021 года – 0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Выво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ключение Контрольно-счётной палаты Рогнединского района на отчет об исполнении бюджета Федоровского сельского поселения Рогнединского муниципального района Брянской области за 9 месяцев 2021 года подготовлено в соответствии со статьей 264.2 Бюджетного кодекса Российской Федерации, Положением о Контрольно-счётной палате Рогнединского района, Стандартом внешнего муниципального финансового контроля 102 «Проведение оперативного контроля за ходом исполнения  решений о бюджете муниципального образования «Рогнединский район» на текущий финансовый год и плановый период», пунктом 1.2.7. Плана работы Контрольно-счётной палаты Рогнединского района на 2021 год, Соглашения № 2 от 19.11.2020 год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ключение оформлено по результатам оперативного анализа и  контроля за  организацией исполнения   бюджета  Федоровского сельского поселения в 2020 году, отчетности об исполнении бюджета за 9 месяцев  2021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ная часть бюджета за 9 месяцев 2021 года исполнена в сумме 984,7 тыс. рублей, или  37,2% к утвержденным годовым назначениям. По сравнению  с соответствующим уровнем прошлого года, доходы уменьшились на 36,5 тыс. рублей, темп снижения составил 3,6 процентов. В структуре доходов бюджета удельный вес собственных доходов составил 40,1%, что ниже соответствующего периода прошлого года на 2,6 процентных пункта. На долю безвозмездных поступлений приходится 59,9 процента. Налоговые и неналоговые доходы бюджета в сравнении с отчетным периодом 2020 года снизились на 9,6%, объем безвозмездных поступлений  увеличился на  0,9 процента, или на 5,4 тыс. рублей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lineRule="auto" w:line="240" w:before="0" w:after="120"/>
        <w:ind w:firstLine="709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ступление налоговых и неналоговых доходов (далее – собственных доходов) сложилось в сумме 394,6 тыс. рублей, или 43,8% к утвержденному годовому пла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, утвержденный решением о бюджете на 2021 год, составляет 2790,9 тыс. рублей.  По сравнению  с соответствующим уровнем прошлого года, расходы увеличились на 1128,4 тыс. рублей, темп роста составил 242 проц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асходов бюджета за 9 месяцев 2021 год составило 1127,7 тыс. рублей, что соответствует 40,4% уточненной бюджетной росписи. К уровню расходов аналогичного периода прошлого года, расходы в абсолютном значении уменьшились на 25,6 тыс. рублей, или на 2,2 процен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6.  Предложения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 Направить заключение Контрольно-счетной палаты  Рогнединского района  на отчет об исполнении бюджета Федоровского сельского поселения Рогнединского муниципального района Брянской области за       9 месяцев 2021 года Главе Федоровской сельской администрации  с предложениями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Главному распорядителю средств бюджета Федоровской сельской администрации  принять меры по своевременному и полному исполнению мероприятий, запланированных муниципальной программо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КСП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гнединского района                                                В.П. Семкин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cs="Times New Roman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Rvps698610">
    <w:name w:val="rvps698610"/>
    <w:basedOn w:val="Normal"/>
    <w:qFormat/>
    <w:pPr>
      <w:spacing w:lineRule="auto" w:line="240" w:before="0" w:after="150"/>
      <w:ind w:right="300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8:26:00Z</dcterms:created>
  <dc:creator>User</dc:creator>
  <dc:description/>
  <cp:keywords/>
  <dc:language>en-US</dc:language>
  <cp:lastModifiedBy>КСП</cp:lastModifiedBy>
  <cp:lastPrinted>2016-05-04T12:10:00Z</cp:lastPrinted>
  <dcterms:modified xsi:type="dcterms:W3CDTF">2021-10-27T09:42:00Z</dcterms:modified>
  <cp:revision>69</cp:revision>
  <dc:subject/>
  <dc:title>Пояснительная записка</dc:title>
</cp:coreProperties>
</file>