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квартал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07 мая  2021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1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21 год, Соглашения № 2 от 19.11.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0 году, отчетности об исполнении бюджета за 1 квартал 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первого квартала 2021 года бюджет Федоровского сельского поселения исполнен по доходам в сумме 352,8 тыс. рублей, или 21,8% к утвержденному годовому плану, расходам – в сумме  413,8 тыс. рублей, или 23,5% к годовым назначениям уточненной бюджетной росписи, с превышением расходов над доходами в сумме  61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1 года исполнена в сумме 352,8 тыс. рублей, или  21,8% к утвержденным годовым назначениям. По сравнению  с соответствующим уровнем прошлого года, доходы увеличились на 53,6 тыс. рублей, темп роста составил 17,9 процента. В структуре доходов бюджета удельный вес собственных доходов составил 39,5%, что ниже соответствующего периода прошлого года на 2,9 процентных пункта. На долю безвозмездных поступлений приходится 60,5 процента. Налоговые и неналоговые доходы бюджета в сравнении с отчетным периодом 2020 года выросли на 9,8%, объем безвозмездных поступлений  увеличился на  23,9 процента, или на 41,2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139,4 тыс. рублей, или 18,2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20 -2021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46"/>
        <w:gridCol w:w="1424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021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 2020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1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квартала к плану 2021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8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139,4 тыс. рублей. Основным налогом, которым сформирована доходная часть бюджета за 1квартал 2021 года, является земельный налог. На его долю приходится 80,1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6,3 тыс. рублей, годовые плановые назначения исполнены на 18,5%, доля в собственных доходах составляет 4,5%, увеличились по сравнению с уровнем прошлого года на 0,5 процентных пункта. К соответствующему периоду 2020 года темп роста составил 23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15,4% налоговых доходов. Объем поступлений составил 21,5 тыс. рублей, или 15,0 % годовых плановых назначений.  По сравнению с аналогичным периодом прошлого года, поступления увеличились на 154,7%,  или на 7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111,6  тыс. рублей, или 19,6% годовых плановых назначений. Темп роста к аналогичному периоду прошлого года – 4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в 1 квартале 2021 год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1 года кассовое исполнение безвозмездных поступлений составило 213,4 тыс. рублей, или 25,0 % утвержденных годовых назначений. По сравнению с аналогичным периодом 2020 года, общий объем безвозмездных поступлений увеличился на 123,9 процента, или на 41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191,2 тыс. рублей, или 25,0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37,2 тыс. рублей, или  25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154,0 тыс. рублей, или  25,0 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22,2 тыс. рублей, что составило 25,0% от плана и 109,0% к уровню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Федоровского сельского посел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1 год, составляет 1760,8 тыс. рублей.  По сравнению  с соответствующим уровнем прошлого года, расходы увеличились на 237 тыс. рублей, темп роста составил 15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1 год составило 413,8 тыс. рублей, что соответствует 23,5% уточненной бюджетной росписи. К уровню расходов аналогичного периода прошлого года, расходы в абсолютном значении увеличились на 57,3 тыс. рублей, или на 16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квартал 2021 год осуществлялось по 4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81,7 процента. В разрезе разделов бюджетной классификации расходов из 4 разделов, 3 раздела исполнены от 27,9% до 32,7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. 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  2021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/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квартал 2021 года исполнены в сумме 337,9 тыс. рублей, или 31,8 % к утвержденной бюджетной росписи. Доля расходов по разделу в общей структуре расходов бюджета составила 81,7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отмечен  рост объема кассовых расходов к аналогичному периоду 2020 года на 35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сельской администрации за 1 квартал 2021 года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зарплату с начислениями главы  – 111,8 тыс. рублей, за аналогичный период  2020 года –  93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зарплату главного бухгалтера  с начислениями – 72,0 тыс. рублей,  за аналогичный период  2020 года –  52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89,7 тыс. рублей,  за аналогичный период 2020 года –  73,6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3,9, тыс. рублей, за  аналогичный период  2020 года – 16,8 тыс. рублей; стоимость офисной оргтехники (компьютеры, принтеры, сканеры и т д. – 25,8 тыс. рублей,  за аналогичный период  2020 года – 12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,- 3,3 тыс. рублей,  за аналогичный  период 2020 года - 8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20,4 тыс. рублей, за аналогичный период 2020 года – 22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 5,5 тыс. рублей, за аналогичный период 2020 года – 3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штрафов и пени - 0,0 тыс. рублей,  за аналогичный период 2020 года – 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квартал 2021 года сложились в сумме 22,2 тыс. рублей, или 25,0% к объему расходов, предусмотренных уточненной бюджетной росписью на год. Темп роста  к аналогичному периоду 2020 года составил 9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квартал 2021 года сложились в сумме 7,2 тыс. рублей, или 32,7 % к объему расходов, предусмотренных уточненной бюджетной росписью на год. В 2020 году в 1 квартале по данному разделу расходы составляли 14,6 тыс. руб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1года не произ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1 года сложились в сумме 46,5 тыс. рублей, или 27,9 % к объему расходов, предусмотренных уточненной бюджетной росписью на год. К аналогичному периоду 2020 года отмечено  увеличение расходов на 12,3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46,5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1 год расходы бюджета с учетом уточненной бюджетной росписи были утверждены в объеме 380,0 тыс. рублей. Расходы за 1квартал 2021 года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– 08 01 «Культур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1 год,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1 квартал 2021 года  исполнение расходов составило 413,8  тыс. рублей, что соответствует 23,5  %  сводной бюджетной росписи. К аналогичному  периоду прошлого года объем кассовых расходов составил 116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9.12.2020 года № 36   утвержден перечень муниципальных программ: «Реализация отдельных полномочий Федоровского сельского поселения Рогнединского муниципального района Брянской области на 2021-2023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19.12.2020 года №37,  приложением №1  утвержден паспорт муниципальной программы «Реализация отдельных полномочий Федоровского сельского поселения Рогнединского муниципального района Брянской области на 2021-2023 годы» с уточненным финансированием на 2021 год в сумме 1607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7 к решению от  15.12.2020 №4-69  «О бюджете Федоровского сельского поселения Рогнединского муниципального района Брянской области на 2021 год и на плановый период 2022 и 2023 годов»,  исполнение бюджета на 2021 год и на плановый период 2022 и 2023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1 год утвержден в сумме 1617,8 тыс. рублей: «Реализация отдельных полномочий Федоровского сельского поселения  Рогнединского муниципального района Брянской области на 2021-2023 годы» - 1607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1276"/>
        <w:gridCol w:w="992"/>
        <w:gridCol w:w="993"/>
      </w:tblGrid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1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1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еализация отдельных полномочий Федоровского сельского поселения Рогнединского муниципального района Брянской области  на 2020-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6</w:t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квартал 2021 года,  расходы бюджета по муниципальной программе  исполнены в сумме 413,8 тыс. рублей, что составляет 23,5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Федоровского сельского поселения Рогнединского муниципального района Брянской области на 2021-2023 годы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337,9 тыс. рублей, или 31,8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– 22,2 тыс. рублей, или 25,0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46,3 тыс. рублей, или 31,3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0,2 тыс. рублей, или 6,7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цели -7,2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7,2 тыс. рублей, или 32,7 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муниципальной  программы за 1квартал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413,8 тыс. рублей, или 23,5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1 квартал  2021  года расходы, утвержденные в сумме 10,0 тыс. рублей, 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1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й редакции решения о бюджете на 2021 год от  29 .03.2021 года, дефицит бюджета утвержден в сумме 143,0 тыс. рубл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1 квартал  2021 года,  бюджет исполнен с дефицитом  в сумме 61,0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1 года составляет  143,0 тыс. рублей, по состоянию на 1 апреля 2021 года – 82,0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1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21 год, Соглашения № 2 от 19.11.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0 году, отчетности об исполнении бюджета за 1 квартал 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1 года исполнена в сумме 352,8 тыс. рублей, или  21,8% к утвержденным годовым назначениям. По сравнению  с соответствующим уровнем прошлого года, доходы увеличились на 53,6 тыс. рублей, темп роста составил 17,9 процента. В структуре доходов бюджета удельный вес собственных доходов составил 39,5%, что ниже соответствующего периода прошлого года на 2,9 процентных пункта. На долю безвозмездных поступлений приходится 60,5 процента. Налоговые и неналоговые доходы бюджета в сравнении с отчетным периодом 2020 года выросли на 9,8%, объем безвозмездных поступлений  увеличился на  23,9 процента, или на 41,2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139,4 тыс. рублей, или 18,2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1 год, составляет 1760,8 тыс. рублей.  По сравнению  с соответствующим уровнем прошлого года, расходы увеличились на 237 тыс. рублей, темп роста составил 15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1 год составило 413,8 тыс. рублей, что соответствует 23,5% уточненной бюджетной росписи. К уровню расходов аналогичного периода прошлого года, расходы в абсолютном значении увеличились на 57,3 тыс. рублей, или на 16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квартал 2021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6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1-04-20T14:14:00Z</dcterms:modified>
  <cp:revision>43</cp:revision>
  <dc:subject/>
  <dc:title>Пояснительная записка</dc:title>
</cp:coreProperties>
</file>