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9 месяцев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24 октября  2022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2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7. Плана работы Контрольно-счётной палаты Рогнединского района на 2022 год, Соглашения № 2 от 08.1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21 году, отчетности об исполнении бюджета за 9 месяцев  2022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 бюджет Федоровского сельского поселения исполнен по доходам в сумме 1173,0 тыс. рублей, или 67,5% к утвержденному годовому плану, расходам – в сумме  1162,9 тыс. рублей, или 66,9% к годовым назначениям уточненной бюджетной росписи, с превышением доходов над расходами в сумме  10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Анализ исполнения до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2 года исполнена в сумме 1173,0 тыс. рублей, или  67,5% к утвержденным годовым назначениям. По сравнению  с соответствующим уровнем прошлого года, доходы увеличились на 188,3 тыс. рублей, темп роста составил 19,1 процента. В структуре доходов бюджета удельный вес собственных доходов составил 51,6%, что выше соответствующего периода прошлого года на 11,5 процентных пункта. На долю безвозмездных поступлений приходится 48,4 процента. Налоговые и неналоговые доходы бюджета в сравнении с отчетным периодом 2021 года выросли на 53,4%, объем безвозмездных поступлений  уменьшился на  3,8 процента, или на 22,5 тыс. рубле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12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упление налоговых и неналоговых доходов (далее – собственных доходов) сложилось в сумме 605,4 тыс. рублей, или 72,5% к утвержденному годовому плану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 xml:space="preserve">Основные характеристики бюджета Федоровского сельского поселения за  2021 -2022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388"/>
        <w:gridCol w:w="1422"/>
        <w:gridCol w:w="982"/>
        <w:gridCol w:w="1291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 месяцев 2022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2021 г, 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к плану 2022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5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9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99,8 процента. В абсолютном выражении поступления в бюджет составили 605,4 тыс. рублей. Основным налогом, которым сформирована доходная часть бюджета за 9 месяцев 2022 года, является земельный налог. На его долю приходится 82,1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21,5 тыс. рублей, годовые плановые назначения исполнены на 72,4%, доля в собственных доходах составляет 3,6%, уменьшились по сравнению с уровнем прошлого года на 2,3 процентных пункта. К соответствующему периоду 2021 года темп снижения составил 6,9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поступил в сумме 15,8 тыс. рублей, или 87,8 % плановых назначений, доля в собственных доходах составляет 2,6%. К соответствующему периоду прошлого года темп снижения составил  11,2 процентных пун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11,6% налоговых доходов. Объем поступлений составил 70,0 тыс. рублей, или 50,4% годовых плановых назначений.  По сравнению с аналогичным периодом прошлого года, поступления увеличились в 3,3 раза,  или на 54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497,1  тыс. рублей, или 77,6% годовых плановых назначений. Темп роста к аналогичному периоду прошлого года – 47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1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группе неналоговых доходов заним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чие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кассовое исполнение безвозмездных поступлений составило 567,6 тыс. рублей, или 62,9 % утвержденных годовых назначений. По сравнению с аналогичным периодом 2021 года, общий объем безвозмездных поступлений уменьшился на 3,8 процента, или на 2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492,3 тыс. рублей, или 61,3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107,3 тыс. рублей, или  75,2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385,0 тыс. рублей, или  58,3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75,3 тыс. рублей, что составило 76,0% от плана и 111,2 % к уровню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рас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2 год, составляет 1737,9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2 год составило 1162,9 тыс. рублей, что соответствует 66,9% уточненной бюджетной росписи. К уровню расходов аналогичного периода прошлого года, расходы в абсолютном значении увеличились на 35,2 тыс. рублей, или на 3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2 года осуществлялось по 4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84,2 процента. В разрезе разделов бюджетной классификации расходов из 4 разделов, 2 раздела исполнены от 70,7% до 71,6% и 2 раздела исполнены от 35,0% до 51,1% 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 2021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  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/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2 года исполнены в сумме 979,7 тыс. рублей, или 70,7 % к утвержденной бюджетной росписи. Доля расходов по разделу в общей структуре расходов бюджета составила 84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о увеличение роста объема кассовых расходов к аналогичному периоду 2021 года на 2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9 месяцев 2022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362,3 тыс. рублей, за аналогичный период  2021 года –  327,9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233,9 тыс. рублей,  за аналогичный период  2021 года –  223,9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280,4 тыс. рублей,  за аналогичный период 2021 года –  332,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,  аренда и т.д.) – 12,7 тыс. рублей, за  аналогичный период  2021 года – 8,6 тыс. рублей; стоимость офисной оргтехники (компьютеры, принтеры, сканеры и т д. – 12,5 тыс. рублей,  за аналогичный период  2021 года – 25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 - 4,8 тыс. рублей,  за аналогичный  период 2021 года - 5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44,1 тыс. рублей, за аналогичный период 2021 года - 36,1 тыс. рублей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 26,7, тыс. рублей, за аналогичный период 2021 года – 36,4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9 месяцев 2022 года сложились в сумме 71,0 тыс. рублей, или 71,6% к объему расходов, предусмотренных уточненной бюджетной росписью на год. В отношении  к аналогичному периоду 2021 года, расходы увеличены на 4,0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9 месяцев 2022 года составили 12,6 тыс. руб.  В 2021 году  за 9 месяцев по данному разделу расходы составляли 13,2 тыс. рублей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2 года сложились в сумме 99,6 тыс. рублей, или 51,1 % к объему расходов, предусмотренных уточненной бюджетной росписью на год. К аналогичному периоду 2021 года отмечено  увеличение расходов на 5,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5 03 «Благоустройство» расходы составили 99,6 тыс. рублей, или 100,0 % раздел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2 год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22 года  исполнение расходов составило 1162,9  тыс. рублей, что соответствует 66,9  %  сводной бюджетной росписи. К аналогичному  периоду прошлого года объем кассовых расходов составил 103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5.11.2021 года № 23а,   утвержден перечень муниципальных программ: «Реализация отдельных полномочий Федоровского сельского поселения Рогнединского муниципального района Брянской области на 2022-2024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20.12.2021 года  №36,   приложением №1 утвержден паспорт муниципальной программы «Реализация отдельных полномочий Федоровского сельского поселения Рогнединского муниципального района Брянской области на 2022-2024 годы» с уточненным финансированием на 2022 год в сумме 1733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0.12.2021года № 4-95  «О бюджете Федоровского сельского поселения Рогнединского муниципального района Брянской области на 2022 год и на плановый период 2023 и 2024 годов»,  исполнение бюджета на 2022 год и на плановый период 2023 и 2024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2 год (с учетом изменений) утвержден в сумме 1723,9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Федоровского сельского поселения Рогнединского муниципального района Брянской области на 2022-2024 годы» - 1723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134"/>
        <w:gridCol w:w="850"/>
        <w:gridCol w:w="851"/>
      </w:tblGrid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2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2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. 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ализация отдельных полномочий Федоровского сельского поселения Рогнединского муниципального района Брянской области на 2022-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6,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9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расходы бюджета по муниципальной программе  исполнены в сумме 1162,9 тыс. рублей, что составляет 67,3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Федоровского сельского поселения Рогнединского муниципального района Брянской области на 2022-2024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, исполнение составило 977,9 тыс. рублей, или 71,2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71,0 тыс. рублей, или 71,6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72,6 тыс. рублей, или 46,4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-12,2 тыс. рублей, или 53,5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14,8 тыс. рублей, или 93,7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12,6 тыс. рублей, или 35,0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муниципальной  программы за 9 месяцев 2022 года составили 1162,9 тыс. рублей, или 67,3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9 месяцев 2022  года расходы, утвержденные в сумме 10 тыс. рублей, 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2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 принимались 29.04. 2022 года, 29.09.2022 г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9 месяцев 2022 года,  бюджет исполнен с профицитом  в сумме 10,1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2 года составляет  0,8 тыс. рублей, по состоянию на 1 октября 2022 года – 1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2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7. Плана работы Контрольно-счётной палаты Рогнединского района на 2022 год, Соглашения № 2 от 08.1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2 года исполнена в сумме 1173,0 тыс. рублей, или  67,5% к утвержденным годовым назначениям. По сравнению  с соответствующим уровнем прошлого года, доходы увеличились на 188,3 тыс. рублей, темп роста составил 19,1 процента. В структуре доходов бюджета удельный вес собственных доходов составил 51,6%, что выше соответствующего периода прошлого года на 11,5 процентных пункта. На долю безвозмездных поступлений приходится 48,4 процента. Налоговые и неналоговые доходы бюджета в сравнении с отчетным периодом 2021 года выросли на 53,4%, объем безвозмездных поступлений  уменьшился на  3,8 процента, или на 22,5 тыс. рубле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упление налоговых и неналоговых доходов (далее – собственных доходов) сложилось в сумме 605,4 тыс. рублей, или 72,5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2 год, составляет 1737,9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2 год составило 1162,9 тыс. рублей, что соответствует 66,9% уточненной бюджетной росписи. К уровню расходов аналогичного периода прошлого года, расходы в абсолютном значении увеличились на 35,2 тыс. рублей, или на 3,1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9 месяцев 2022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6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2-10-24T13:55:00Z</dcterms:modified>
  <cp:revision>129</cp:revision>
  <dc:subject/>
  <dc:title>Пояснительная записка</dc:title>
</cp:coreProperties>
</file>