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полугодие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04 августа  2022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2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21 году, отчетности об исполнении бюджета за 1 полугодие  2022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рвого полугодия 2022 года бюджет Федоровского сельского поселения исполнен по доходам в сумме 738,7 тыс. рублей, или 42,6% к утвержденному годовому плану, расходам – в сумме  738,2 тыс. рублей, или 42,6% к годовым назначениям уточненной бюджетной росписи, с превышением доходов над расходами в сумме  0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2 года исполнена в сумме 738,7 тыс. рублей, или  42,6% к утвержденным годовым назначениям. По сравнению  с соответствующим уровнем прошлого года, доходы увеличились на 21,8 тыс. рублей, темп роста составил 3,0 процента. В структуре доходов бюджета удельный вес собственных доходов составил 49,4%, что выше соответствующего периода прошлого года на 9,0 процентных пункта. На долю безвозмездных поступлений приходится 50,6 процента. Налоговые и неналоговые доходы бюджета в сравнении с отчетным периодом 2021 года выросли на 25,8%, объем безвозмездных поступлений  уменьшился на  12,4 процента, или на 52,9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364,7 тыс. рублей, или 43,7% к 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1 - 2022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534"/>
        <w:gridCol w:w="1276"/>
        <w:gridCol w:w="982"/>
        <w:gridCol w:w="1291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полугодие 2022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 2021 г, 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я к плану 2022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364,7 тыс. рублей. Основным налогом, которым сформирована доходная часть бюджета за 1полугодие 2022 года, является земельный налог. На его долю приходится 73,6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7,9 тыс. рублей, годовые плановые назначения исполнены на 48,4%, доля в собственных доходах составляет 4,9%, уменьшились по сравнению с уровнем прошлого года на 0,7 процентных пункта. К соответствующему периоду 2021 года темп роста составил 9,8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15,8 тыс. рублей, или 87,8 % плановых назначений, доля в собственных доходах составляет 4,3%. К соответствующему периоду прошлого года темп снижения составил 10,7 процентных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17,1% налоговых доходов. Объем поступлений составил 62,5 тыс. рублей, или 45,0% годовых плановых назначений.  По сравнению с аналогичным периодом прошлого года, поступления увеличились на 152,0%,  или на 37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48,0  тыс. рублей, или 23,1% годовых плановых назначений. Темп роста к аналогичному периоду прошлого года – 32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первом полугодии 2022 год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кассовое исполнение безвозмездных поступлений составило 374,0 тыс. рублей, или 41,6 % утвержденных годовых назначений. По сравнению с аналогичным периодом 2021 года, общий объем безвозмездных поступлений уменьшился на 12,4 процента, или на 52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326,5 тыс. рублей, или 40,7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71,5 тыс. рублей, или  50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255,0 тыс. рублей, или  38,6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47,5 тыс. рублей, что составило 50,0% от плана и 107,0 % к уровню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рас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33,9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2 год составило 738,2 тыс. рублей, что соответствует 42,6 уточненной бюджетной росписи. К уровню расходов аналогичного периода прошлого года, расходы в абсолютном значении уменьшились на 101,7 тыс. рублей, или на 12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2 года осуществлялось по 4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1,9 процента. В разрезе разделов бюджетной классификации расходов из 4 разделов, 4 раздела исполнены от 28,6% до 50,0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лугодие  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/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полугодие 2022 года исполнены в сумме 604,5 тыс. рублей, или 43,8 % к утвержденной бюджетной росписи. Доля расходов по разделу в общей структуре расходов бюджета составила 81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о снижение роста объема кассовых расходов к аналогичному периоду 2021 года на 16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полугодие 2022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218,6 тыс. рублей, за аналогичный период  2021 года –  238,8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141,8 тыс. рублей,  за аналогичный период  2021 года –  154,8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171,5 тыс. рублей,  за аналогичный период 2021 года –  219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8,2 тыс. рублей, за  аналогичный период  2021 года – 5,0 тыс. рублей; стоимость офисной оргтехники (компьютеры, принтеры, сканеры и т д. – 0,0 тыс. рублей,  за аналогичный период  2021 года – 25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 - 10.8 тыс. рублей,  за аналогичный  период 2021 года - 5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33,8 тыс. рублей, за аналогичный период 2021 года - 33,7 тыс. рубл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 - 19,8 тыс. рублей, за аналогичный период 2021 года – 33,7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– 3,0 тыс. рублей,  за аналогичный период 2021 года – 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22 года сложились в сумме 47,5 тыс. рублей, или 50,0% к объему расходов, предусмотренных уточненной бюджетной росписью на год. В отношении  к аналогичному периоду 2021 года составил 107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полугодие 2022 года составили 10,3 тыс. руб.  В 2021 году в 1 полугодии по данному разделу расходы составляли 10,0 тыс. руб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2 года не производились. За аналогичный период 2021 года расходов так же не было.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полугодие 2022 года сложились в сумме 75,9 тыс. рублей, или 38,9 % к объему расходов, предусмотренных уточненной бюджетной росписью на год. К аналогичному периоду 2021 года отмечено  увеличение расходов на 17,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75,9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расходы не предусмотрены. Расходы за 1 полугодие 2022 года не производилис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2 год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полугодие 2022 года  исполнение расходов составило 738,2  тыс. рублей, что соответствует 42,6  %  сводной бюджетной росписи. К аналогичному  периоду прошлого года объем кассовых расходов составил 87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5.11.2021 года № 23а,   утвержден перечень муниципальных программ: «Реализация отдельных полномочий Федоровского сельского поселения Рогнединского муниципального района Брянской области на 2022-2024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20.12.2021 года №36,  приложением №1 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на 2022-2024 годы» с уточненным финансированием на 2022 год в сумме 1733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0.12.2021 № 4-95  «О бюджете Федоровского сельского поселения Рогнединского муниципального района Брянской области на 2022 год и на плановый период 2023 и 2024 годов»,  исполнение бюджета на 2022 год и на плановый период 2023 и 2024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2 год (с учетом изменений) утвержден в сумме 1723,9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Федоровского сельского поселения Рогнединского муниципального района Брянской области на 2022-2024 годы» - 1723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/>
        <w:t>тыс.рублей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45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2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2 г.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Федоровского сельского поселения на 2022 - 2024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расходы бюджета по муниципальной программе  исполнены в сумме 738,2 тыс. рублей, что составляет 42,8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Федоровского сельского поселения Рогнединского муниципального района Брянской области на 2022-2024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604,5 тыс. рублей, или 43,8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47,5 тыс. рублей, или 50,0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59,9 тыс. рублей, или 38,3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5,9 тыс. рублей, или 41,2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цели -10,3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10,3 тыс. рублей, или 28,6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1 полугодие 2022 года составили 738,2 тыс. рублей, или 42,8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 непрограммной деятельности  бюджета за 1 полугодие 2022  года расходы, утвержденные в сумме 10,0 тыс. рублей, 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2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 принимались 29.04. 2022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1полугодие 2022 года,  бюджет исполнен с профицитом  в сумме 0,5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2 года составляет  0,8 тыс. рублей, по состоянию на 1 июля 2022 года – 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2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2 года исполнена в сумме 738,7 тыс. рублей, или  42,6% к утвержденным годовым назначениям. По сравнению  с соответствующим уровнем прошлого года, доходы увеличились на 21,8 тыс. рублей, темп роста составил 3,0 процента. В структуре доходов бюджета удельный вес собственных доходов составил 49,4%, что выше соответствующего периода прошлого года на 9,0 процентных пункта. На долю безвозмездных поступлений приходится 50,6 процента. Налоговые и неналоговые доходы бюджета в сравнении с отчетным периодом 2021 года выросли на 25,8%, объем безвозмездных поступлений  уменьшился на  12,4 процента, или на 52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33,9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2 год составило 738,2 тыс. рублей, что соответствует 42,6 уточненной бюджетной росписи. К уровню расходов аналогичного периода прошлого года, расходы в абсолютном значении уменьшились на 101,7 тыс. рублей, или на 12,1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полугодие 2022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2-08-03T09:06:00Z</dcterms:modified>
  <cp:revision>81</cp:revision>
  <dc:subject/>
  <dc:title>Пояснительная записка</dc:title>
</cp:coreProperties>
</file>