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квартал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14 апреля  2022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1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3. Плана работы Контрольно-счётной палаты Рогнединского района на 2022 год, Соглашения № 2 от 08.11.202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 исполнения   бюджета  Федоровского сельского поселения в 2021 году, отчетности об исполнении бюджета за 1 квартал 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ервого квартала 2022 года бюджет Федоровского сельского поселения исполнен по доходам в сумме 434,9 тыс. рублей, или 25,1% к утвержденному годовому плану, расходам – в сумме  385,7 тыс. рублей, или 22,3% к годовым назначениям уточненной бюджетной росписи, с превышением доходов над расходами в сумме  49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2 года исполнена в сумме 434,9 тыс. рублей, или  25,1% к утвержденным годовым назначениям. По сравнению  с соответствующим уровнем прошлого года, доходы увеличились на 82,1 тыс. рублей, темп роста составил 23,3 процента. В структуре доходов бюджета, удельный вес собственных доходов составил 48,4%, что выше соответствующего периода прошлого года на 8,9 процентных пункта. На долю безвозмездных поступлений приходится 51,8 процента. Налоговые и неналоговые доходы бюджета в сравнении с отчетным периодом 2021 года выросли на 50,9%, объем безвозмездных поступлений  увеличился на  5,2 процента, или на 11,1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/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10,4 тыс. рублей, или 25,2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21 -2022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394"/>
        <w:gridCol w:w="1276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квартал2022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 2021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2 год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1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квартала к плану 2022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1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210,4 тыс. рублей. Основным налогом, которым сформирована доходная часть бюджета за 1 квартал 2022 года, является земельный налог. На его долю приходится 70,3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7,2 тыс. рублей, годовые плановые назначения исполнены на 19,5%, доля в собственных доходах составляет 3,4%, уменьшились по сравнению с уровнем прошлого года на 1,1 процентных пункта. К соответствующему периоду 2021 года темп роста составил 14,3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26,2% налоговых доходов. Объем поступлений составил 55,2 тыс. рублей, или 39,7% годовых плановых назначений.  По сравнению с аналогичным периодом прошлого года, поступления увеличились на 156,7%,  или на 3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148,0  тыс. рублей, или 23,1% годовых плановых назначений. Темп роста к аналогичному периоду прошлого года – 32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алоговые доход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1 квартале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3 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2 года кассовое исполнение безвозмездных поступлений составило 224,5 тыс. рублей, или 25,0 % утвержденных годовых назначений. По сравнению с аналогичным периодом 2021 года, общий объем безвозмездных поступлений увеличился на 5,2 процента, или на 11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200,7 тыс. рублей, или 25,0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35,8 тыс. рублей, или  25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105,0 тыс. рублей, или  25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23,8 тыс. рублей, что составило 25,0% от плана и 107,2 % к уровню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бюджета Федо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1 год, составляет 1733,1 тыс. рублей.  По сравнению  с соответствующим уровнем прошлого года, расходы уменьшились на 27,7 тыс. рублей, или на 1,6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2 год составило 385,7 тыс. рублей, что соответствует 22,3% уточненной бюджетной росписи. К уровню расходов аналогичного периода прошлого года, расходы в абсолютном значении уменьшились на 28,1 тыс. рублей, или на 6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квартал 2022 год осуществлялось по 3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82,7 процента. В разрезе разделов бюджетной классификации расходов из 3 разделов, 3 раздела исполнены от 22,8% до 23,1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артал. 2021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артал  2022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/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квартал 2022 года исполнены в сумме 319,1 тыс. рублей, или 23,1 % к утвержденной бюджетной росписи. Доля расходов по разделу в общей структуре расходов бюджета составила 82,7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отмечено снижение роста объема кассовых расходов к аналогичному периоду 2021 года на 5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1квартал 2022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116,8 тыс. рублей, за аналогичный период  2021 года –  111,8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69,4 тыс. рублей,  за аналогичный период  2021 года –  72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двух  специалистов  с начислениями – 90,3 тыс. рублей,  за аналогичный период 2021 года –  89,7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д – 3,6 тыс. рублей, за  аналогичный период  2022 года – 3,9 тыс. рублей, стоимость офисной оргтехники (компьютеры, принтеры, сканеры и т д. – 8,7 тыс. рублей,  за аналогичный период  2021 года – 25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 – 0,0 тыс. рублей,  за аналогичный  период 2021 года - 3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23,4 тыс. рублей, за аналогичный период 2021 года - 20,4 тыс. рублей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 6,9 тыс. рублей, за аналогичный период 2021 года – 5,5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квартал 2022 года сложились в сумме 21,7 тыс. рублей, или 22,1% к объему расходов, предусмотренных уточненной бюджетной росписью на год, к аналогичному периоду 2021 года расходы снизились на 2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1 квартал 2022 года не производились. В 2021 году в 1 квартале по данному разделу расходы составляли 7,2 тыс. рублей 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1 квартал 2022 года сложились в сумме 44,9 тыс. рублей, или 23,1 % к объему расходов, предусмотренных уточненной бюджетной росписью на год. К аналогичному периоду 2021 года отмечено  уменьшение расходов на 3,4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44,9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2 год,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1 квартал 2022 года  исполнение расходов составило 385,7  тыс. рублей, что соответствует 22,3  %  сводной бюджетной росписи. К аналогичному  периоду прошлого года, объем кассовых расходов снизился на 6,8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5.11.2021 года № 23а   утвержден перечень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Федоровского сельского поселения Рогнединского муниципального района Брянской области на 2022-2024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 от 20.12.2021 года № 36, приложением №1  утвержден паспорт муниципальной программы «Реализация отдельных полномочий Федоровского сельского поселения Рогнединского муниципального района Брянской области на 2022-2024 годы» с уточненным финансированием на 2022 год в сумме 1733,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7 к решению от  20.12.2021 № 4-95  «О бюджете Федоровского сельского поселения Рогнединского муниципального района Брянской области на 2022 год и на плановый период 2023 и 2024 годов»  исполнение бюджета на 2022 год и на плановый период 2023 и 2024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1 год утвержден в сумме 1723,1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 Федоровского сельского поселения Рогнединского муниципального района Брянской области на 2022-2024 годы» - 172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40"/>
        <w:gridCol w:w="985"/>
        <w:gridCol w:w="1406"/>
        <w:gridCol w:w="940"/>
        <w:gridCol w:w="86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2г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2 г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Федоровского сельского поселения  Рогнединского муниципального района Брянской области на 2020- 2022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2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,4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квартал 2022 года расходы бюджета по муниципальной программе  исполнены в сумме 385,7 тыс. рублей, что составляет 22,4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Федоровского сельского поселения Рогнединского муниципального района Брянской области на 2022-2024 годы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 исполнение составило -  319,1 тыс. рублей, или 23,1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- 21,7 тыс. рублей, или 22,8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44,4 тыс. рублей, или 28,4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0,5 тыс. рублей, или 16,7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муниципальной  программы за 1квартал 2022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385,7 тыс. рублей, или 22,4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непрограммной деятельности  бюджета за 1 квартал  2022  года расходы, утвержденные в сумме 10,0 тыс. рублей, 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2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1 квартал 2022 года,  бюджет исполнен с дефицитом  в сумме 49,2 тыс. рубл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2 года составляет  0,8 тыс. рублей, по состоянию на 1 апреля 2022 года – 50,1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1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3. Плана работы Контрольно-счётной палаты Рогнединского района на 2022 год, Соглашения № 2 от 08.11.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 исполнения   бюджета  Федоровского сельского поселения в 2021 году, отчетности об исполнении бюджета за 1 квартал 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2 года исполнена в сумме 434,9 тыс. рублей, или  25,1% к утвержденным годовым назначениям. По сравнению  с соответствующим уровнем прошлого года, доходы увеличились на 82,1 тыс. рублей, темп роста составил 23,3 процента. В структуре доходов бюджета, удельный вес собственных доходов составил 48,4%, что выше соответствующего периода прошлого года на 8,9 процентных пункта. На долю безвозмездных поступлений приходится 51,8 процента. Налоговые и неналоговые доходы бюджета в сравнении с отчетным периодом 2021 года выросли на 50,9%, объем безвозмездных поступлений  увеличился на  5,2 процента, или на 11,1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10,4 тыс. рублей, или 25,2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1 год, составляет 1733,1 тыс. рублей.  По сравнению  с соответствующим уровнем прошлого года, расходы уменьшились на 27,7 тыс. рублей, или на 1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2 год составило 385,7 тыс. рублей, что соответствует 22,3% уточненной бюджетной росписи. К уровню расходов аналогичного периода прошлого года, расходы в абсолютном значении уменьшились на 28,1 тыс. рублей, или на 6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1 квартал 2022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2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2-04-27T08:31:00Z</dcterms:modified>
  <cp:revision>35</cp:revision>
  <dc:subject/>
  <dc:title>Пояснительная записка</dc:title>
</cp:coreProperties>
</file>