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полугодие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01 августа  2023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полугодие 2023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5. Плана работы Контрольно-счётной палаты Рогнединского района на 2023 год, Соглашения № 2 от 18.11.2022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2 году, отчетности об исполнении бюджета за 1 полугодие 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ервого полугодия 2023 года бюджет Федоровского сельского поселения исполнен по доходам в сумме 557,6 тыс. рублей, или 29,8% к утвержденному годовому плану, расходам – в сумме  793,2 тыс. рублей, или 42,3% к годовым назначениям уточненной бюджетной росписи, с превышением расходов над доходами в сумме  235,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3 года исполнена в сумме 557,6 тыс. рублей, или  29,8% к утвержденным годовым назначениям. По сравнению  с соответствующим уровнем прошлого года, доходы уменьшились на 181,1 тыс. рублей, темп снижения составил 24,5 процента. В структуре доходов бюджета удельный вес собственных доходов составил 43,6%, что ниже соответствующего периода прошлого года на 1,1 процентных пункта. На долю безвозмездных поступлений приходится 56,4 процента. Налоговые и неналоговые доходы бюджета в сравнении с отчетным периодом 2022 года снизились на 33,4%, объем безвозмездных поступлений  снизился на 15,9 процентов, или на 59,4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43,0 тыс. рублей, или 66,6 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22 -2023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394"/>
        <w:gridCol w:w="1276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полугодие 2023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е 2022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3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2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полугодие к плану 2023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8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243,0 тыс. рублей. Основным налогом, которым сформирована доходная часть бюджета за 1 полугодие 2023 года, является земельный налог. На его долю приходится 85,1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20,3 тыс. рублей, годовые плановые назначения исполнены на 56,4%, доля в собственных доходах составляет 8,4%, увеличилась по сравнению с уровнем прошлого года на 3,5 процентных пункта. К соответствующему периоду 2022 года темп роста составил 13,4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4,6% налоговых доходов. Объем поступлений составил 11,2 тыс. рублей, или 0,9% годовых плановых назначений.  По сравнению с аналогичным периодом прошлого года, поступления уменьшились на 82,1%,  или на 51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206,8  тыс. рублей, или 25,4% годовых плановых назначений. Темп снижения к аналогичному периоду прошлого года – 23,0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88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налоговые доходы в структуре собственных доходов в 1 полугодии 2023 года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 кассовое исполнение безвозмездных поступлений составило 314,6 тыс. рублей, или  36,3 % утвержденных годовых назначений. По сравнению с аналогичным периодом 2022 года, общий объем безвозмездных поступлений уменьшился на 15,9 процента, или на 59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257,1 тыс. рублей, или 34,2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83,1 тыс. рублей, или  54,6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174,0 тыс. рублей, или  29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57,5 тыс. рублей, что составило 50,0% от плана и 121,1 % к уровню 202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бюджета Федо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3 год, составляет 1874,2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 2023 год составило 793,2 тыс. рублей, что соответствует 42,3% уточненной бюджетной росписи. К уровню расходов аналогичного периода прошлого года, расходы в абсолютном значении увеличились на 55,0 тыс. рублей, или на 7,5 процент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23 года осуществлялось по 4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85,5 процента. В разрезе разделов бюджетной классификации расходов из 4 разделов, 4 раздела исполнены от 5,6% до 47,3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 2022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лугодие 2023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/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3 года исполнены в сумме 678,2 тыс. рублей, или 47,3 % к утвержденной бюджетной росписи. Доля расходов по разделу в общей структуре расходов бюджета составила 85,5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отмечен рост объема кассовых расходов к аналогичному периоду 2022 года на 12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1 полугодие 2023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264 тыс. рублей, за аналогичный период  2022 года –  218,6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176,5 тыс. рублей,  за аналогичный период  2022 года –  141,8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183,7 тыс. рублей,  за аналогичный период 2022 года –  171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6,2 тыс. рублей, за  аналогичный период  2022 года – 8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, - 3,3 тыс. рублей,  за аналогичный  период 2022 года - 10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31,4 тыс. рублей, за аналогичный период 2022 года - 33,8 тыс. рубле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12,9 тыс. рублей, за аналогичный период 2022 года – 19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полугодие 2023 года сложились в сумме 45,7 тыс. рублей, или 39,8% к объему расходов, предусмотренных уточненной бюджетной росписью на год. В отношении  к аналогичному периоду 2022 года составил 96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полугодие 2023 года составили 2,3 тыс. рублей. В 2022 году в 1 полугодии по данному разделу расходы составляли  5,6 тыс. руб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3 года сложились в сумме 67,0 тыс. рублей, или 27,7 % к объему расходов, предусмотренных уточненной бюджетной росписью на год. К аналогичному периоду 2022 года, отмечено  снижение расходов на 11,7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67,0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3 год,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1 полугодие 2023 года  исполнение расходов составило 793,2  тыс. рублей, что соответствует 42,3  %  сводной бюджетной росписи. К аналогичному  периоду прошлого года объем кассовых расходов составил 107,5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1.11.2022 года № 23, утвержден перечень муниципальных программ: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3-2025 годы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20.12.2022 года №28,  приложением №1  утвержден паспорт муниципальной программы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3-2025 годы)», с уточненным финансированием на 2023 год в сумме 1859,2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5 к решению от  19.12.2022 года №4-112  «О бюджете Федоровского сельского поселения Рогнединского муниципального района Брянской области на 2023 год и на плановый период 2024 и 2025 годов»,  исполнение бюджета на 2023 год и на плановый период 2024 и 2025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3 год, утвержден в сумме 1859,2 тыс. руб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3-2025 годы» - 1859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5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1276"/>
        <w:gridCol w:w="850"/>
        <w:gridCol w:w="851"/>
      </w:tblGrid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3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3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еализация отдельных полномочий муниципального образования Федоровское сельское поселение Рогнединского муниципального района Брянской области (2023- 2025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2</w:t>
            </w:r>
          </w:p>
        </w:tc>
      </w:tr>
      <w:tr>
        <w:trPr>
          <w:trHeight w:val="30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 расходы бюджета по муниципальной программе  исполнены в сумме 793,2 тыс. рублей, что составляет 42,7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Федоровское сельское поселение Рогнединского муниципального района Брянской области (2023-2025 годы)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, исполнение составило 678,2 тыс. рублей, или 47,9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45,7 тыс. рублей, или 39,8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65,4 тыс. рублей, или 39,4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1,6 тыс. рублей, или 51,6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цели – 2,3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2,3 тыс. рублей, или 5,6 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муниципальной  программы за 1 полугодие 2023 года составили 793,2 тыс. рублей, или 42,3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1 полугодие  2023  года расходы, утвержденные в сумме 15,0 тыс. рублей,  не производилис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3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 не принимались за 1 полугодие 2023 года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1 полугодие 2023 года,  бюджет исполнен с дефицитом  в сумме 235,6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3 года составляет  297,4 тыс. рублей, по состоянию на 1 июля 2023 года – 61,8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полугодие 2023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5. Плана работы Контрольно-счётной палаты Рогнединского района на 2023 год, Соглашения № 2 от 18.11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3 года исполнена в сумме 557,6 тыс. рублей, или  29,8% к утвержденным годовым назначениям. По сравнению  с соответствующим уровнем прошлого года, доходы уменьшились на 181,1 тыс. рублей, темп снижения составил 24,5 процента. В структуре доходов бюджета удельный вес собственных доходов составил 43,6%, что ниже соответствующего периода прошлого года на 1,1 процентного пункта. На долю безвозмездных поступлений приходится 56,4 процента. Налоговые и неналоговые доходы бюджета в сравнении с отчетным периодом 2022 года снизились на 33,4%, объем безвозмездных поступлений  снизился на 15,9 процентов, или на 59,4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43,0 тыс. рублей, или 66,6 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3 год, составляет 1874,2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 2023 год составило 793,2 тыс. рублей, что соответствует 42,3% уточненной бюджетной росписи. К уровню расходов аналогичного периода прошлого года, расходы в абсолютном значении увеличились на 55,0 тыс. рублей, или на 7,5 процен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полугодие 2023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2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3-08-14T11:55:00Z</dcterms:modified>
  <cp:revision>109</cp:revision>
  <dc:subject/>
  <dc:title>Пояснительная записка</dc:title>
</cp:coreProperties>
</file>