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24 апреля  2023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3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3 год, Соглашения № 2 от 18.11.2022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2 году, отчетности об исполнении бюджета за 1 квартал 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рвого квартала 2023 года бюджет Федоровского сельского поселения исполнен по доходам в сумме 290,5 тыс. рублей, или 15,5% к утвержденному годовому плану, расходам – в сумме  346,2 тыс. рублей, или 18,5% к годовым назначениям уточненной бюджетной росписи, с превышением расходов над доходами в сумме  55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3 года исполнена в сумме 290,5 тыс. рублей, или  15,5% к утвержденным годовым назначениям. По сравнению  с соответствующим уровнем прошлого года, доходы уменьшились на 144,4 тыс. рублей, темп снижения составил 33,2 процента. В структуре доходов бюджета удельный вес собственных доходов составил 33,0%, что ниже соответствующего периода прошлого года на 15,4 процентных пункта. На долю безвозмездных поступлений приходится 67,0 процентов. Налоговые и неналоговые доходы бюджета в сравнении с отчетным периодом 2022 года снизились на 54,4%, объем безвозмездных поступлений  снизился  14,0 процентов или на 30,0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96,0 тыс. рублей, или 9,5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2 -2023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84"/>
        <w:gridCol w:w="138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квартал 2023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22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а к плану 2023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5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96,0 тыс. рублей. Основным налогом, которым сформирована доходная часть бюджета за 1 квартал 2023 года, является земельный налог. На его долю приходится 81,4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6,7 тыс. рублей, годовые плановые назначения исполнены на 18,6%, доля в собственных доходах составляет 7,0%, увеличилась по сравнению с уровнем прошлого года на 3,6 процентных пункта. К соответствующему периоду 2022 года темп снижения составил 7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3,9% налоговых доходов. Объем поступлений составил 11,2 тыс. рублей, или 8,0% годовых плановых назначений.  По сравнению с аналогичным периодом прошлого года, поступления уменьшились на 79,7%,  или на 4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78,1  тыс. рублей, или 9,6% годовых плановых назначений. Темп снижения к аналогичному периоду прошлого года – 47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1 квартале 2023 год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кассовое исполнение безвозмездных поступлений составило 194,5 тыс. рублей, или  22,4 % утвержденных годовых назначений. По сравнению с аналогичным периодом 2022 года, общий объем безвозмездных поступлений уменьшился на 14,0 процентов, или на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165,8 тыс. рублей, или 22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48,5 тыс. рублей, или  31,8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117,3 тыс. рублей, или  19,6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28,7 тыс. рублей, что составило 25,0% от плана и 120,6 % к уровню 202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3 год, составляет 1874,2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3 год составило 346,2 тыс. рублей, что соответствует 18,5% уточненной бюджетной росписи. К уровню расходов аналогичного периода прошлого года, расходы в абсолютном значении уменьшились на 39,5 тыс. рублей, или на 10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квартал 2023 года осуществлялось по 3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3,0 процента. В разрезе разделов бюджетной классификации расходов из 3 разделов, 3 раздела исполнены от 16,1% до 20,0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. 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  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3 года исполнены в сумме 287,4 тыс. рублей, или 20,0 % к утвержденной бюджетной росписи. Доля расходов по разделу в общей структуре расходов бюджета составила 83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о снижение роста объема кассовых расходов к аналогичному периоду 2022 года на 9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сельской администрации за 1квартал 2023 год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105,6 тыс. рублей, за аналогичный период  2022 года –  116,8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61,6 тыс. рублей,  за аналогичный период  2022 года –  69,4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87,4 тыс. рублей,  за аналогичный период 2022 года –  90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другие цели – 3,4 тыс. рублей, за  аналогичный период  2022 года – 3,6 тыс. рублей; стоимость офисной оргтехники (компьютеры, принтеры, сканеры и т д. – 0,0 тыс. рублей,  за аналогичный период  2022 года – 8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- 0,0 тыс. рублей,  за аналогичный  период 2022 года -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3,3 тыс. рублей, за аналогичный период 2022 года - 23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6,0 тыс. рублей, за аналогичный период 2022 года – 6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квартал 2023 года сложились в сумме 19,9 тыс. рублей, или 17,3% к объему расходов, предусмотренных уточненной бюджетной росписью на год. В отношении  к аналогичному периоду 2022 года расходы составили 91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квартал 2023 года не производи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3 года не произ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3 года сложились в сумме 38,9 тыс. рублей, или 16,1 % к объему расходов, предусмотренных уточненной бюджетной росписью на год. К аналогичному периоду 2022 года, отмечено снижение расходов на 13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38,9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расходы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3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 исполнение расходов составило 346,2  тыс. рублей, что соответствует 18,5  %  сводной бюджетной росписи. К аналогичному  периоду прошлого года объем кассовых расходов составил 89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1.11.2022 года № 23,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 Федоровского сельского поселения Рогнединского муниципального района Брянской области (2023-2025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20.12.2022 года №28   приложением №1, 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(2023-2025 годы)» с уточненным финансированием на 2023 год в сумме 1859,2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 19.12.2022 года  №4-112  «О бюджете Федоровского сельского поселения Рогнединского муниципального района Брянской области на 2023 год и на плановый период 2024 и 2025 годов»,  исполнение бюджета на 2023 год и на плановый период 2024 и 2025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3 год, утвержден в сумме 1859,2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 Федоровского сельского поселения Рогнединского муниципального района Брянской области (2023-2025 годы» - 1859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992"/>
        <w:gridCol w:w="851"/>
      </w:tblGrid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 Федоровского сельского поселения Рогнединского муниципального района Брянской области  (2023- 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расходы бюджета по муниципальной программе  исполнены в сумме 346,2 тыс. рублей, что составляет 18,6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Федоровского сельского поселения Рогнединского муниципального района Брянской области (2023-2025 годы)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287,4 тыс. рублей, или 20,0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19,9 тыс. рублей, или 17,3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38,1 тыс. рублей, или 33,1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0,8 тыс. рублей, или 1,0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1квартал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346,2 тыс. рублей, или 18,6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квартал  2023  года расходы, утвержденные в сумме 15,0 тыс. рублей,  не производилис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3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 не принимались за 1 квартал 2023 год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2023 года,  бюджет исполнен с дефицитом  в сумме 55,7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3 года составляет  297,4 тыс. рублей, по состоянию на 1 апреля 2023 года – 241,8 тыс. рубл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3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3 год, Соглашения № 2 от 18.11.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3 года исполнена в сумме 290,5 тыс. рублей, или  15,5% к утвержденным годовым назначениям. По сравнению  с соответствующим уровнем прошлого года, доходы уменьшились на 144,4 тыс. рублей, темп снижения составил 33,2 процента. В структуре доходов бюджета удельный вес собственных доходов составил 33,0%, что ниже соответствующего периода прошлого года на 15,4 процентных пункта. На долю безвозмездных поступлений приходится 67,0 процентов. Налоговые и неналоговые доходы бюджета в сравнении с отчетным периодом 2022 года снизились на 54,4%, объем безвозмездных поступлений  снизился  14,0 процентов или на 30,0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96,0 тыс. рублей, или 9,5 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3 год, составляет 1874,2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3 год составило 346,2 тыс. рублей, что соответствует 18,5% уточненной бюджетной росписи. К уровню расходов аналогичного периода прошлого года, расходы в абсолютном значении уменьшились на 39,5 тыс. рублей, или на 10,2 процен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3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3-04-20T08:56:00Z</dcterms:modified>
  <cp:revision>76</cp:revision>
  <dc:subject/>
  <dc:title>Пояснительная записка</dc:title>
</cp:coreProperties>
</file>