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7 года №  5-240 «О бюджете  муниципального образования «Рогнединский район» на 2018 год и на плановый 2019 и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8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7 года № 5-240 «О бюджете  муниципального образования «Рогнединский район» на 2018 год и на плановый период  2019 – 2020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8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3500,0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8290,7 тыс. рубле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за счет остатков на начало 2018 года вводится дефицит в сумме 4790,7 тыс. рублей, .в том числе за счет дорожного фонда 3625,0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ректировка доходной части бюдж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Общий объем доходной части бюджета увеличен на 3500,0 тыс. рублей, в том числе за счет средств областного бюджета в сумме 3500,0 тыс. рубл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Изменение доходов районного бюджета представлено в нижеследующей таблиц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+3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/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+3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  <w:r>
              <w:rPr>
                <w:bCs/>
              </w:rPr>
              <w:t xml:space="preserve"> (ремонт спортзала Рогнединской школы) нет в первоначальном бюдже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500,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 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рректируются в сторону увеличения на + 8290,7 тыс. рублей, в том числе за счет средств областного бюджета 35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8290,7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3500,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4790,7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8290,7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4320,7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3 01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(Совет) на канцелярские товары 2,0 тыс. руб. и пеня по налогам 3,0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5,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4 01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bCs/>
              </w:rPr>
              <w:t>(увеличение лимитов на услуги для соответствия договоров и бюдж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49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4 09 01 000720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и условий безопасного движения по ним ( остатки на 01.01.2017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362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1 01000824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195,7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/>
                <w:bCs/>
              </w:rPr>
              <w:t>+390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4 01 05000823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(увеличение стоимости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,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07 </w:t>
            </w:r>
            <w:r>
              <w:rPr>
                <w:lang w:val="en-US"/>
              </w:rPr>
              <w:t>0</w:t>
            </w:r>
            <w:r>
              <w:rPr/>
              <w:t>1 05000803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школьные образовательные организации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питание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123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7 02 0500080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ые организации(пожарная сигнализация в Снопотской школе, запчасти на школьный автобу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76,1</w:t>
            </w:r>
          </w:p>
        </w:tc>
      </w:tr>
      <w:tr>
        <w:trPr>
          <w:trHeight w:val="11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702 05000807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деятельность органов местного самоуправления и муниципальных учреждений (тахограф на автобу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45,0</w:t>
            </w:r>
          </w:p>
        </w:tc>
      </w:tr>
      <w:tr>
        <w:trPr>
          <w:trHeight w:val="10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3 0702 05000</w:t>
            </w:r>
            <w:r>
              <w:rPr>
                <w:lang w:val="en-US"/>
              </w:rPr>
              <w:t>L09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по ремонту спортзала в  Вороновской школ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150,0</w:t>
            </w:r>
          </w:p>
        </w:tc>
      </w:tr>
      <w:tr>
        <w:trPr>
          <w:trHeight w:val="7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702 05000823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физической культуры 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3500,0</w:t>
            </w:r>
          </w:p>
        </w:tc>
      </w:tr>
      <w:tr>
        <w:trPr>
          <w:trHeight w:val="49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/>
                <w:bCs/>
                <w:i/>
              </w:rPr>
              <w:t>+70,0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6 06000 10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(увеличение лимитов на услуги и работы для соответствия договоров и бюдже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+7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8 год обусловлено увеличением доходной части за счет  целевых поступле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доходная часть районного бюджета увеличивается на 3500,0 тыс. рублей, в том числ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 (дотация бюджетам муниципальных районов на поддержку мер по обеспечению сбалансированности бюджетов</w:t>
      </w:r>
      <w:r>
        <w:rPr>
          <w:bCs/>
          <w:sz w:val="28"/>
          <w:szCs w:val="28"/>
        </w:rPr>
        <w:t xml:space="preserve"> (ремонт спортзала Рогнединск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колы)  - </w:t>
      </w:r>
      <w:r>
        <w:rPr>
          <w:sz w:val="28"/>
          <w:szCs w:val="28"/>
        </w:rPr>
        <w:t>35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районного бюджета  корректируется в сторону увеличения на  8290,7 тыс. рублей, в том числе за счет средств областного бюджета 3500,0 тыс. рублей, </w:t>
      </w:r>
      <w:r>
        <w:rPr>
          <w:rFonts w:eastAsia="Calibri"/>
          <w:sz w:val="28"/>
          <w:szCs w:val="28"/>
        </w:rPr>
        <w:t xml:space="preserve"> за счет остатков на начало 2018 года вводится дефицит в сумме 4790,7 тыс. рублей, в том числе за счет дорожного фонда 36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1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8290,7  тыс. рублей произведено по 3 главным распорядителям. Наибольший удельный вес увеличения расходов (52,1%) приходится на распорядителя бюджетных средств – 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администрацию Рогнединского района</w:t>
      </w:r>
      <w:r>
        <w:rPr>
          <w:sz w:val="28"/>
          <w:szCs w:val="28"/>
        </w:rPr>
        <w:t xml:space="preserve"> – расходы увеличены на 7,1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с учетом изменений по администрации Рогнединского района составит  60644,1 тыс. рублей, по финансовому отделу администрации Рогнединского района – 5523,5 тыс. рублей, по отделу образования администрации Рогнединского района – 78633,8 тыс. рублей.         Увеличение связано с получением  средств  из областного бюджета и</w:t>
      </w:r>
      <w:r>
        <w:rPr>
          <w:rFonts w:eastAsia="Calibri"/>
          <w:sz w:val="28"/>
          <w:szCs w:val="28"/>
        </w:rPr>
        <w:t xml:space="preserve"> остатков на начало 2018 года, в том числе за счет дорож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 район» на 2018 год и на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8  год (доходы,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иложения № 6,7,9,10 в связи с изменением бюджетных ассиг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18-02-19T11:40:00Z</cp:lastPrinted>
  <dcterms:modified xsi:type="dcterms:W3CDTF">2018-02-19T09:41:00Z</dcterms:modified>
  <cp:revision>129</cp:revision>
  <dc:subject/>
  <dc:title>Заключение</dc:title>
</cp:coreProperties>
</file>