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7 декабря 2017 года №  5-240 «О бюджете  муниципального образования «Рогнединский район» на 2018 год и на плановый 2019 и 2020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18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7.12.2017 года № 5-240 «О бюджете  муниципального образования «Рогнединский район» на 2018 год и на плановый период  2019 – 2020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Рогнединского района вносит на рассмотрение настоящий проект Решения в связи с необходимостью изменения отдельных позиций районного бюджета на текущий финансовый год и плановый пери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8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8160,4 тыс. рубле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расходы увеличены на 8160,4 тыс. руб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щий объем доходной части бюджета увеличен на 8160,4 тыс. рублей, в том числе за счет средств областного бюджета в сумме 8160,4 тыс. рублей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е доходов районного бюджета представлено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700"/>
        <w:gridCol w:w="174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8 г. 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8160,4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0,00</w:t>
            </w:r>
          </w:p>
        </w:tc>
      </w:tr>
      <w:tr>
        <w:trPr/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8160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8160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20220216000001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3975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202250970500001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муниципальных районов  на создание в общеобразовательных организациях, расположенных в сельской местности, занятий физической культурой и спорт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746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 202255190500001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,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000202254970500001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сидии бюджетам муниципальных районов  на реализацию мероприятий по обеспечению жильем молодых сем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2</w:t>
      </w:r>
      <w:r>
        <w:rPr>
          <w:rFonts w:eastAsia="Calibri"/>
          <w:b/>
          <w:sz w:val="28"/>
          <w:szCs w:val="28"/>
        </w:rPr>
        <w:t>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+ 8160,4 тыс. рублей, в том числе за счет средств областного бюджета 8160,4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002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8160,4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8160,4</w:t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8160,4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5629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 13 01000809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Эксплуатация и содержание имущества, находящегося в муниципальной собственности, арендованного недвижимого имущества(оценка земель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6,0</w:t>
            </w:r>
          </w:p>
        </w:tc>
      </w:tr>
      <w:tr>
        <w:trPr>
          <w:trHeight w:val="117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09 0100016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сохранности автомобильных дорог местного значения и условий безопасноcти движения по ним (ремонт моста в н.п. Вороново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975,6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09 01000 816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сохранности автомобильных дорог местного значения и условий безопасного движения по н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209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09 01000 S61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сохранности автомобильных дорог местного значения и условий безопасности движения по ним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09,2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4 12 01000833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работка (актуализация) документов стратегического планирования и прогнозир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300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иблиоте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5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 01 01100</w:t>
            </w:r>
            <w:r>
              <w:rPr>
                <w:rFonts w:eastAsia="Calibri"/>
                <w:sz w:val="28"/>
                <w:szCs w:val="28"/>
                <w:lang w:val="en-US"/>
              </w:rPr>
              <w:t>8048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</w:rPr>
              <w:t>10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 01 01100</w:t>
            </w:r>
            <w:r>
              <w:rPr>
                <w:rFonts w:eastAsia="Calibri"/>
                <w:sz w:val="28"/>
                <w:szCs w:val="28"/>
                <w:lang w:val="en-US"/>
              </w:rPr>
              <w:t>R</w:t>
            </w:r>
            <w:r>
              <w:rPr>
                <w:rFonts w:eastAsia="Calibri"/>
                <w:sz w:val="28"/>
                <w:szCs w:val="28"/>
              </w:rPr>
              <w:t>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238,7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08 01 01100</w:t>
            </w:r>
            <w:r>
              <w:rPr>
                <w:rFonts w:eastAsia="Calibri"/>
                <w:sz w:val="28"/>
                <w:szCs w:val="28"/>
                <w:lang w:val="en-US"/>
              </w:rPr>
              <w:t>L</w:t>
            </w:r>
            <w:r>
              <w:rPr>
                <w:rFonts w:eastAsia="Calibri"/>
                <w:sz w:val="28"/>
                <w:szCs w:val="28"/>
              </w:rPr>
              <w:t>519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+9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01 10 03 01300L49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  подпрограммы «Обеспечение жильем молодых семей» федеральной целевой программы «Жилище» на 2015 - 2020 годы за счет средств мест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-36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1 10 03 01300</w:t>
            </w:r>
            <w:r>
              <w:rPr>
                <w:rFonts w:eastAsia="Calibri"/>
                <w:sz w:val="28"/>
                <w:szCs w:val="28"/>
                <w:lang w:val="en-US"/>
              </w:rPr>
              <w:t>R49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  подпрограммы «Обеспечение жильем молодых семей» федеральной целевой программы «Жилище» на 2015 - 2020 год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+1200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001 10 06 01000822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+15</w:t>
            </w:r>
            <w:r>
              <w:rPr>
                <w:rFonts w:eastAsia="Calibri"/>
                <w:bCs/>
                <w:sz w:val="28"/>
                <w:szCs w:val="28"/>
              </w:rPr>
              <w:t>,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+2246,0</w:t>
            </w:r>
          </w:p>
        </w:tc>
      </w:tr>
      <w:tr>
        <w:trPr>
          <w:trHeight w:val="268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003 07 02 05000</w:t>
            </w:r>
            <w:r>
              <w:rPr>
                <w:rFonts w:eastAsia="Calibri"/>
                <w:sz w:val="28"/>
                <w:szCs w:val="28"/>
                <w:lang w:val="en-US"/>
              </w:rPr>
              <w:t>L097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( обл. бюджет 2746,0 тыс. руб., соф-ние  3,1 тыс. руб.(недостаток в первоначальном бюджет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2749,1</w:t>
            </w:r>
          </w:p>
        </w:tc>
      </w:tr>
      <w:tr>
        <w:trPr>
          <w:trHeight w:val="178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Общеобразовательные организации (перераспределение средств 3,1 тыс. руб. на софинансирование , 300,0 тыс. руб. на соц. экон. развитие район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503,1</w:t>
            </w:r>
          </w:p>
        </w:tc>
      </w:tr>
      <w:tr>
        <w:trPr>
          <w:trHeight w:val="491" w:hRule="atLeast"/>
        </w:trPr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5 Финансовый отдел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+285,0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 11 70000830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езервный фонд местной администрации)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15,0</w:t>
            </w:r>
          </w:p>
        </w:tc>
      </w:tr>
      <w:tr>
        <w:trPr>
          <w:trHeight w:val="52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14 02 70000830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мер по обеспечению сбалансированности бюджетов поселений (недостаток средств в городском поселени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30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8 год обусловлено увеличением доходной части за счет  целевых поступлений из област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решения доходная часть районного бюджета увеличивается на 8160,4 тыс. рублей, в том числе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3975,5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субсидии бюджетам муниципальных районов  на создание в общеобразовательных организациях, расположенных в сельской местности, занятий физической культурой и спортом – 2746,0 тыс.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субсидия бюджетам муниципальных районов на поддержку отрасли      культуры – 23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- субсидии бюджетам муниципальных районов  на реализацию мероприятий по обеспечению жильем молодых семей – 12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районного бюджета  корректируется в сторону увеличения на  8160,4 тыс. рублей, в том числе за счет средств областного бюджета 8160,4 тыс. руб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6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42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801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6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   8160,4  тыс. рублей произведено по 3 главным распорядителям. Наибольший удельный вес увеличения расходов (69,0%) приходится на распорядителя бюджетных средств –  </w:t>
      </w:r>
      <w:r>
        <w:rPr>
          <w:b/>
          <w:sz w:val="28"/>
          <w:szCs w:val="28"/>
        </w:rPr>
        <w:t>администрацию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равнении с утвержденными бюджетными ассигнованиями наибольшее увеличение расходов главных распорядителей приходится  на </w:t>
      </w:r>
      <w:r>
        <w:rPr>
          <w:b/>
          <w:sz w:val="28"/>
          <w:szCs w:val="28"/>
        </w:rPr>
        <w:t xml:space="preserve"> администрацию Рогнединского района</w:t>
      </w:r>
      <w:r>
        <w:rPr>
          <w:sz w:val="28"/>
          <w:szCs w:val="28"/>
        </w:rPr>
        <w:t xml:space="preserve"> – расходы увеличены на 8,2 проц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5629,4 тыс. рублей, по финансовому отделу администрации Рогнединского района –  285,0 тыс. рублей, по отделу образования администрации Рогнединского района – 2246,0 тыс. рублей.         Увеличение связано с получением  средств  из областного бюджета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 район» на 2018 год и на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орректирована текстовая часть Решения о бюджете в части основных характеристик бюджета на 2018  год (доходы, расхо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приложения № 6,7 в связи с изменением бюджетных ассигнова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4-18T09:40:00Z</cp:lastPrinted>
  <dcterms:modified xsi:type="dcterms:W3CDTF">2018-04-18T12:34:00Z</dcterms:modified>
  <cp:revision>140</cp:revision>
  <dc:subject/>
  <dc:title>Заключение</dc:title>
</cp:coreProperties>
</file>