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трольно-счетной палаты Рогне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оект решения Рогнединского районного Совета народных депутатов  «О внесении изменений в решение Рогнединского районного Совета народных депутатов от 27 декабря 2017 года №  5-240 «О бюджете  муниципального образования «Рогнединский район» на 2018 год и на плановый 2019 и 2020 годы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1.05.2018 г.                                                                                      п. Рогнед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Контрольно-счетную палату Рогнединского района поступил проект решения Рогнединского районного Совета народных депутатов о внесении изменений и дополнений в Решение Рогнединского районного Совета народных депутатов от 27.12.2017 года № 5-240 «О бюджете  муниципального образования «Рогнединский район» на 2018 год и на плановый период  2019 – 2020 годов»,  в связи с необходимостью изменения отдельных позиций районного бюджета на текущий финансовый год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я Рогнединского района вносит на рассмотрение настоящий проект Решения в связи с необходимостью изменения отдельных позиций районного бюджета на текущий финансовый год и плановый период.</w:t>
      </w:r>
    </w:p>
    <w:p>
      <w:pPr>
        <w:pStyle w:val="Normal"/>
        <w:ind w:firstLine="720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  <w:sz w:val="28"/>
          <w:szCs w:val="28"/>
        </w:rPr>
        <w:t>Основные характеристики районного бюджета на 2018 год (изменения) корректируются следующим образом: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- доходы увеличены на 6418,3 тыс. рублей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- расходы увеличены на 6418,3 тыс. рублей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1. Корректировка доходной части бюджета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Общий объем доходной части бюджета увеличен на 6418,3 тыс. рублей, в том числе за счет средств областного бюджета в сумме 6418,3 тыс. рублей 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зменение доходов районного бюджета представлено в нижеследующей таблице: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860"/>
        <w:gridCol w:w="18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КБ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аименование пози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</w:tabs>
              <w:ind w:right="-108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2018 г. </w:t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Доходные источники всего, 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6" w:hanging="0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+6418,3</w:t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Налоговые и неналоговые доходы-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+0,00</w:t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i/>
                <w:sz w:val="28"/>
                <w:szCs w:val="28"/>
              </w:rPr>
              <w:t>+6418,3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 00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Безвозмездные поступления всего,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ом числе:</w:t>
              <w:tab/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+6418,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00 20215002050000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+6385,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00 20235260050000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32,9</w:t>
            </w:r>
          </w:p>
        </w:tc>
      </w:tr>
    </w:tbl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2. Корректировка расходной части районного бюджет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Расходы корректируются в сторону увеличения на + 6418,3 тыс. рублей, в том числе за счет средств областного бюджета 6418,3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есурсы бюджета, расходы на которые предполагается направить, представлены в нижеследующей таблице:</w:t>
      </w:r>
    </w:p>
    <w:p>
      <w:pPr>
        <w:pStyle w:val="Normal"/>
        <w:ind w:left="-18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5002"/>
        <w:gridCol w:w="1656"/>
      </w:tblGrid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КБК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аименование пози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умма, рублей</w:t>
            </w:r>
          </w:p>
        </w:tc>
      </w:tr>
      <w:tr>
        <w:trPr/>
        <w:tc>
          <w:tcPr>
            <w:tcW w:w="7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Ресурсы всег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+6418,3</w:t>
            </w:r>
          </w:p>
        </w:tc>
      </w:tr>
      <w:tr>
        <w:trPr>
          <w:trHeight w:val="323" w:hRule="atLeast"/>
        </w:trPr>
        <w:tc>
          <w:tcPr>
            <w:tcW w:w="7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Увеличение доход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+6418,3</w:t>
            </w:r>
          </w:p>
        </w:tc>
      </w:tr>
      <w:tr>
        <w:trPr/>
        <w:tc>
          <w:tcPr>
            <w:tcW w:w="7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Дефицита бюджета (за счет остатков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7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Расходы всего, 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 том числе: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+6418,3</w:t>
            </w:r>
          </w:p>
        </w:tc>
      </w:tr>
      <w:tr>
        <w:trPr>
          <w:trHeight w:val="358" w:hRule="atLeast"/>
        </w:trPr>
        <w:tc>
          <w:tcPr>
            <w:tcW w:w="7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001 Администрация Рогнединск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i/>
                <w:sz w:val="28"/>
                <w:szCs w:val="28"/>
              </w:rPr>
              <w:t>+2888,6</w:t>
            </w:r>
          </w:p>
        </w:tc>
      </w:tr>
      <w:tr>
        <w:trPr>
          <w:trHeight w:val="568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01 01 03 7000080040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Руководство и управление в сфере установленных функций органов местного самоуправления (подписка на печатные издания для совета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>+3,0</w:t>
            </w:r>
          </w:p>
        </w:tc>
      </w:tr>
      <w:tr>
        <w:trPr>
          <w:trHeight w:val="568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001 01 04 0100080020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Обеспечение деятельности главы местной администрации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>+144,5</w:t>
            </w:r>
          </w:p>
        </w:tc>
      </w:tr>
      <w:tr>
        <w:trPr>
          <w:trHeight w:val="568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01 01 04 0100080040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  <w:szCs w:val="28"/>
              </w:rPr>
              <w:t>Руководство и управление в сфере установленных функций органов местного самоуправления(взносы на ассоциацию муниципальных образований-58,0; информационное извещение в районной газете -200,0; обслуживание программного комплекса 1 «С», Альта Софт и др.-97,0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>+355,0</w:t>
            </w:r>
          </w:p>
        </w:tc>
      </w:tr>
      <w:tr>
        <w:trPr>
          <w:trHeight w:val="568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01 01 13 0100080710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  <w:szCs w:val="28"/>
              </w:rPr>
              <w:t>Многофункциональные центры предоставления государственных и муниципальных услуг (повышение МРОТ до 11163 рублей-100,0; система управления электронной очередью-109,2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+209,2</w:t>
            </w:r>
          </w:p>
        </w:tc>
      </w:tr>
      <w:tr>
        <w:trPr>
          <w:trHeight w:val="568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01 01 13 0100080930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Эксплуатация и содержание имущества, находящегося в муниципальной собственности, арендованного недвижимого имущества (оценка земель, подготовка тех. плана сооружений газопроводов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>+610,0</w:t>
            </w:r>
          </w:p>
        </w:tc>
      </w:tr>
      <w:tr>
        <w:trPr>
          <w:trHeight w:val="389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001 03 09 0100080700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Единые дежурно-диспетчерские службы (повышение МРОТ до 11163 рублей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>+390,0</w:t>
            </w:r>
          </w:p>
        </w:tc>
      </w:tr>
      <w:tr>
        <w:trPr>
          <w:trHeight w:val="389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01 08 01 0110080450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  <w:szCs w:val="28"/>
              </w:rPr>
              <w:t>Библиотеки (повышение МРОТ до 11163 рублей-100,0; подписка на издания-22,0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>+122,0</w:t>
            </w:r>
          </w:p>
        </w:tc>
      </w:tr>
      <w:tr>
        <w:trPr>
          <w:trHeight w:val="568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001 08 01 01100</w:t>
            </w:r>
            <w:r>
              <w:rPr>
                <w:rFonts w:eastAsia="Calibri"/>
                <w:sz w:val="28"/>
                <w:szCs w:val="28"/>
                <w:lang w:val="en-US"/>
              </w:rPr>
              <w:t>80480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  <w:szCs w:val="28"/>
              </w:rPr>
              <w:t>Дворцы и дома культуры, клубы, выставочные залы (коммунальные услуги-100000,00; адресная материальная  помощь на ремонт кровли послед. стих. бедствия -резервный фонд 6,1 тыс. рублей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+106,1</w:t>
            </w:r>
          </w:p>
        </w:tc>
      </w:tr>
      <w:tr>
        <w:trPr>
          <w:trHeight w:val="568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01 10 01 0100082450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Выплата муниципальных пенсий (доплат к государственным пенсиям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>+900,0</w:t>
            </w:r>
          </w:p>
        </w:tc>
      </w:tr>
      <w:tr>
        <w:trPr>
          <w:trHeight w:val="568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001 10 04 0100052600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+32,9</w:t>
            </w:r>
          </w:p>
        </w:tc>
      </w:tr>
      <w:tr>
        <w:trPr>
          <w:trHeight w:val="568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01 10 06 0100082250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  <w:szCs w:val="28"/>
              </w:rPr>
              <w:t>Мероприятия по социальной поддержке отдельных категорий граждан (приобретение дров инвалиду-5,5, адресная материальная помощь на ликвид. послед. стих. Бедствий 10,5 – резервный фонд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+16,0</w:t>
            </w:r>
          </w:p>
        </w:tc>
      </w:tr>
      <w:tr>
        <w:trPr>
          <w:trHeight w:val="568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1075" w:hRule="atLeast"/>
        </w:trPr>
        <w:tc>
          <w:tcPr>
            <w:tcW w:w="7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</w:rPr>
              <w:t>003 Отдел образования администрации Рогнединск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rFonts w:eastAsia="Calibri"/>
                <w:b/>
                <w:bCs/>
                <w:sz w:val="28"/>
                <w:szCs w:val="28"/>
              </w:rPr>
              <w:t>+3141,3</w:t>
            </w:r>
          </w:p>
        </w:tc>
      </w:tr>
      <w:tr>
        <w:trPr>
          <w:trHeight w:val="754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03 07 01 0500080300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ошкольное образование (увеличение МРОТ до 11163 рублей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>+383,9</w:t>
            </w:r>
          </w:p>
        </w:tc>
      </w:tr>
      <w:tr>
        <w:trPr>
          <w:trHeight w:val="1449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03 07 02 0500080310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</w:rPr>
              <w:t>Общеобразовательные организации (увеличение МРОТ до 11163 рублей, подготовка образовательных организаций  к  новому учебному году. Адресная материальная  помощь на ремонт кровли школы послед. стих. бедствия -резервный фонд 99,6 тыс. рублей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>+3157,4</w:t>
            </w:r>
          </w:p>
        </w:tc>
      </w:tr>
      <w:tr>
        <w:trPr>
          <w:trHeight w:val="901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03 07 03 0500080320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ополнительное образование детей (уменьшение в связи излишне запланированными расходами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>-400,0</w:t>
            </w:r>
          </w:p>
          <w:p>
            <w:pPr>
              <w:pStyle w:val="Normal"/>
              <w:ind w:left="-72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7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</w:rPr>
              <w:t>005 Финансовый отдел администрации Рогнединск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rFonts w:eastAsia="Calibri"/>
                <w:b/>
                <w:bCs/>
                <w:i/>
                <w:sz w:val="28"/>
                <w:szCs w:val="28"/>
              </w:rPr>
              <w:t>+388,4</w:t>
            </w:r>
          </w:p>
        </w:tc>
      </w:tr>
      <w:tr>
        <w:trPr>
          <w:trHeight w:val="528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05 01 11 7000083030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Резервный фонд местной администрации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21,6</w:t>
            </w:r>
          </w:p>
        </w:tc>
      </w:tr>
      <w:tr>
        <w:trPr>
          <w:trHeight w:val="528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05 01 06 0600080040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>+410,0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несение изменений в показатели районного бюджета на 2018 год обусловлено увеличением доходной части за счет  безвозмездных поступлений из областн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ектом решения доходная часть районного бюджета увеличивается на 6418,3 тыс. рублей, за счет безвозмездных поступлений, в том числе: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- дотации бюджетам муниципальных районов на поддержку мер по обеспечению сбалансированности бюджетов – 6385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 xml:space="preserve">- субвенции бюджетам муниципальных районов на выплату единовременного пособия при всех формах устройства детей, лишенных родительского попечения – 32,9 тыс. рублей.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щий объем расходов районного бюджета  корректируется в сторону увеличения на  6418,3 тыс. рублей, в том числе за счет средств областного бюджета в виде безвозмездных поступлений – 6418,3 тыс. рублей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Анализ изменения расходов по ведомственной структуре расходов районного бюджета в разрезе главных распорядителей бюджетных средств, представлен в таблице.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762"/>
        <w:gridCol w:w="1606"/>
        <w:gridCol w:w="1545"/>
        <w:gridCol w:w="1346"/>
        <w:gridCol w:w="816"/>
        <w:gridCol w:w="852"/>
      </w:tblGrid>
      <w:tr>
        <w:trPr/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главного распорядителя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РС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м (тыс. руб.)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м с учетом изменений (тыс. руб.)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я  (+    -)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ук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ура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Администрация Рогнединского райо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73,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62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8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Финансовый отдел администрации Рогнединского райо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8,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6,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6,1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тдел образования администрации Рогнединского райо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79,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21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1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961,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380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18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Согласно данным таблицы, увеличение расходов в общем объеме    6418,3  тыс. рублей произведено по 3 главным распорядителям. Наибольший удельный вес увеличения расходов (48,9%) приходится на распорядителя бюджетных средств – </w:t>
      </w:r>
      <w:r>
        <w:rPr>
          <w:b/>
          <w:sz w:val="28"/>
          <w:szCs w:val="28"/>
        </w:rPr>
        <w:t>отдел образова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Рогнед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 сравнении с утвержденными бюджетными ассигнованиями наибольшее увеличение расходов главных распорядителей приходится  на </w:t>
      </w:r>
      <w:r>
        <w:rPr>
          <w:b/>
          <w:sz w:val="28"/>
          <w:szCs w:val="28"/>
        </w:rPr>
        <w:t xml:space="preserve">  финансовый отлел администрации Рогнединского района</w:t>
      </w:r>
      <w:r>
        <w:rPr>
          <w:sz w:val="28"/>
          <w:szCs w:val="28"/>
        </w:rPr>
        <w:t xml:space="preserve"> – расходы увеличены на 6,3 процент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щий объем расходов с учетом изменений по администрации Рогнединского района составит  69162,1 тыс. рублей, по финансовому отделу администрации Рогнединского района –  6196,9 тыс. рублей, по отделу образования администрации Рогнединского района – 84021,1 тыс. рублей.         Увеличение связано с получением  средств  из областного бюджета 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bookmarkStart w:id="0" w:name="_GoBack"/>
      <w:bookmarkEnd w:id="0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полагаемые изменения отражены в соответствующих пунктах и приложениях к Решению «О внесении изменений в Решение районного Совета народных депутатов «О бюджете муниципального образования «Рогнединский  район» на 2018 год и на плановый период 2019 и 2020 годов»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корректирована текстовая часть Решения о бюджете в части основных характеристик бюджета на 2018 год (доходы, расходы)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несены изменения в приложения № 6, 7 в связи с изменением бюджетных ассигнований. 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 соответствует действующему законодательств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ая палата Рогнединского района предлагает Рогнединскому районному Совету народных депутатов, рассмотреть представленный проект реш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СП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гнединского района                                           В.П. Семкин</w:t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02"/>
        <w:gridCol w:w="957"/>
        <w:gridCol w:w="667"/>
        <w:gridCol w:w="538"/>
        <w:gridCol w:w="130"/>
        <w:gridCol w:w="542"/>
        <w:gridCol w:w="202"/>
        <w:gridCol w:w="196"/>
        <w:gridCol w:w="399"/>
        <w:gridCol w:w="225"/>
        <w:gridCol w:w="492"/>
        <w:gridCol w:w="797"/>
        <w:gridCol w:w="567"/>
        <w:gridCol w:w="427"/>
        <w:gridCol w:w="828"/>
      </w:tblGrid>
      <w:tr>
        <w:trPr>
          <w:trHeight w:val="895" w:hRule="atLeast"/>
        </w:trPr>
        <w:tc>
          <w:tcPr>
            <w:tcW w:w="9041" w:type="dxa"/>
            <w:gridSpan w:val="14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       </w:t>
            </w:r>
            <w:r>
              <w:rPr>
                <w:i/>
                <w:iCs/>
                <w:color w:val="000000"/>
              </w:rPr>
              <w:t xml:space="preserve">  </w:t>
            </w:r>
            <w:r>
              <w:rPr>
                <w:b/>
                <w:bCs/>
                <w:i/>
                <w:iCs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           </w:t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290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290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54" w:hRule="atLeast"/>
        </w:trPr>
        <w:tc>
          <w:tcPr>
            <w:tcW w:w="9869" w:type="dxa"/>
            <w:gridSpan w:val="1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5064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5064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60" w:hRule="atLeast"/>
        </w:trPr>
        <w:tc>
          <w:tcPr>
            <w:tcW w:w="9869" w:type="dxa"/>
            <w:gridSpan w:val="15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6" w:hRule="atLeast"/>
        </w:trPr>
        <w:tc>
          <w:tcPr>
            <w:tcW w:w="9869" w:type="dxa"/>
            <w:gridSpan w:val="1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2:09:00Z</dcterms:created>
  <dc:creator>User</dc:creator>
  <dc:description/>
  <cp:keywords/>
  <dc:language>en-US</dc:language>
  <cp:lastModifiedBy>КСП</cp:lastModifiedBy>
  <cp:lastPrinted>2018-05-25T17:31:00Z</cp:lastPrinted>
  <dcterms:modified xsi:type="dcterms:W3CDTF">2018-05-28T09:02:00Z</dcterms:modified>
  <cp:revision>150</cp:revision>
  <dc:subject/>
  <dc:title>Заключение</dc:title>
</cp:coreProperties>
</file>