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7 года №  5-240 «О бюджете  муниципального образования «Рогнединский район» на 2018 год и на плановый 2019 и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18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7 года № 5-240 «О бюджете  муниципального образования «Рогнединский район» на 2018 год и на плановый период  2019 – 2020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8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1825,0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1825,0 тыс. руб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объем доходной части бюджета увеличен на 1825,0 тыс. рублей, в том числе за счет </w:t>
      </w:r>
      <w:r>
        <w:rPr>
          <w:sz w:val="28"/>
          <w:szCs w:val="28"/>
        </w:rPr>
        <w:t>увеличения налоговых и неналоговых поступлений в районный бюджет</w:t>
      </w:r>
      <w:r>
        <w:rPr>
          <w:rFonts w:eastAsia="Calibri"/>
          <w:sz w:val="28"/>
          <w:szCs w:val="28"/>
        </w:rPr>
        <w:t xml:space="preserve"> в сумме 1825,0 тыс. рублей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1825,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0 11406013050000430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38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0 11406013130000430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6,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асходы корректируются в сторону увеличения на + 1825,0 тыс. рублей, в том числе за счет </w:t>
      </w:r>
      <w:r>
        <w:rPr>
          <w:sz w:val="28"/>
          <w:szCs w:val="28"/>
        </w:rPr>
        <w:t>увеличения налоговых и неналоговых поступлений в районный бюджет</w:t>
      </w:r>
      <w:r>
        <w:rPr>
          <w:rFonts w:eastAsia="Calibri"/>
          <w:sz w:val="28"/>
          <w:szCs w:val="28"/>
        </w:rPr>
        <w:t xml:space="preserve"> в сумме 1825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1825,0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1825,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1825,0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760,8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4 01000800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приобретение противогаз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18,9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3 09 01000807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е дежурно-диспетчерские службы (обслуживание муниципального сегмента 11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02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 01 01100</w:t>
            </w:r>
            <w:r>
              <w:rPr>
                <w:rFonts w:eastAsia="Calibri"/>
                <w:sz w:val="28"/>
                <w:szCs w:val="28"/>
                <w:lang w:val="en-US"/>
              </w:rPr>
              <w:t>804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(подготовка к отопительному сезон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04,1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6 01000822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роприятия по социальной поддержке отдельных категорий граждан (пожар 10,0 тыс. рублей, адресная материальная помощь малообеспеченным семьям на подписку местной газеты 25,8 тыс.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5,8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+1064,2</w:t>
            </w:r>
          </w:p>
        </w:tc>
      </w:tr>
      <w:tr>
        <w:trPr>
          <w:trHeight w:val="7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11 70000830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й фонд местной администра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35,8</w:t>
            </w:r>
          </w:p>
        </w:tc>
      </w:tr>
      <w:tr>
        <w:trPr>
          <w:trHeight w:val="59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14 02 06000830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(городскому поселению ) в связи с недостатком средств в посел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10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8 год обусловлено увеличением доходной части за счет  увеличения налоговых и неналоговых поступлений в район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доходная часть районного бюджета увеличивается на 1825,0 тыс. рублей, за счет увеличения налоговых и неналоговых поступлений в районный бюджет, в том числ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13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 - 436,0 тыс. рублей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районного бюджета  корректируется в сторону увеличения  на  1825,0 тыс. рублей, в том числе за счет  увеличения налоговых и неналоговых поступлений в районный бюджет в объеме 1825,0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6"/>
        <w:gridCol w:w="1745"/>
        <w:gridCol w:w="1508"/>
        <w:gridCol w:w="1272"/>
        <w:gridCol w:w="786"/>
        <w:gridCol w:w="916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с учетом изменений (тыс. 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 (+    -)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9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1825,0  тыс. рублей произведено по 2 главным распорядителям. Наибольший удельный вес увеличения расходов (58,4%) приходится на распорядителя бюджетных средств – </w:t>
      </w:r>
      <w:r>
        <w:rPr>
          <w:b/>
          <w:sz w:val="28"/>
          <w:szCs w:val="28"/>
        </w:rPr>
        <w:t>финанс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 финансовый отдел администрации Рогнединского района</w:t>
      </w:r>
      <w:r>
        <w:rPr>
          <w:sz w:val="28"/>
          <w:szCs w:val="28"/>
        </w:rPr>
        <w:t xml:space="preserve"> – расходы увеличены на 13,8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161222,6 тыс. рублей, по финансовому отделу администрации Рогнединского района –  7725,3 тыс. рублей, по отделу образования администрации Рогнединского района – 83521,1 тыс. рублей. Увеличение связано с получением  средств  из местного бюджет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8 год и на плановый период 2019 и 2020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8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6, 7, 8 (таблица 2) в связи с изменением бюджетных ассигнован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5-25T17:31:00Z</cp:lastPrinted>
  <dcterms:modified xsi:type="dcterms:W3CDTF">2018-07-17T07:05:00Z</dcterms:modified>
  <cp:revision>163</cp:revision>
  <dc:subject/>
  <dc:title>Заключение</dc:title>
</cp:coreProperties>
</file>