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7 декабря 2017 года №  5-240 «О бюджете  муниципального образования «Рогнединский район» на 2018 год и на плановый 2019 и 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18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7.12.2017 года № 5-240 «О бюджете  муниципального образования «Рогнединский район» на 2018 год и на плановый период  2019 – 2020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Рогнединского района вносит на рассмотрение настоящий проект Решения в связи с необходимостью изменения отдельных позиций районного бюджета на текущий финансовый год и плановый пери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8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величены на 5 174, 4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сходы увеличены на 5 174, 4 тыс. руб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объем доходной части бюджета увеличен на 5 174,4 тыс. рублей, в том числе за счет средств областного бюджета в сумме 3 812, 4 тыс. рублей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8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5 174 ,4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1 362 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1 11406013050000430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 3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1406013130000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37,0</w:t>
            </w:r>
          </w:p>
        </w:tc>
      </w:tr>
      <w:tr>
        <w:trPr>
          <w:trHeight w:val="46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3 812,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000000000000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ые поступления 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3 812,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2022999905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2 519 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2021500205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 292 ,7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+ 5 174,4 тыс. рублей, в том числе за счет средств областного бюджета 3 812, 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91"/>
        <w:gridCol w:w="11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+5 174,4 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5 174, 4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5 174, 4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232,5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04 01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увеличение лимитов на приобретение  ГСМ-30,0 тыс.руб. на участие в семинаре бухгалетеров-6,2 тыс.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6,2</w:t>
            </w:r>
          </w:p>
        </w:tc>
      </w:tr>
      <w:tr>
        <w:trPr>
          <w:trHeight w:val="38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3 010008093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Эксплуатация и содержание имущества, находящегося в муниципальной собственности, арендованного недвижимого имущества (</w:t>
            </w:r>
            <w:r>
              <w:rPr>
                <w:rFonts w:eastAsia="Calibri"/>
                <w:color w:val="000000"/>
                <w:sz w:val="28"/>
                <w:szCs w:val="28"/>
              </w:rPr>
              <w:t>взысканы по решению арбитражного суда Брянской области от 20.03.18г. № Л09-11930/2016 расходы на оплату экспертизы, понесенные организацией (ООО "Юникод"), устанвливающей в МФЦ электронную очередь, но не  настроившую её для работы, понесенные в ходе судебных заседаний по иску администрации Рогнединского района  в связи с  неисполнением ООО "Юникод" требований реализации модуля оценки качества через информационную систему мониторинга качества государственных услуг-50,0  тыс.руб.</w:t>
            </w:r>
            <w:r>
              <w:rPr>
                <w:rFonts w:eastAsia="Calibri"/>
                <w:bCs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50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4 06  010008329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дохозяйственные и водоохранные мероприятия (увеличение лимитов на оплату услуг в качестве  матроса- спасателя  по безопасности людей  на центральном пляже    по договорам гражданско -правового характера на период купального сезо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20,4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7 03 01000803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Организация дополнительного образования (увеличение лимитов на подготовку к отопительному сезону-15,0 тыс.руб., приобретение футбольной формы и бутс для ДЮСШ-70,0 тыс.руб.обл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+85,0 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253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и проведение праздничных мероприятий (увеличение лимитов на подготовку проведение Дня поселка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25,9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0 06 010008225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Мероприятия по социальной поддержке отдельных категорий граждан (адресная материальная помощь малообеспеченной семье в связи с газификацией квартиры-15,0 тыс. руб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5,0</w:t>
            </w:r>
          </w:p>
        </w:tc>
      </w:tr>
      <w:tr>
        <w:trPr>
          <w:trHeight w:val="568" w:hRule="atLeast"/>
        </w:trPr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003 Районный отдел образования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>+3742,4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803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щеобразовательные организации (оборудование теплых туалетов +1222,8 тыс.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222,8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8031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щеобразовательные организации (софинансирование на ремонт кровли в детском саду-1079,9 тыс.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1079,9</w:t>
            </w:r>
          </w:p>
        </w:tc>
      </w:tr>
      <w:tr>
        <w:trPr>
          <w:trHeight w:val="1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3 07 01 05000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4826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ые мероприятия по развитию образования ( ремонт кровли в детском сад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599,5</w:t>
            </w:r>
          </w:p>
        </w:tc>
      </w:tr>
      <w:tr>
        <w:trPr>
          <w:trHeight w:val="615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+1199,5          </w:t>
            </w:r>
          </w:p>
        </w:tc>
      </w:tr>
      <w:tr>
        <w:trPr>
          <w:trHeight w:val="7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 06 06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приобретение системных бло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44,1</w:t>
            </w:r>
          </w:p>
        </w:tc>
      </w:tr>
      <w:tr>
        <w:trPr>
          <w:trHeight w:val="75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 11 700008303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ервный фонд местной администраци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15,0</w:t>
            </w:r>
          </w:p>
        </w:tc>
      </w:tr>
      <w:tr>
        <w:trPr>
          <w:trHeight w:val="59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14 02 06000830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тации (о</w:t>
            </w:r>
            <w:r>
              <w:rPr>
                <w:rFonts w:eastAsia="Calibri"/>
                <w:color w:val="000000"/>
                <w:sz w:val="28"/>
                <w:szCs w:val="28"/>
              </w:rPr>
              <w:t>казание финансовой помощи для выполнения принятых полномочий, в связи с выпадающими доходами по земельному налогу  и  не достатком собственных средств в городском поселении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170,4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8 год обусловлено увеличением доходной части в объеме 5174,4 тыс. рублей, за счет увеличения налоговых и неналоговых поступлений в районный бюджет и  безвозмездных поступлений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доходная часть районного бюджета увеличивается на 1362,0 тыс. рублей, за счет увеличения налоговых и неналоговых поступлений в районный бюджет, в том числе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– 1325,0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доходов от продажи земельных участков, государственная собственность на которые не разграничена и которые расположены в границах городских поселений  - 37,0 тыс. рублей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ом решения доходная часть районного бюджета увеличивается на 3812,4 тыс. рублей, за счет безвозмездных поступлений, в том числе:       </w:t>
      </w:r>
      <w:r>
        <w:rPr>
          <w:rFonts w:eastAsia="Calibri"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 прочих субсидий бюджетам муниципальных районов   –  2519,7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дотаций бюджетам муниципальных районов на поддержку мер по обеспечению сбалансированности бюджетов   – 1292,7 тыс. рублей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районного бюджета  корректируется в сторону увеличения на  5174,4 тыс. рублей, в том числе за счет средств областного бюджета в виде безвозмездных поступлений – 3812,4 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2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9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5174,4  тыс. рублей произведено по 3 главным распорядителям. Наибольший удельный вес увеличения расходов (72,3%) приходится на распорядителя бюджетных средств – </w:t>
      </w:r>
      <w:r>
        <w:rPr>
          <w:b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 xml:space="preserve">  финансовый отдел администрации Рогнединского района</w:t>
      </w:r>
      <w:r>
        <w:rPr>
          <w:sz w:val="28"/>
          <w:szCs w:val="28"/>
        </w:rPr>
        <w:t xml:space="preserve"> – расходы увеличены на 14,2  процент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70207,9 тыс. рублей, по финансовому отделу администрации Рогнединского района – 8425,6 тыс. рублей, по отделу образования администрации Рогнединского района – 87769,5 тыс. рублей.         Увеличение произошло за счет увеличения налоговых и неналоговых поступлений в районный бюджет, с получением  средств  из областного бюджета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район» на 2018 год и на плановый период 2019 и 2020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8 год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6, 7, 8 (таблица 2) в связи с изменением бюджетных ассигнований.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8-05-25T17:31:00Z</cp:lastPrinted>
  <dcterms:modified xsi:type="dcterms:W3CDTF">2018-09-26T09:04:00Z</dcterms:modified>
  <cp:revision>174</cp:revision>
  <dc:subject/>
  <dc:title>Заключение</dc:title>
</cp:coreProperties>
</file>